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老师不戴口罩上课全程视频泄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教育界掀起新一轮讨论：英语老师不戴口罩上课全程视频泄露</w:t>
      </w:r>
      <w:r>
        <w:rPr>
          <w:sz w:val="32"/>
          <w:szCs w:val="32"/>
        </w:rPr>
        <w:t>&lt;/p&gt;&lt;p&gt;&lt;img src="/static-img/aV4NvAX8E8vilxsL4DV3AOFOffM8h0wIK2sPz5RJ8KNUjZPlyM64AlpzW3ES8HqY.jpg"&gt;&lt;/p&gt;&lt;p&gt;</w:t>
      </w:r>
      <w:r>
        <w:rPr>
          <w:sz w:val="32"/>
          <w:szCs w:val="32"/>
        </w:rPr>
        <w:t>教育标准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全球疫情持续影响下的教学环境中，英语老师没戴口罩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视频事件再次引发了对教育质量和安全性的质疑。这种行为不仅违反了公共卫生部门的指导原则，也可能造成学生们对于健康危机的误解。</w:t>
      </w:r>
      <w:r>
        <w:rPr>
          <w:sz w:val="32"/>
          <w:szCs w:val="32"/>
        </w:rPr>
        <w:t>&lt;/p&gt;&lt;p&gt;&lt;img src="/static-img/7orVDAVgCb7TY8fp-AEoFeFOffM8h0wIK2sPz5RJ8KO4PSCCZpTvLkF1XQ5bx6NYXQl_vaWMr2fZFh1Sw267IwJy9LqA1ysJIxxRHZNX0fKmB3XqmgC57yC8L9Ynm3eKzEXXINY0lwQLM-Lb9SHUk2S7EBwwNrOTCt5SBCAIv3AIzXlDjNLwMcDF35XqVcsd.jpg"&gt;&lt;/p&gt;&lt;p&gt;</w:t>
      </w:r>
      <w:r>
        <w:rPr>
          <w:sz w:val="32"/>
          <w:szCs w:val="32"/>
        </w:rPr>
        <w:t>学生安全第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在校期间应享有一个安全的学习环境，这包括防止病毒传播以及其他潜在威胁。教师作为榜样的角色，应当遵守所有规定以保护他们所教学生。如果没有适当措施，这种行为可能会导致更严重的问题。</w:t>
      </w:r>
      <w:r>
        <w:rPr>
          <w:sz w:val="32"/>
          <w:szCs w:val="32"/>
        </w:rPr>
        <w:t>&lt;/p&gt;&lt;p&gt;&lt;img src="/static-img/J5JOVgH3Yjfw7NufJjV4uOFOffM8h0wIK2sPz5RJ8KO4PSCCZpTvLkF1XQ5bx6NYXQl_vaWMr2fZFh1Sw267IwJy9LqA1ysJIxxRHZNX0fKmB3XqmgC57yC8L9Ynm3eKzEXXINY0lwQLM-Lb9SHUk2S7EBwwNrOTCt5SBCAIv3AIzXlDjNLwMcDF35XqVcsd.jpg"&gt;&lt;/p&gt;&lt;p&gt;</w:t>
      </w:r>
      <w:r>
        <w:rPr>
          <w:sz w:val="32"/>
          <w:szCs w:val="32"/>
        </w:rPr>
        <w:t>法律责任与后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教育方面的问题，这个事件也涉及到法律层面的考量。在某些地区，未遵守公共卫生法规可能会面临罚款或其他行政处罚。而且，对于学校而言，如果不能确保学生和员工的健康和安全，那么其管理能力将受到质疑。</w:t>
      </w:r>
      <w:r>
        <w:rPr>
          <w:sz w:val="32"/>
          <w:szCs w:val="32"/>
        </w:rPr>
        <w:t>&lt;/p&gt;&lt;p&gt;&lt;img src="/static-img/7F9-IDKHt4iBfAUAcYcW6eFOffM8h0wIK2sPz5RJ8KO4PSCCZpTvLkF1XQ5bx6NYXQl_vaWMr2fZFh1Sw267IwJy9LqA1ysJIxxRHZNX0fKmB3XqmgC57yC8L9Ynm3eKzEXXINY0lwQLM-Lb9SHUk2S7EBwwNrOTCt5SBCAIv3AIzXlDjNLwMcDF35XqVcsd.jpg"&gt;&lt;/p&gt;&lt;p&gt;</w:t>
      </w:r>
      <w:r>
        <w:rPr>
          <w:sz w:val="32"/>
          <w:szCs w:val="32"/>
        </w:rPr>
        <w:t>社交媒体时代背景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社会中的社交媒体平台使得这样的信息能够迅速传播开来。这意味着即便是个人隐私被侵犯的事情，也很难避免成为公众关注点。因此，对于任何教育机构来说，都必须意识到自己的行为如何在网络空间中展现出来。</w:t>
      </w:r>
      <w:r>
        <w:rPr>
          <w:sz w:val="32"/>
          <w:szCs w:val="32"/>
        </w:rPr>
        <w:t>&lt;/p&gt;&lt;p&gt;&lt;img src="/static-img/uEUJseIDqmiT2wrmzg22o-FOffM8h0wIK2sPz5RJ8KO4PSCCZpTvLkF1XQ5bx6NYXQl_vaWMr2fZFh1Sw267IwJy9LqA1ysJIxxRHZNX0fKmB3XqmgC57yC8L9Ynm3eKzEXXINY0lwQLM-Lb9SHUk2S7EBwwNrOTCt5SBCAIv3AIzXlDjNLwMcDF35XqVcsd.jpg"&gt;&lt;/p&gt;&lt;p&gt;</w:t>
      </w:r>
      <w:r>
        <w:rPr>
          <w:sz w:val="32"/>
          <w:szCs w:val="32"/>
        </w:rPr>
        <w:t>未来的教学模式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事件促使我们思考新的教学模式是否足够灵活，以适应不断变化的情况。此外，还应该考虑使用技术手段来减少面对面接触，同时保持高效率和互动性，如线上课程或者混合式学习等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共卫生知识普及工作加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终，这件事情提醒我们需要加强公共卫生知识的普及工作，让每个人都了解并遵循正确的手 </w:t>
      </w:r>
      <w:r>
        <w:rPr>
          <w:sz w:val="32"/>
          <w:szCs w:val="32"/>
        </w:rPr>
        <w:t xml:space="preserve">hygiene </w:t>
      </w:r>
      <w:r>
        <w:rPr>
          <w:sz w:val="32"/>
          <w:szCs w:val="32"/>
        </w:rPr>
        <w:t>和社交距离原则。这对于打败疫情至关重要，并且也是教师职业道德的一部分。</w:t>
      </w:r>
      <w:r>
        <w:rPr>
          <w:sz w:val="32"/>
          <w:szCs w:val="32"/>
        </w:rPr>
        <w:t>&lt;/p&gt;&lt;p&gt;&lt;a href = "/doc/483564-</w:t>
      </w:r>
      <w:r>
        <w:rPr>
          <w:sz w:val="32"/>
          <w:szCs w:val="32"/>
        </w:rPr>
        <w:t>英语老师不戴口罩上课全程视频泄露</w:t>
      </w:r>
      <w:r>
        <w:rPr>
          <w:sz w:val="32"/>
          <w:szCs w:val="32"/>
        </w:rPr>
        <w:t>.doc" rel="alternate" download="483564-</w:t>
      </w:r>
      <w:r>
        <w:rPr>
          <w:sz w:val="32"/>
          <w:szCs w:val="32"/>
        </w:rPr>
        <w:t>英语老师不戴口罩上课全程视频泄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