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俄罗斯的文脉从</w:t>
      </w:r>
      <w:r>
        <w:rPr>
          <w:sz w:val="48"/>
          <w:szCs w:val="48"/>
        </w:rPr>
        <w:t>1317</w:t>
      </w:r>
      <w:r>
        <w:rPr>
          <w:sz w:val="48"/>
          <w:szCs w:val="48"/>
        </w:rPr>
        <w:t>年的宏大遗产到现代人文艺术的复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俄罗斯，一个历史悠久的国家，其文化遗产深厚。从远古时期到中世纪，俄罗斯经历了无数次的变迁与冲突，最著名的是莫斯科大公国时期。在这个时期，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年成为了一个重要的标志性年份，这一年，大公伊凡一世在莫斯科建立了自己的统治中心，从此奠定了莫斯科大公国的地位。</w:t>
      </w:r>
      <w:r>
        <w:rPr>
          <w:sz w:val="32"/>
          <w:szCs w:val="32"/>
        </w:rPr>
        <w:t>&lt;/p&gt;&lt;p&gt;&lt;img src="/static-img/lWuRm4mfPbSTDeHc2bEKZ7mCzlqIWJFh-99ZTjlNGPwF0g50vsNXwMeWzm-KleHn.jpg"&gt;&lt;/p&gt;&lt;p&gt;</w:t>
      </w:r>
      <w:r>
        <w:rPr>
          <w:sz w:val="32"/>
          <w:szCs w:val="32"/>
        </w:rPr>
        <w:t>莫斯科大公国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世纪末至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世纪初，莫斯科大公国迅速崛起，它不仅是政治实体，也是一个经济、文化和宗教中心。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年的这一事件标志着一个新时代的开始。这一时间点对于后来的俄罗斯乃至整个东欧地区具有重大影响。</w:t>
      </w:r>
      <w:r>
        <w:rPr>
          <w:sz w:val="32"/>
          <w:szCs w:val="32"/>
        </w:rPr>
        <w:t>&lt;/p&gt;&lt;p&gt;&lt;img src="/static-img/iVVUX05c7-IbUA0qiAQM6LmCzlqIWJFh-99ZTjlNGPyF4kK6ugjI_jAVmzNwHQJgV66Toyv37mfIqYe97Ze_oF_aPInDfgHQTkON6ceqoHMAWrGDX795uYv9kYOkRw8nOCzUVLjhWOFQ0qs65cceLA.jpg"&gt;&lt;/p&gt;&lt;p&gt;</w:t>
      </w:r>
      <w:r>
        <w:rPr>
          <w:sz w:val="32"/>
          <w:szCs w:val="32"/>
        </w:rPr>
        <w:t>文脉与人文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其他强大的帝国相比，俄罗斯在当时并未有显著的人文艺术成就。它更多地以其军事力量和领土扩张而闻名。但随着时间推移，当地的一些知识分子开始关注西方人的文学作品，并将之翻译为东正教语言，如《旧约圣经》的翻译工作等，这些活动为后来的人文艺术发展奠定了基础。</w:t>
      </w:r>
      <w:r>
        <w:rPr>
          <w:sz w:val="32"/>
          <w:szCs w:val="32"/>
        </w:rPr>
        <w:t>&lt;/p&gt;&lt;p&gt;&lt;img src="/static-img/cz3lKirV8hcnd1GtG_6YY7mCzlqIWJFh-99ZTjlNGPyF4kK6ugjI_jAVmzNwHQJgV66Toyv37mfIqYe97Ze_oF_aPInDfgHQTkON6ceqoHMAWrGDX795uYv9kYOkRw8nOCzUVLjhWOFQ0qs65cceLA.jpg"&gt;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世纪中叶，当尤里</w:t>
      </w:r>
      <w:r>
        <w:rPr>
          <w:sz w:val="32"/>
          <w:szCs w:val="32"/>
        </w:rPr>
        <w:t>·</w:t>
      </w:r>
      <w:r>
        <w:rPr>
          <w:sz w:val="32"/>
          <w:szCs w:val="32"/>
        </w:rPr>
        <w:t>季米特里耶维奇被选为波兰王室继承人之后，他带回了一批西方学者和书籍，这对当地文化产生了巨大的影响。他还建造了一座图书馆，其中藏有许多珍贵的手稿，是该地区最早的大型图书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蒙运动与人文主义</w:t>
      </w:r>
      <w:r>
        <w:rPr>
          <w:sz w:val="32"/>
          <w:szCs w:val="32"/>
        </w:rPr>
        <w:t>&lt;/p&gt;&lt;p&gt;&lt;img src="/static-img/u09C6yNet-OzQfOKW-TEo7mCzlqIWJFh-99ZTjlNGPyF4kK6ugjI_jAVmzNwHQJgV66Toyv37mfIqYe97Ze_oF_aPInDfgHQTkON6ceqoHMAWrGDX795uYv9kYOkRw8nOCzUVLjhWOFQ0qs65cceLA.jpg"&gt;&lt;/p&gt;&lt;p&gt;18</w:t>
      </w:r>
      <w:r>
        <w:rPr>
          <w:sz w:val="32"/>
          <w:szCs w:val="32"/>
        </w:rPr>
        <w:t>世纪下半叶，启蒙运动蔓延到欧洲各地，对于俄罗斯来说也是一场重大的文化变革。这一时期，一群知名学者如彼得</w:t>
      </w:r>
      <w:r>
        <w:rPr>
          <w:sz w:val="32"/>
          <w:szCs w:val="32"/>
        </w:rPr>
        <w:t>·</w:t>
      </w:r>
      <w:r>
        <w:rPr>
          <w:sz w:val="32"/>
          <w:szCs w:val="32"/>
        </w:rPr>
        <w:t>霍洛夫柯、瓦西里</w:t>
      </w:r>
      <w:r>
        <w:rPr>
          <w:sz w:val="32"/>
          <w:szCs w:val="32"/>
        </w:rPr>
        <w:t>·</w:t>
      </w:r>
      <w:r>
        <w:rPr>
          <w:sz w:val="32"/>
          <w:szCs w:val="32"/>
        </w:rPr>
        <w:t>塔拉索夫等，他们都是积极倡导人文学术思想的人们，他们致力于传播科学知识和哲学思想，同时也鼓励本土作家创作，使得文学作品更加多样化和丰富。</w:t>
      </w:r>
      <w:r>
        <w:rPr>
          <w:sz w:val="32"/>
          <w:szCs w:val="32"/>
        </w:rPr>
        <w:t>&lt;/p&gt;&lt;p&gt;19</w:t>
      </w:r>
      <w:r>
        <w:rPr>
          <w:sz w:val="32"/>
          <w:szCs w:val="32"/>
        </w:rPr>
        <w:t>世纪是俄罗斯文学史上的辉煌时期，那时候出现了一批杰出的作家，如列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托尔斯泰、费奥多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陀思妥耶夫斯基等他们通过他们的作品展现出对社会问题深刻洞察，以及对个人的内心世界探讨，为现代心理小说打下基础。此外，还有音乐家的如尼古拉伊</w:t>
      </w:r>
      <w:r>
        <w:rPr>
          <w:sz w:val="32"/>
          <w:szCs w:val="32"/>
        </w:rPr>
        <w:t>·</w:t>
      </w:r>
      <w:r>
        <w:rPr>
          <w:sz w:val="32"/>
          <w:szCs w:val="32"/>
        </w:rPr>
        <w:t>留宾施坦因、彼得罗伊卡德诺夫以及画家的如康士坦丁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库沃及谢苗恩二都这些艺人们都曾在这段历史中发挥过关键作用，为今天我们所见到的“</w:t>
      </w:r>
      <w:r>
        <w:rPr>
          <w:sz w:val="32"/>
          <w:szCs w:val="32"/>
        </w:rPr>
        <w:t>Russian 1317 Big but Human Art”</w:t>
      </w:r>
      <w:r>
        <w:rPr>
          <w:sz w:val="32"/>
          <w:szCs w:val="32"/>
        </w:rPr>
        <w:t>提供了坚实根基。</w:t>
      </w:r>
      <w:r>
        <w:rPr>
          <w:sz w:val="32"/>
          <w:szCs w:val="32"/>
        </w:rPr>
        <w:t>&lt;/p&gt;&lt;p&gt;&lt;img src="/static-img/IJZ7gzsrfBEBhvMVsZAViLmCzlqIWJFh-99ZTjlNGPyF4kK6ugjI_jAVmzNwHQJgV66Toyv37mfIqYe97Ze_oF_aPInDfgHQTkON6ceqoHMAWrGDX795uYv9kYOkRw8nOCzUVLjhWOFQ0qs65cceLA.jpg"&gt;&lt;/p&gt;&lt;p&gt;</w:t>
      </w:r>
      <w:r>
        <w:rPr>
          <w:sz w:val="32"/>
          <w:szCs w:val="32"/>
        </w:rPr>
        <w:t>现代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以来，无论是在科技还是艺术方面，都可以看到一种新的复兴。网络技术使得信息交流变得更快捷，便利，而这也促进了不同领域之间互动，从而激发出了新的创意。在音乐界，有像阿尔法维茨这样的流行乐队，他们融合传统民谣元素与现代电子音乐风格，在全球范围内获得广泛认可。而电影界也有像安德烈・塔尔考维奇这样的小说改编电影，以其独特视角重新诠释历史事件，被国际影评界高度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年的成立到现在，我们看到了俄罗斯不断发展壮大的过程，它不仅仅是关于领土扩张或政治权力的争夺，更是一个关于文化精神层面的探索过程。虽然在过去很长的一段时间里，由于种种原因，“</w:t>
      </w:r>
      <w:r>
        <w:rPr>
          <w:sz w:val="32"/>
          <w:szCs w:val="32"/>
        </w:rPr>
        <w:t>Russia 1317 Big but Human Art”</w:t>
      </w:r>
      <w:r>
        <w:rPr>
          <w:sz w:val="32"/>
          <w:szCs w:val="32"/>
        </w:rPr>
        <w:t>一度被忽视，但随着时代的变化，现在它正在逐渐得到重视，不仅在国内外享受越来越高的地位，而且已经成为世界上不可或缺的一部分。不管未来如何变化，我们都能肯定地说，即便是那些看似微不足道的小细节，也会塑造出无尽可能美丽的事物，让人类精神永远绽放光芒。</w:t>
      </w:r>
      <w:r>
        <w:rPr>
          <w:sz w:val="32"/>
          <w:szCs w:val="32"/>
        </w:rPr>
        <w:t>&lt;/p&gt;&lt;p&gt;&lt;a href = "/doc/483616-</w:t>
      </w:r>
      <w:r>
        <w:rPr>
          <w:sz w:val="32"/>
          <w:szCs w:val="32"/>
        </w:rPr>
        <w:t>探索俄罗斯的文脉从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年的宏大遗产到现代人文艺术的复兴</w:t>
      </w:r>
      <w:r>
        <w:rPr>
          <w:sz w:val="32"/>
          <w:szCs w:val="32"/>
        </w:rPr>
        <w:t>.doc" rel="alternate" download="483616-</w:t>
      </w:r>
      <w:r>
        <w:rPr>
          <w:sz w:val="32"/>
          <w:szCs w:val="32"/>
        </w:rPr>
        <w:t>探索俄罗斯的文脉从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年的宏大遗产到现代人文艺术的复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