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陆人文艺术正道探索深入了解中国传统文化的正确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大陆人文艺术正道</w:t>
      </w:r>
      <w:r>
        <w:rPr>
          <w:sz w:val="32"/>
          <w:szCs w:val="32"/>
        </w:rPr>
        <w:t>&lt;/p&gt;&lt;p&gt;&lt;img src="/static-img/YZgImnce2fvodkK-nYG5KnitTmNr1upm5DSXv1J5n2sUHaps5wpGALDe2HxVJB4W.jpeg"&gt;&lt;/p&gt;&lt;p&gt;</w:t>
      </w:r>
      <w:r>
        <w:rPr>
          <w:sz w:val="32"/>
          <w:szCs w:val="32"/>
        </w:rPr>
        <w:t>什么是中国大陆人文艺术正道？</w:t>
      </w:r>
      <w:r>
        <w:rPr>
          <w:sz w:val="32"/>
          <w:szCs w:val="32"/>
        </w:rPr>
        <w:t>&lt;/p&gt;&lt;p&gt;</w:t>
      </w:r>
      <w:r>
        <w:rPr>
          <w:sz w:val="32"/>
          <w:szCs w:val="32"/>
        </w:rPr>
        <w:t>在这个信息爆炸的时代，人们对于文化和艺术的需求日益增长。特别是在全球化背景下，对于不同国家和地区的人文艺术有了更加深入的了解与欣赏。免费中国大但人文艺术 正道，就是指那些能够让我们真正理解和体验到中华文化精髓、传统技艺以及现代创作精神的途径。</w:t>
      </w:r>
      <w:r>
        <w:rPr>
          <w:sz w:val="32"/>
          <w:szCs w:val="32"/>
        </w:rPr>
        <w:t>&lt;/p&gt;&lt;p&gt;&lt;img src="/static-img/PyY7eSnjLKBaINkU4HbVJ3itTmNr1upm5DSXv1J5n2sfOV1PcWFQrw7opZit8cLfDafg83CytVE7VykTVh0fdbipDGEACs6mGcvzD_FLs3zj8D27Kuc5_RuoV4ajmsN0ZaSEtLvIDucOVjB0F7DHB2kdUp7oeikfGS0nQVfH4rBXku3IF29vOTQkDuurdNoT.jpeg"&gt;&lt;/p&gt;&lt;p&gt;</w:t>
      </w:r>
      <w:r>
        <w:rPr>
          <w:sz w:val="32"/>
          <w:szCs w:val="32"/>
        </w:rPr>
        <w:t>如何定义“免费”？</w:t>
      </w:r>
      <w:r>
        <w:rPr>
          <w:sz w:val="32"/>
          <w:szCs w:val="32"/>
        </w:rPr>
        <w:t>&lt;/p&gt;&lt;p&gt;</w:t>
      </w:r>
      <w:r>
        <w:rPr>
          <w:sz w:val="32"/>
          <w:szCs w:val="32"/>
        </w:rPr>
        <w:t>首先，我们要明确“免费”的含义。在这里，“免费”并不意味着完全没有成本，而是指不需要支付金钱来获得这些文化资源。它可以通过网络、公共场所、博物馆等多种形式实现。这使得更多的人群都能参与进来，不受经济限制。</w:t>
      </w:r>
      <w:r>
        <w:rPr>
          <w:sz w:val="32"/>
          <w:szCs w:val="32"/>
        </w:rPr>
        <w:t>&lt;/p&gt;&lt;p&gt;&lt;img src="/static-img/kEy1qgX9YaMOYWcFzqNQiHitTmNr1upm5DSXv1J5n2sfOV1PcWFQrw7opZit8cLfDafg83CytVE7VykTVh0fdbipDGEACs6mGcvzD_FLs3zj8D27Kuc5_RuoV4ajmsN0ZaSEtLvIDucOVjB0F7DHB2kdUp7oeikfGS0nQVfH4rBXku3IF29vOTQkDuurdNoT.jpeg"&gt;&lt;/p&gt;&lt;p&gt;</w:t>
      </w:r>
      <w:r>
        <w:rPr>
          <w:sz w:val="32"/>
          <w:szCs w:val="32"/>
        </w:rPr>
        <w:t>为什么选择“中国大陆”？</w:t>
      </w:r>
      <w:r>
        <w:rPr>
          <w:sz w:val="32"/>
          <w:szCs w:val="32"/>
        </w:rPr>
        <w:t>&lt;/p&gt;&lt;p&gt;</w:t>
      </w:r>
      <w:r>
        <w:rPr>
          <w:sz w:val="32"/>
          <w:szCs w:val="32"/>
        </w:rPr>
        <w:t>为什么我们要专注于中国大陆呢？这是因为，尽管世界上有众多国家和地区拥有丰富的人文艺术，但每个地方都有其独特性。中国作为一个历史悠久的大国，其人文艺术尤为丰富多彩，从隋唐诗词到清代绘画，再到现代流行音乐，每一段时期都留下了宝贵的遗产。</w:t>
      </w:r>
      <w:r>
        <w:rPr>
          <w:sz w:val="32"/>
          <w:szCs w:val="32"/>
        </w:rPr>
        <w:t>&lt;/p&gt;&lt;p&gt;&lt;img src="/static-img/Rub8IvcSyKuAeEfdI_6yjnitTmNr1upm5DSXv1J5n2sfOV1PcWFQrw7opZit8cLfDafg83CytVE7VykTVh0fdbipDGEACs6mGcvzD_FLs3zj8D27Kuc5_RuoV4ajmsN0ZaSEtLvIDucOVjB0F7DHB2kdUp7oeikfGS0nQVfH4rBXku3IF29vOTQkDuurdNoT.jpeg"&gt;&lt;/p&gt;&lt;p&gt;</w:t>
      </w:r>
      <w:r>
        <w:rPr>
          <w:sz w:val="32"/>
          <w:szCs w:val="32"/>
        </w:rPr>
        <w:t>探索中原古韵</w:t>
      </w:r>
      <w:r>
        <w:rPr>
          <w:sz w:val="32"/>
          <w:szCs w:val="32"/>
        </w:rPr>
        <w:t>&lt;/p&gt;&lt;p&gt;</w:t>
      </w:r>
      <w:r>
        <w:rPr>
          <w:sz w:val="32"/>
          <w:szCs w:val="32"/>
        </w:rPr>
        <w:t>走进故宫，这座建筑就像是一本厚重史书，它见证了数千年的变迁与发展。在这里，你可以亲眼目睹各朝各代皇帝修建宫殿的心血，以至于每一块砖石似乎都承载着历史沉淀出的气息。而当你细心观察那些装饰上的龙凤花卉图案，就会发现它们蕴含着深邃哲理，如同自然界中的万物，都遵循一定规律而生长发育。</w:t>
      </w:r>
      <w:r>
        <w:rPr>
          <w:sz w:val="32"/>
          <w:szCs w:val="32"/>
        </w:rPr>
        <w:t>&lt;/p&gt;&lt;p&gt;&lt;img src="/static-img/nuhbcUCcEcBuSzAXy58TQHitTmNr1upm5DSXv1J5n2sfOV1PcWFQrw7opZit8cLfDafg83CytVE7VykTVh0fdbipDGEACs6mGcvzD_FLs3zj8D27Kuc5_RuoV4ajmsN0ZaSEtLvIDucOVjB0F7DHB2kdUp7oeikfGS0nQVfH4rBXku3IF29vOTQkDuurdNoT.jpeg"&gt;&lt;/p&gt;&lt;p&gt;</w:t>
      </w:r>
      <w:r>
        <w:rPr>
          <w:sz w:val="32"/>
          <w:szCs w:val="32"/>
        </w:rPr>
        <w:t>体验南方水乡生活情趣</w:t>
      </w:r>
      <w:r>
        <w:rPr>
          <w:sz w:val="32"/>
          <w:szCs w:val="32"/>
        </w:rPr>
        <w:t>&lt;/p&gt;&lt;p&gt;</w:t>
      </w:r>
      <w:r>
        <w:rPr>
          <w:sz w:val="32"/>
          <w:szCs w:val="32"/>
        </w:rPr>
        <w:t>然而，除了京城之外，南方水乡也是一片美丽风光。当你穿梭在广东潮汕或江苏苏州的小船上，那些曲折蜿蜒的小河小溪间，可以感受到一种淡雅悠闲的情怀。在这里，小桥流水人的画面如同传统戏剧一般，在你的眼前跳跃而过。你可能还会尝试一些当地特色美食，比如潮汕炒饭或苏式小吃，这些都是对口味的一次奇妙旅行。</w:t>
      </w:r>
      <w:r>
        <w:rPr>
          <w:sz w:val="32"/>
          <w:szCs w:val="32"/>
        </w:rPr>
        <w:t>&lt;/p&gt;&lt;p&gt;</w:t>
      </w:r>
      <w:r>
        <w:rPr>
          <w:sz w:val="32"/>
          <w:szCs w:val="32"/>
        </w:rPr>
        <w:t>接触现代城市节奏活力</w:t>
      </w:r>
      <w:r>
        <w:rPr>
          <w:sz w:val="32"/>
          <w:szCs w:val="32"/>
        </w:rPr>
        <w:t>&lt;/p&gt;&lt;p&gt;</w:t>
      </w:r>
      <w:r>
        <w:rPr>
          <w:sz w:val="32"/>
          <w:szCs w:val="32"/>
        </w:rPr>
        <w:t>当然，不可忽视的是，当代城市也是展现新时代文化魅力的重要舞台。在上海浦东金融区，一览世界级高楼林立；北京</w:t>
      </w:r>
      <w:r>
        <w:rPr>
          <w:sz w:val="32"/>
          <w:szCs w:val="32"/>
        </w:rPr>
        <w:t>798</w:t>
      </w:r>
      <w:r>
        <w:rPr>
          <w:sz w:val="32"/>
          <w:szCs w:val="32"/>
        </w:rPr>
        <w:t>芸术区，则汇聚了各种国际及国内知名画廊和设计工作室。这些地方不仅展示了科技与创新，也反映出新一代年轻人的审美趋势，他们追求个性化、自由表达，是当今社会不可或缺的一部分。</w:t>
      </w:r>
      <w:r>
        <w:rPr>
          <w:sz w:val="32"/>
          <w:szCs w:val="32"/>
        </w:rPr>
        <w:t>&lt;/p&gt;&lt;p&gt;</w:t>
      </w:r>
      <w:r>
        <w:rPr>
          <w:sz w:val="32"/>
          <w:szCs w:val="32"/>
        </w:rPr>
        <w:t>总结：通过以上几点，我们可以看出，无论是古典还是现代，无论是物质还是精神，所有这一切都是围绕着“免费中国大但人文艺术 正道”的核心思想展开的。这条道路不仅提供了一种无价无贬值的情感交流方式，更重要的是，它让我们在享受过程中学习到了更多关于中华民族智慧与创造力的内容。如果说这就是正确路径的话，那么我们的旅程才刚刚开始。</w:t>
      </w:r>
      <w:r>
        <w:rPr>
          <w:sz w:val="32"/>
          <w:szCs w:val="32"/>
        </w:rPr>
        <w:t>&lt;/p&gt;&lt;p&gt;&lt;a href = "/doc/483696-</w:t>
      </w:r>
      <w:r>
        <w:rPr>
          <w:sz w:val="32"/>
          <w:szCs w:val="32"/>
        </w:rPr>
        <w:t>中国大陆人文艺术正道探索深入了解中国传统文化的正确途径</w:t>
      </w:r>
      <w:r>
        <w:rPr>
          <w:sz w:val="32"/>
          <w:szCs w:val="32"/>
        </w:rPr>
        <w:t>.doc" rel="alternate" download="483696-</w:t>
      </w:r>
      <w:r>
        <w:rPr>
          <w:sz w:val="32"/>
          <w:szCs w:val="32"/>
        </w:rPr>
        <w:t>中国大陆人文艺术正道探索深入了解中国传统文化的正确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