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的傲慢恃宠而骄的心理根源与社会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的傲慢：恃宠而骄的心理根源与社会影响</w:t>
      </w:r>
      <w:r>
        <w:rPr>
          <w:sz w:val="32"/>
          <w:szCs w:val="32"/>
        </w:rPr>
        <w:t>&lt;/p&gt;&lt;p&gt;&lt;img src="/static-img/JWQQP-m1n2HywywnDnCqZaB4EB87wFfst_TRsOTBAlfIT5QJWWWQSrTu9gjVl3oC.jpg"&gt;&lt;/p&gt;&lt;p&gt;</w:t>
      </w:r>
      <w:r>
        <w:rPr>
          <w:sz w:val="32"/>
          <w:szCs w:val="32"/>
        </w:rPr>
        <w:t>在人生的旅途中，有些人因为拥有某种优势，比如来自高级家庭、才华横溢或是外貌出众，逐渐养成了自视过高的习惯。这种情况下，他们往往会恃宠而骄，不仅对周围的人群表现出优越感，还可能忽略了他人的感受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心理状态起源于个人成长环境。有些家庭或者社会背景使得个体形成了特殊待遇和优越感，从小就被不断地赞美和奖励，使得他们相信自己无所不能，无需通过艰苦努力来获得成功。这一信念在日常生活中逐渐演变为一种傲慢态度，对待别人的时候总是以不屑一顾的眼神相待。</w:t>
      </w:r>
      <w:r>
        <w:rPr>
          <w:sz w:val="32"/>
          <w:szCs w:val="32"/>
        </w:rPr>
        <w:t>&lt;/p&gt;&lt;p&gt;&lt;img src="/static-img/3wIR586Yh1qjHAwVLrTGUaB4EB87wFfst_TRsOTBAldgZd8Ivw9A_dzs4-CZ0TOuObHNGkKekHeQ36L-6poM2cYNARgN8vStAchO82-rce21OY1CMfGYj0LqJbnG2V4pU6nGgM0d7A_fD3rVFtI95RuQnV-4lL5y9QGwlA0o_70.jpg"&gt;&lt;/p&gt;&lt;p&gt;</w:t>
      </w:r>
      <w:r>
        <w:rPr>
          <w:sz w:val="32"/>
          <w:szCs w:val="32"/>
        </w:rPr>
        <w:t>其次，恃宠而骄还反映了社会价值观的一部分。在一些文化里，财富、权力甚至外表吸引力的确可以决定一个人的社交地位和尊重程度。如果一个人从小就享受着这些好处，他很自然就会认为自己是最优秀的，即便没有实际证明他的能力。他可能会忽略教育上的投资，将更多精力放在展示自己的物质条件上，而不是提升自身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心态也影响到了个体的人际关系。恃宠而骄的人通常难以建立真正深入的友谊，因为他们倾向于只结识那些能够加强他们自我感觉良好的朋友。而对于那些愿意帮助并支持他人发展的人，则会感到困惑甚至敌意，因为这些行为打破了他们对世界的简单理解——即只有顺服者才能得到认可。</w:t>
      </w:r>
      <w:r>
        <w:rPr>
          <w:sz w:val="32"/>
          <w:szCs w:val="32"/>
        </w:rPr>
        <w:t>&lt;/p&gt;&lt;p&gt;&lt;img src="/static-img/8Pq9zwR1s9laMFk0tioiZKB4EB87wFfst_TRsOTBAldgZd8Ivw9A_dzs4-CZ0TOuObHNGkKekHeQ36L-6poM2cYNARgN8vStAchO82-rce21OY1CMfGYj0LqJbnG2V4pU6nGgM0d7A_fD3rVFtI95RuQnV-4lL5y9QGwlA0o_70.png"&gt;&lt;/p&gt;&lt;p&gt;</w:t>
      </w:r>
      <w:r>
        <w:rPr>
          <w:sz w:val="32"/>
          <w:szCs w:val="32"/>
        </w:rPr>
        <w:t>此外，恃宠而骄的心理还导致了一些负面的情绪问题，如嫉妒心增强。当看到其他人获得相同或更大的关注时，他们可能会感到不公平，并开始攻击或贬低这些竞争对手，以巩固自己的优势地位。此举不仅损害了他人的情感，也削弱了自己的同伴关系网络，最终孤立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种心理状态也限制了个体未来的发展潜能。一旦陷入这种模式，他将难以接受批评，更不会从失败中学习，因为他相信每一次失败都是偶然性的，是由于别人没有给予足够的尊重。这样的话，他无法学会如何克服困难，更无法掌握真正成功所需要的一技之长和坚韧精神。</w:t>
      </w:r>
      <w:r>
        <w:rPr>
          <w:sz w:val="32"/>
          <w:szCs w:val="32"/>
        </w:rPr>
        <w:t>&lt;/p&gt;&lt;p&gt;&lt;img src="/static-img/nwzx7uWxk5sT8I8UGFMOcaB4EB87wFfst_TRsOTBAldgZd8Ivw9A_dzs4-CZ0TOuObHNGkKekHeQ36L-6poM2cYNARgN8vStAchO82-rce21OY1CMfGYj0LqJbnG2V4pU6nGgM0d7A_fD3rVFtI95RuQnV-4lL5y9QGwlA0o_70.png"&gt;&lt;/p&gt;&lt;p&gt;</w:t>
      </w:r>
      <w:r>
        <w:rPr>
          <w:sz w:val="32"/>
          <w:szCs w:val="32"/>
        </w:rPr>
        <w:t>最后，由于缺乏必要的情商训练，一些恃宠而骄的人在处理复杂情境时容易出现失误。这包括工作场合中的冲突解决、亲密关系中的沟通协调等领域，都可能因为缺乏同理心导致矛盾激化，最终损害到个人声誉乃至职业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拥有一定的优势是一件值得庆幸的事情，但如果让这份优势滋养成傲慢，那么它将成为阻碍个人成长与进步的大石头。在现代社会，我们应该鼓励人们培养真诚且开放的心态，与周围的人建立基于相互尊重与理解的联系，让每个人都有机会实现自己的价值，不论出身如何。</w:t>
      </w:r>
      <w:r>
        <w:rPr>
          <w:sz w:val="32"/>
          <w:szCs w:val="32"/>
        </w:rPr>
        <w:t>&lt;/p&gt;&lt;p&gt;&lt;img src="/static-img/QX6Okk3ojItS79nzwZyfn6B4EB87wFfst_TRsOTBAldgZd8Ivw9A_dzs4-CZ0TOuObHNGkKekHeQ36L-6poM2cYNARgN8vStAchO82-rce21OY1CMfGYj0LqJbnG2V4pU6nGgM0d7A_fD3rVFtI95RuQnV-4lL5y9QGwlA0o_70.png"&gt;&lt;/p&gt;&lt;p&gt;&lt;a href = "/doc/483754-</w:t>
      </w:r>
      <w:r>
        <w:rPr>
          <w:sz w:val="32"/>
          <w:szCs w:val="32"/>
        </w:rPr>
        <w:t>宠儿的傲慢恃宠而骄的心理根源与社会影响</w:t>
      </w:r>
      <w:r>
        <w:rPr>
          <w:sz w:val="32"/>
          <w:szCs w:val="32"/>
        </w:rPr>
        <w:t>.doc" rel="alternate" download="483754-</w:t>
      </w:r>
      <w:r>
        <w:rPr>
          <w:sz w:val="32"/>
          <w:szCs w:val="32"/>
        </w:rPr>
        <w:t>宠儿的傲慢恃宠而骄的心理根源与社会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