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客人的惊喜访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他的到来让我的生活中注入了一抹不寻常的色彩。我对这个小小的人物充满好奇，想知道他是怎么来的，以及为什么会选择我这家作为他的访问地。</w:t>
      </w:r>
      <w:r>
        <w:rPr>
          <w:sz w:val="32"/>
          <w:szCs w:val="32"/>
        </w:rPr>
        <w:t>&lt;/p&gt;&lt;p&gt;&lt;img src="/static-img/9-wZydN5CTH_FKZO4lOQuha9L7HFvJuCST3NCSV3TAbKMSxtsBtSpwqNZFBR7VkO.jpg"&gt;&lt;/p&gt;&lt;p&gt;</w:t>
      </w:r>
      <w:r>
        <w:rPr>
          <w:sz w:val="32"/>
          <w:szCs w:val="32"/>
        </w:rPr>
        <w:t>首先，我注意到这个小客人穿着一件简洁但精致的小外套，上面印有许多五颜六色的图案。他走路时步伐轻盈，每一步都像是跳跃一样优雅，这让我不禁感到有些羡慕。他的脸上露出温暖而友好的微笑，让我感觉他一定是个非常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进入我的房间时，他环顾四周，用一种专注而又谨慎的眼神打量着每一个角落。这让我意识到，他对环境有一种特殊的敏感度，不仅能够捕捉到最细微的情绪，还能感受到空气中的每一丝变化。他停在书架前，指着几本书发出了赞叹的声音，说那些是我平时喜欢阅读的一些经典之作。这些话语让我感到既惊讶又高兴，因为谁也没有告诉过我我们的口味竟然如此相似。</w:t>
      </w:r>
      <w:r>
        <w:rPr>
          <w:sz w:val="32"/>
          <w:szCs w:val="32"/>
        </w:rPr>
        <w:t>&lt;/p&gt;&lt;p&gt;&lt;img src="/static-img/nP9kSiWO1_sWSBW0qrwETRa9L7HFvJuCST3NCSV3TAahmqv7YiQV1_nb4j_HRJHy9RQMa11NdThdPih6DYP8IJUSorFIMtm75GODxyye8CBeCUbs-k0poFuqILb9dB9reSRtgdWdea1yHM-8OP2DzQ.jpg"&gt;&lt;/p&gt;&lt;p&gt;</w:t>
      </w:r>
      <w:r>
        <w:rPr>
          <w:sz w:val="32"/>
          <w:szCs w:val="32"/>
        </w:rPr>
        <w:t>接着，他坐下来，对我说：“你看起来很忙碌。”然后，从随身携带的小包里拿出了一张纸条，上面写着：“请暂停工作，享受这一刻。”看到这张纸条后，我突然意识到了自己最近工作太过沉浸，没有时间去休息和放松。在那个瞬间，一种深深的心灵触动涌现出来，使我决定从现在开始改变这种状态，将更多时间花在家庭、朋友以及自己的快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坐在沙发上聊天。我向他介绍了我的生活，而他则分享了自己所见到的世界，那是一个充满奇迹与美妙的地方。他讲述的是一些超乎想象的事情，比如树木之间可以通讯交流、动物们也有自己的语言等等。这些故事让我心中充满了无限遐想，也让我的思考方式得到了极大的扩展。</w:t>
      </w:r>
      <w:r>
        <w:rPr>
          <w:sz w:val="32"/>
          <w:szCs w:val="32"/>
        </w:rPr>
        <w:t>&lt;/p&gt;&lt;p&gt;&lt;img src="/static-img/Sm3Wa8b58rt-WwzlE3xoHRa9L7HFvJuCST3NCSV3TAahmqv7YiQV1_nb4j_HRJHy9RQMa11NdThdPih6DYP8IJUSorFIMtm75GODxyye8CBeCUbs-k0poFuqILb9dB9reSRtgdWdea1yHM-8OP2DzQ.jpg"&gt;&lt;/p&gt;&lt;p&gt;</w:t>
      </w:r>
      <w:r>
        <w:rPr>
          <w:sz w:val="32"/>
          <w:szCs w:val="32"/>
        </w:rPr>
        <w:t>最后，当它准备离开的时候，它转向我说：“谢谢你的款待，你们人类真是非常特别的一个族群。”然后，它消失在了阳光下，留下了一句令人难以忘怀的话语：记住，即使是最微不足道的事物，也可能蕴藏着巨大的力量和价值。你只需要用心去发现它们，就像我们今天这样简单却意义非凡的一次邂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回忆起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大访客，并且尝试将其教诲应用于我的日常生活中。不管是如何的小事，只要用心去体会，便可能成为一次丰富多彩的人生经历。而对于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大访客来说，无疑是为他的旅程增添了一份特别而珍贵的记忆吧。</w:t>
      </w:r>
      <w:r>
        <w:rPr>
          <w:sz w:val="32"/>
          <w:szCs w:val="32"/>
        </w:rPr>
        <w:t>&lt;/p&gt;&lt;p&gt;&lt;img src="/static-img/lvE5Xxt5sYygGucXTk-AoBa9L7HFvJuCST3NCSV3TAahmqv7YiQV1_nb4j_HRJHy9RQMa11NdThdPih6DYP8IJUSorFIMtm75GODxyye8CBeCUbs-k0poFuqILb9dB9reSRtgdWdea1yHM-8OP2DzQ.jpg"&gt;&lt;/p&gt;&lt;p&gt;&lt;a href = "/doc/483779-</w:t>
      </w:r>
      <w:r>
        <w:rPr>
          <w:sz w:val="32"/>
          <w:szCs w:val="32"/>
        </w:rPr>
        <w:t>小客人的惊喜访问</w:t>
      </w:r>
      <w:r>
        <w:rPr>
          <w:sz w:val="32"/>
          <w:szCs w:val="32"/>
        </w:rPr>
        <w:t>.doc" rel="alternate" download="483779-</w:t>
      </w:r>
      <w:r>
        <w:rPr>
          <w:sz w:val="32"/>
          <w:szCs w:val="32"/>
        </w:rPr>
        <w:t>小客人的惊喜访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