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天我恨你为什么总是让我的心情像这场雨一样一会儿阴沉一会儿突然倾盆大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年，我最渴望的就是一份稳定的工作，但老天却在我的求职简历上加了个“未经审批”，让我失去了唯一的机会。</w:t>
      </w:r>
      <w:r>
        <w:rPr>
          <w:sz w:val="32"/>
          <w:szCs w:val="32"/>
        </w:rPr>
        <w:t>&lt;/p&gt;&lt;p&gt;&lt;img src="/static-img/m-XBDu0AFH_uKacj5UKakldmI_A0QPlcybCCxzd_K5ly5WqTtsmt87EH07OwAOa9.jpg"&gt;&lt;/p&gt;&lt;p&gt;</w:t>
      </w:r>
      <w:r>
        <w:rPr>
          <w:sz w:val="32"/>
          <w:szCs w:val="32"/>
        </w:rPr>
        <w:t xml:space="preserve">我不禁想起了那些夜晚，躺在床上，抬头看着星空，只能用愤怒的话语来 </w:t>
      </w:r>
      <w:r>
        <w:rPr>
          <w:sz w:val="32"/>
          <w:szCs w:val="32"/>
        </w:rPr>
        <w:t>vents my frustration. “</w:t>
      </w:r>
      <w:r>
        <w:rPr>
          <w:sz w:val="32"/>
          <w:szCs w:val="32"/>
        </w:rPr>
        <w:t>老天我恨你！” 我的心中充满了对生活的无力感和对未来不可预测性的恐惧。我开始怀疑，这世界是否真的公平？为什么总是有那么一些人，他们似乎能够轻易地抓住机遇，而我们这些努力过但依然无法突破的人，却只能眼睁睁地看着自己的梦想逐渐消散？</w:t>
      </w:r>
      <w:r>
        <w:rPr>
          <w:sz w:val="32"/>
          <w:szCs w:val="32"/>
        </w:rPr>
        <w:t>&lt;/p&gt;&lt;p&gt;</w:t>
      </w:r>
      <w:r>
        <w:rPr>
          <w:sz w:val="32"/>
          <w:szCs w:val="32"/>
        </w:rPr>
        <w:t>然而，在这种绝望之中，我也找到了一个转机点。当我站在下着大雨的街道上，看着行人匆忙赶路时，不自觉地被他们坚韧不拔的情绪所感染。我意识到，每个人都面临着自己的困难，而我们应该如何去面对和超越它们。这时候，“老天我恨你”变成了一个问号，因为生命中的每一次挑战都是成长和学习的一部分。</w:t>
      </w:r>
      <w:r>
        <w:rPr>
          <w:sz w:val="32"/>
          <w:szCs w:val="32"/>
        </w:rPr>
        <w:t>&lt;/p&gt;&lt;p&gt;&lt;img src="/static-img/9w691K0uT1JWKkUP-pBWMFdmI_A0QPlcybCCxzd_K5n9aTi3XjT43i-vyE1T1yesyGgO8oE4aIhaUSeBILpNew.jpg"&gt;&lt;/p&gt;&lt;p&gt;</w:t>
      </w:r>
      <w:r>
        <w:rPr>
          <w:sz w:val="32"/>
          <w:szCs w:val="32"/>
        </w:rPr>
        <w:t>从此以后，当再次遭遇逆境时，我不会再是那个哀叹命运的人，而是一个选择拥抱变化、积极应对的人。虽然生活可能还会有更多风浪，但至少现在，我已经学会了如何在风暴中保持希望。在这个过程中，也许某一刻，那些“老天我恨你”的话语就像是远方消逝的声音，是过去的一个阶段，现在已不复存在。</w:t>
      </w:r>
      <w:r>
        <w:rPr>
          <w:sz w:val="32"/>
          <w:szCs w:val="32"/>
        </w:rPr>
        <w:t>&lt;/p&gt;&lt;p&gt;&lt;a href = "/doc/483992-</w:t>
      </w:r>
      <w:r>
        <w:rPr>
          <w:sz w:val="32"/>
          <w:szCs w:val="32"/>
        </w:rPr>
        <w:t>老天我恨你为什么总是让我的心情像这场雨一样一会儿阴沉一会儿突然倾盆大雨</w:t>
      </w:r>
      <w:r>
        <w:rPr>
          <w:sz w:val="32"/>
          <w:szCs w:val="32"/>
        </w:rPr>
        <w:t>.doc" rel="alternate" download="483992-</w:t>
      </w:r>
      <w:r>
        <w:rPr>
          <w:sz w:val="32"/>
          <w:szCs w:val="32"/>
        </w:rPr>
        <w:t>老天我恨你为什么总是让我的心情像这场雨一样一会儿阴沉一会儿突然倾盆大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