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遗体就让全世界都变成一个巨大的火葬场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遗体，就让全世界都变成一个巨大的火葬场吧！</w:t>
      </w:r>
      <w:r>
        <w:rPr>
          <w:sz w:val="32"/>
          <w:szCs w:val="32"/>
        </w:rPr>
        <w:t>&lt;/p&gt;&lt;p&gt;&lt;img src="/static-img/w0NSveTGYzmgsy6nzy0uAq82CscI2NWxJwMACuMYWPEbGCQF8b2UkhkifkGAwkhZ.jpg"&gt;&lt;/p&gt;&lt;p&gt;</w:t>
      </w:r>
      <w:r>
        <w:rPr>
          <w:sz w:val="32"/>
          <w:szCs w:val="32"/>
        </w:rPr>
        <w:t>在我年轻的时候，我经常听说过这样一句话：“人生得意须尽欢，莫使金樽空对月。”但当我走到生命的尽头时，我却突然间觉得，那些曾让我陶醉的诗句和歌曲似乎都不足为道。因为，在那一刻，我意识到真正重要的事情，并不是我们活过多少岁，而是我们如何活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逝去的人，他们留给我们的不仅仅是一声永远的告别，更是一种深沉的情感，以及对他们所选择生活方式的一种敬仰。所以，当我站在死亡的边缘，我决定用一种独特而又戏剧性的方式来表达自己的终极信念——让“全天下为我火葬场”。</w:t>
      </w:r>
      <w:r>
        <w:rPr>
          <w:sz w:val="32"/>
          <w:szCs w:val="32"/>
        </w:rPr>
        <w:t>&lt;/p&gt;&lt;p&gt;&lt;img src="/static-img/AwPU3SGDQrMWk2CJkLC98682CscI2NWxJwMACuMYWPESW90GrOpdes0YOm7mTz_ukpf_FYE3hJpL6KfJtnkHp1FTiQCrT6bHNAP1NJEqebJa9G8vcvJ-sACV7wc7li8vox5avU8NqbIzjAOSRP10NA.jpg"&gt;&lt;/p&gt;&lt;p&gt;</w:t>
      </w:r>
      <w:r>
        <w:rPr>
          <w:sz w:val="32"/>
          <w:szCs w:val="32"/>
        </w:rPr>
        <w:t>这个决心源于对自由与尊严的坚持。我相信，每个人都有权选择自己生命最后的画面，无论这意味着什么。但对于我来说，这个选项显然是最直接、最具有象征意义的一种。我想，让整个地球成为我的火葬场，不只是为了震撼人心，也是为了传递一个强烈而深刻的信息：我们每个人，都应该拥有这样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简单的一个愿望，而是一个充满哲学思考和情感色彩的问题。当人们听到这个消息时，他们可能会感到惊讶、恐惧甚至愤怒，但也许在某个角落，有些勇敢者会开始质疑现有的规则和习俗，开始探索更广阔、更自由的心灵领域。</w:t>
      </w:r>
      <w:r>
        <w:rPr>
          <w:sz w:val="32"/>
          <w:szCs w:val="32"/>
        </w:rPr>
        <w:t>&lt;/p&gt;&lt;p&gt;&lt;img src="/static-img/AK3XFdr2tjd9vnvkEDizdq82CscI2NWxJwMACuMYWPESW90GrOpdes0YOm7mTz_ukpf_FYE3hJpL6KfJtnkHp1FTiQCrT6bHNAP1NJEqebJa9G8vcvJ-sACV7wc7li8vox5avU8NqbIzjAOSRP10NA.jpg"&gt;&lt;/p&gt;&lt;p&gt;</w:t>
      </w:r>
      <w:r>
        <w:rPr>
          <w:sz w:val="32"/>
          <w:szCs w:val="32"/>
        </w:rPr>
        <w:t>当然了，这只是一个梦想，或者说，是一种超脱尘世纷扰的心态。在现实中，我们或许无法真的将地球变成一个巨大的火葬场，但它却能够激发我们的思考，让我们重新审视那个被许多人忽略的话题——死后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这是一个无可思议的事业目标，它还是值得提及，因为它代表了一种精神追求，一种关于人类尊严和自主权力的讨论。这让我希望，在未来的日子里，我们可以更加开放地谈论死亡，对待生命抱有更多同理心，并且找到属于自己的方式来纪念那些已经离去了的人们。</w:t>
      </w:r>
      <w:r>
        <w:rPr>
          <w:sz w:val="32"/>
          <w:szCs w:val="32"/>
        </w:rPr>
        <w:t>&lt;/p&gt;&lt;p&gt;&lt;img src="/static-img/_Qjiskc5vYSM7O767U7_qa82CscI2NWxJwMACuMYWPESW90GrOpdes0YOm7mTz_ukpf_FYE3hJpL6KfJtnkHp1FTiQCrT6bHNAP1NJEqebJa9G8vcvJ-sACV7wc7li8vox5avU8NqbIzjAOSRP10NA.jpg"&gt;&lt;/p&gt;&lt;p&gt;</w:t>
      </w:r>
      <w:r>
        <w:rPr>
          <w:sz w:val="32"/>
          <w:szCs w:val="32"/>
        </w:rPr>
        <w:t>总之，“全天下为我火葬场”虽然是一个不可行的事业计划，但是作为一种思想实验，它引发了太多有价值的问题。这些问题挑战着我们的认知界限，也启示着我们去寻找那些能够让每一次告别变得更加庄重、充满意义的事情。</w:t>
      </w:r>
      <w:r>
        <w:rPr>
          <w:sz w:val="32"/>
          <w:szCs w:val="32"/>
        </w:rPr>
        <w:t>&lt;/p&gt;&lt;p&gt;&lt;a href = "/doc/484138-</w:t>
      </w:r>
      <w:r>
        <w:rPr>
          <w:sz w:val="32"/>
          <w:szCs w:val="32"/>
        </w:rPr>
        <w:t>全天下为我火葬场我的遗体就让全世界都变成一个巨大的火葬场吧</w:t>
      </w:r>
      <w:r>
        <w:rPr>
          <w:sz w:val="32"/>
          <w:szCs w:val="32"/>
        </w:rPr>
        <w:t>.doc" rel="alternate" download="484138-</w:t>
      </w:r>
      <w:r>
        <w:rPr>
          <w:sz w:val="32"/>
          <w:szCs w:val="32"/>
        </w:rPr>
        <w:t>全天下为我火葬场我的遗体就让全世界都变成一个巨大的火葬场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