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深夜的工厂中染指之后的一切都变得不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的“染指”并非字面意义上的着色，而是指那些曾经无声无息地工作于幕后的人们，他们的手指上开始了新的印记——汗水、油脂和机器油的混合物，这些都是他们辛勤付出的代价。</w:t>
      </w:r>
      <w:r>
        <w:rPr>
          <w:sz w:val="32"/>
          <w:szCs w:val="32"/>
        </w:rPr>
        <w:t>&lt;/p&gt;&lt;p&gt;&lt;img src="/static-img/UefqgQCVPRjdl6X8GLvvwBwDiMWbt_0XbX2KXrS2xMxt8_4ISs_6t85d6yrwFmfB.jpg"&gt;&lt;/p&gt;&lt;p&gt;</w:t>
      </w:r>
      <w:r>
        <w:rPr>
          <w:sz w:val="32"/>
          <w:szCs w:val="32"/>
        </w:rPr>
        <w:t>首先，是手臂上那层厚重的肌肉。每天长时间握持重物，尤其是在高温、高压力的环境下，手臂逐渐变形。原本柔软细腻的手腕，现在看起来坚硬如石头，每一根筋肉都似乎在诉说着它们承受过什么样的磨难。而当阳光穿透窗户洒在地面时，那些汗水留下的渗透作用，使得皮肤呈现出淡淡的红褪色，就像是被时间和劳动镌刻过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脸上的污垢与疲惫。这是一种特殊的妆容，它不是化妆师精心打造，而是工人的日常生活中不可或缺的一部分。在这个世界里，没有人会为此而花费一分钱，却又谁也无法逃脱它。他们早已习惯了这样的外表，只有在休息时才短暂抚慰自己几次，然后再继续前行，不管眼前的世界多么艰苦。</w:t>
      </w:r>
      <w:r>
        <w:rPr>
          <w:sz w:val="32"/>
          <w:szCs w:val="32"/>
        </w:rPr>
        <w:t>&lt;/p&gt;&lt;p&gt;&lt;img src="/static-img/sNniIqg9M8Mi3Aou9LTeshwDiMWbt_0XbX2KXrS2xMw1I5EJdFk7vTRqpwaahpi5UFS24P2Gr1xHrgQ_KFPfYSaswFDMRIP8mwJMrxjXYe3ryUIuYbDWthW0ddF-T7JA5zahWO0LwUJKVVhOwtrUWKNHwV6up2o63Noimah8dAtcuHzixeI-8ZWaDhsWWmLf3TYcVHWKRCS_HdaMeadRZicsU16tVMxabzNgq7-zWCU.jpg"&gt;&lt;/p&gt;&lt;p&gt;</w:t>
      </w:r>
      <w:r>
        <w:rPr>
          <w:sz w:val="32"/>
          <w:szCs w:val="32"/>
        </w:rPr>
        <w:t>然后是背后的故事。这是一个由成千上万个小小故事构成的大剧情，其中每一个角落，都隐藏着某位工人对梦想、对家庭甚至对生存本身所做出的巨大牺牲。当你从远处观察这些年轻人，或许只会看到他们机械地搬运货物，但实际上，他们的心中充满了希望与不懈努力，因为只有这样，他们才能支持自己的家人，即使自己很久以前就已经放弃了个人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工作中的默契与协作。在这种环境下，无论是初来乍到的新员工还是经验丰富的地老土豪，他们都会迅速融入到这个大家庭之中。这一切都是基于相互理解和尊重，以及对于共同目标——即生产效率和质量——无限忠诚。不言而喻的是，在这条道路上，每个人的贡献都是至关重要的，就像一支钢铁般坚固的手掌，将所有力量汇聚到一起，最终形成强大的推动力。</w:t>
      </w:r>
      <w:r>
        <w:rPr>
          <w:sz w:val="32"/>
          <w:szCs w:val="32"/>
        </w:rPr>
        <w:t>&lt;/p&gt;&lt;p&gt;&lt;img src="/static-img/MsvUsoGlxmc1k5eyJsE8uxwDiMWbt_0XbX2KXrS2xMw1I5EJdFk7vTRqpwaahpi5UFS24P2Gr1xHrgQ_KFPfYSaswFDMRIP8mwJMrxjXYe3ryUIuYbDWthW0ddF-T7JA5zahWO0LwUJKVVhOwtrUWKNHwV6up2o63Noimah8dAtcuHzixeI-8ZWaDhsWWmLf3TYcVHWKRCS_HdaMeadRZicsU16tVMxabzNgq7-zWCU.jpg"&gt;&lt;/p&gt;&lt;p&gt;</w:t>
      </w:r>
      <w:r>
        <w:rPr>
          <w:sz w:val="32"/>
          <w:szCs w:val="32"/>
        </w:rPr>
        <w:t>最后，便是夜晚结束后的解脱感。当所有的事务完成，一天忙碌结束时，当人们回到家园，与亲朋好友分享这一天发生的一切，那份释然的情绪便涌上了心头。在这个瞬间，每个人的脸庞似乎都散发出一种特别的光芒，这种光芒并非来自于外界，而是源自于内心深处，对于今天所做的一切感到满足，并期待明天能够继续前进，让自己的存在更值得尊敬，更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深夜工厂中，“染指之后”的确是一段艰辛又充满希望的人生历程。每一次汗水浇灌、每一次付出，都将成为这些勇敢者宝贵财富，无论未来如何发展，只要有这样的精神支撑，就没有什么是不可能实现的事情。此刻，我们可以肯定地说，这群普通但不平凡的人们，就是用最真挚的声音向我们讲述着关于生活、关于梦想以及关于永恒追求美好的故事。</w:t>
      </w:r>
      <w:r>
        <w:rPr>
          <w:sz w:val="32"/>
          <w:szCs w:val="32"/>
        </w:rPr>
        <w:t>&lt;/p&gt;&lt;p&gt;&lt;img src="/static-img/Y11Kim3I-i2snxJoA7mBTRwDiMWbt_0XbX2KXrS2xMw1I5EJdFk7vTRqpwaahpi5UFS24P2Gr1xHrgQ_KFPfYSaswFDMRIP8mwJMrxjXYe3ryUIuYbDWthW0ddF-T7JA5zahWO0LwUJKVVhOwtrUWKNHwV6up2o63Noimah8dAtcuHzixeI-8ZWaDhsWWmLf3TYcVHWKRCS_HdaMeadRZicsU16tVMxabzNgq7-zWCU.jpg"&gt;&lt;/p&gt;&lt;p&gt;&lt;a href = "/doc/484419-</w:t>
      </w:r>
      <w:r>
        <w:rPr>
          <w:sz w:val="32"/>
          <w:szCs w:val="32"/>
        </w:rPr>
        <w:t>在深夜的工厂中染指之后的一切都变得不一样</w:t>
      </w:r>
      <w:r>
        <w:rPr>
          <w:sz w:val="32"/>
          <w:szCs w:val="32"/>
        </w:rPr>
        <w:t>.doc" rel="alternate" download="484419-</w:t>
      </w:r>
      <w:r>
        <w:rPr>
          <w:sz w:val="32"/>
          <w:szCs w:val="32"/>
        </w:rPr>
        <w:t>在深夜的工厂中染指之后的一切都变得不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