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国大陆剧集高清版本国语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部融合传统与现代的电视剧</w:t>
      </w:r>
      <w:r>
        <w:rPr>
          <w:sz w:val="32"/>
          <w:szCs w:val="32"/>
        </w:rPr>
        <w:t>&lt;/p&gt;&lt;p&gt;&lt;img src="/static-img/nOMxYRuYDanLm-E7PBjrYBj6jT8N1aw2rWEhbqhMCDhZyyfXw5pCHzi8GxeL1ky5.png"&gt;&lt;/p&gt;&lt;p&gt;</w:t>
      </w:r>
      <w:r>
        <w:rPr>
          <w:sz w:val="32"/>
          <w:szCs w:val="32"/>
        </w:rPr>
        <w:t>为什么选择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视剧中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以其独特的故事背景和深刻的人物关系，成为了观众们津津乐道的话题。这个系列由中国大陆制作，讲述了一个家庭三代人的爱恨情仇，以及他们如何在历史的变迁中寻找自己的位置。</w:t>
      </w:r>
      <w:r>
        <w:rPr>
          <w:sz w:val="32"/>
          <w:szCs w:val="32"/>
        </w:rPr>
        <w:t>&lt;/p&gt;&lt;p&gt;&lt;img src="/static-img/9GjvfmgFPhOEGpXos5_E8Bj6jT8N1aw2rWEhbqhMCDhOXyvNDqxnYjc4XAxCPZrQQ8GkwLH5tE9tuWSwHl3gHlMln7oddg2qsYedD0MGtHJ27AhrCcc0KNEsLi9CvhxxdNT1L5aCQy5bgzyffOzDku2OJCNXxtmSX3YoIPz6kUs.png"&gt;&lt;/p&gt;&lt;p&gt;</w:t>
      </w:r>
      <w:r>
        <w:rPr>
          <w:sz w:val="32"/>
          <w:szCs w:val="32"/>
        </w:rPr>
        <w:t>该剧的第一季主要围绕着家族企业的兴衰展开，而第二季则更加侧重于个人情感和心理变化。在第三季里，我们将看到这些角色如何面对新的挑战，并且逐渐发现自己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每一个角色的发展都值得称赞，他们都是复杂而真实的人物，每个人的经历都触动人心。从初见到最终走向，那些微妙的情感波动，无不让人沉醉。</w:t>
      </w:r>
      <w:r>
        <w:rPr>
          <w:sz w:val="32"/>
          <w:szCs w:val="32"/>
        </w:rPr>
        <w:t>&lt;/p&gt;&lt;p&gt;&lt;img src="/static-img/tiCjOOotGO2HT4tR_LPCRRj6jT8N1aw2rWEhbqhMCDhOXyvNDqxnYjc4XAxCPZrQQ8GkwLH5tE9tuWSwHl3gHlMln7oddg2qsYedD0MGtHJ27AhrCcc0KNEsLi9CvhxxdNT1L5aCQy5bgzyffOzDku2OJCNXxtmSX3YoIPz6kUs.png"&gt;&lt;/p&gt;&lt;p&gt;</w:t>
      </w:r>
      <w:r>
        <w:rPr>
          <w:sz w:val="32"/>
          <w:szCs w:val="32"/>
        </w:rPr>
        <w:t>除了人物塑造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另一个亮点就是它精美绝伦的地理环境拍摄。无论是古老的宅邸还是繁华的大都市，每一个景象都透露出一种时空交错的情调，让人仿佛穿越回去，与那些往昔的人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还特别注重文化元素，它巧妙地融入了中国传统文化，使得整个作品既有现代感又有浓厚的地方色彩。这一点也使得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在国际上获得了更广泛的声音，为更多观众带来了一种全新的视觉体验。</w:t>
      </w:r>
      <w:r>
        <w:rPr>
          <w:sz w:val="32"/>
          <w:szCs w:val="32"/>
        </w:rPr>
        <w:t>&lt;/p&gt;&lt;p&gt;&lt;img src="/static-img/qF5Hrs3UetnCPZKIkELF_Bj6jT8N1aw2rWEhbqhMCDhOXyvNDqxnYjc4XAxCPZrQQ8GkwLH5tE9tuWSwHl3gHlMln7oddg2qsYedD0MGtHJ27AhrCcc0KNEsLi9CvhxxdNT1L5aCQy5bgzyffOzDku2OJCNXxtmSX3YoIPz6kUs.png"&gt;&lt;/p&gt;&lt;p&gt;</w:t>
      </w:r>
      <w:r>
        <w:rPr>
          <w:sz w:val="32"/>
          <w:szCs w:val="32"/>
        </w:rPr>
        <w:t>最后，要提到的就是观看方式。在这个数字化时代，很多人可能会担心是否能找到高质量、国语配音以及免费观看的情况。但幸运的是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高清版本正好满足了这些需求，只要你拥有网络连接，你就可以随时随地享受这部杰出的作品。</w:t>
      </w:r>
      <w:r>
        <w:rPr>
          <w:sz w:val="32"/>
          <w:szCs w:val="32"/>
        </w:rPr>
        <w:t>&lt;/p&gt;&lt;p&gt;&lt;a href = "/doc/484570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国大陆剧集高清版本国语免费观看</w:t>
      </w:r>
      <w:r>
        <w:rPr>
          <w:sz w:val="32"/>
          <w:szCs w:val="32"/>
        </w:rPr>
        <w:t>.doc" rel="alternate" download="484570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国大陆剧集高清版本国语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