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我这不修边幅的儿子怎么能找到老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修边幅的儿子怎么能找到老婆呢？记得他还是小伙子的时候，他总是穿着邋遢，长相也就一般。家里人总是开玩笑说：“丑儿子娶不到老婆上老妈。”但我和妻子都知道，这不是真的，我们希望我们的孩子能够幸福美满地生活。</w:t>
      </w:r>
      <w:r>
        <w:rPr>
          <w:sz w:val="32"/>
          <w:szCs w:val="32"/>
        </w:rPr>
        <w:t>&lt;/p&gt;&lt;p&gt;&lt;img src="/static-img/BWC-mAcAfP12Y9Gd5tmoKUBZ2VZZcTgwDalIIAuiCtn2eE9EkPySqZ1B-__F3w4M.png"&gt;&lt;/p&gt;&lt;p&gt;</w:t>
      </w:r>
      <w:r>
        <w:rPr>
          <w:sz w:val="32"/>
          <w:szCs w:val="32"/>
        </w:rPr>
        <w:t>当时，我儿子在大学读书，他的外表并没有改变多少，但他的内心品质却在不断成熟。他是一个勤奋学习、对待朋友热情好客的人。但无论他如何努力，似乎总有人会因为他的外貌而把他排除在群体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参加了一个同学聚会，那个聚会上的女生们都很漂亮，但他们对我的儿子并不感兴趣。我看到他一个人坐在角落里，心里就特别难受。那个晚上，我带着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去看望我们的大孩子，她看到情况后，也有些失落。她轻声地说：“这样的日子过得真不好。”</w:t>
      </w:r>
      <w:r>
        <w:rPr>
          <w:sz w:val="32"/>
          <w:szCs w:val="32"/>
        </w:rPr>
        <w:t>&lt;/p&gt;&lt;p&gt;&lt;img src="/static-img/K4lu9FwMN6mqUosAetIo7UBZ2VZZcTgwDalIIAuiCtkp4oSXMXB8DNT7rvhW1V9yXxmAUrDWK-niElrTufHufrnK44loDpxFMSNLc4ppeaEKDidNvsNcUQzYUzR4fFOMcq1eOieuj-Hq7R-0hZQQBx36Gv4DG8fzzPv2FuoHh4c9gXVd3RAH9Sx3b_KADbX_.jpg"&gt;&lt;/p&gt;&lt;p&gt;</w:t>
      </w:r>
      <w:r>
        <w:rPr>
          <w:sz w:val="32"/>
          <w:szCs w:val="32"/>
        </w:rPr>
        <w:t>我拍拍她的肩膀，说：“别担心，我们相信我们的孩子，只要他有良好的品德和坚强的意志，一定能够找到自己的那位。”她点点头，然后我们一起鼓励起儿子的士气，让他继续保持自信，因为真正重要的是一个人的内在价值，而不是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的大孩子终于找到了自己的伴侣。这位女孩不仅善良，而且聪明，她看透了我的大孩子的本质，不拘泥于物质或者外表。她俩相亲相爱，他们结婚那天，全家人都非常高兴。那天晚上，当我们看着他们幸福地生活时，我深刻意识到，“丑儿子娶不到老婆上老妈”这一句话其实是一种误解，它忽视了人的内在价值和感情联系。</w:t>
      </w:r>
      <w:r>
        <w:rPr>
          <w:sz w:val="32"/>
          <w:szCs w:val="32"/>
        </w:rPr>
        <w:t>&lt;/p&gt;&lt;p&gt;&lt;img src="/static-img/5I_AzF0n25nqQ9Ofc8dlc0BZ2VZZcTgwDalIIAuiCtkp4oSXMXB8DNT7rvhW1V9yXxmAUrDWK-niElrTufHufrnK44loDpxFMSNLc4ppeaEKDidNvsNcUQzYUzR4fFOMcq1eOieuj-Hq7R-0hZQQBx36Gv4DG8fzzPv2FuoHh4c9gXVd3RAH9Sx3b_KADbX_.jpg"&gt;&lt;/p&gt;&lt;p&gt;</w:t>
      </w:r>
      <w:r>
        <w:rPr>
          <w:sz w:val="32"/>
          <w:szCs w:val="32"/>
        </w:rPr>
        <w:t>现在，每当有人提到“丑儿子”，我们都会微笑着告诉他们，无论何种样貌，只要有真诚和善良，就一定能找到属于自己的那份幸福。而对于那些还未遇见彼此的人们来说，我们也期盼每个人都能早日找到属于自己的一半半生命，为世界增添更多温暖与快乐。</w:t>
      </w:r>
      <w:r>
        <w:rPr>
          <w:sz w:val="32"/>
          <w:szCs w:val="32"/>
        </w:rPr>
        <w:t>&lt;/p&gt;&lt;p&gt;&lt;a href = "/doc/484726-</w:t>
      </w:r>
      <w:r>
        <w:rPr>
          <w:sz w:val="32"/>
          <w:szCs w:val="32"/>
        </w:rPr>
        <w:t>丑儿子娶不到老婆上老妈我这不修边幅的儿子怎么能找到老婆呢</w:t>
      </w:r>
      <w:r>
        <w:rPr>
          <w:sz w:val="32"/>
          <w:szCs w:val="32"/>
        </w:rPr>
        <w:t>.doc" rel="alternate" download="484726-</w:t>
      </w:r>
      <w:r>
        <w:rPr>
          <w:sz w:val="32"/>
          <w:szCs w:val="32"/>
        </w:rPr>
        <w:t>丑儿子娶不到老婆上老妈我这不修边幅的儿子怎么能找到老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