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星辰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之中，有着一颗遥远的星球，它被称为“异世”，这里是由奇特生物和神秘力量构成的一个世界。这个星球上的生命们，拥有超乎寻常的能力，他们可以操控元素、飞行于天际，也能与灵魂进行对话。其中最著名的一位，是被称作“异世凌天”的孤狼。</w:t>
      </w:r>
      <w:r>
        <w:rPr>
          <w:sz w:val="32"/>
          <w:szCs w:val="32"/>
        </w:rPr>
        <w:t>&lt;/p&gt;&lt;p&gt;&lt;img src="/static-img/Fu7z8lXiek0nHJ3kkmOzQFdmI_A0QPlcybCCxzd_K5ly5WqTtsmt87EH07OwAOa9.png"&gt;&lt;/p&gt;&lt;p&gt;</w:t>
      </w:r>
      <w:r>
        <w:rPr>
          <w:sz w:val="32"/>
          <w:szCs w:val="32"/>
        </w:rPr>
        <w:t>第一段：异世凌天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荒凉的地方，生长着一只独自一人生活的小狼。他从未见过它身边有任何生物，只有月亮和星辰陪伴他度过漫长夜晚。这只小狼因为其勇敢和聪明，被人们尊称为“异世凌天”。他的每一步都充满了不屈不挠，他用自己的双手探索这片广阔的土地，并发现了许多隐藏在森林深处或山谷间秘密。</w:t>
      </w:r>
      <w:r>
        <w:rPr>
          <w:sz w:val="32"/>
          <w:szCs w:val="32"/>
        </w:rPr>
        <w:t>&lt;/p&gt;&lt;p&gt;&lt;img src="/static-img/LKke4qLuhFSGbXQxu6hmV1dmI_A0QPlcybCCxzd_K5n9aTi3XjT43i-vyE1T1yesyGgO8oE4aIhaUSeBILpNew.jpg"&gt;&lt;/p&gt;&lt;p&gt;</w:t>
      </w:r>
      <w:r>
        <w:rPr>
          <w:sz w:val="32"/>
          <w:szCs w:val="32"/>
        </w:rPr>
        <w:t>第二段：征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小狼逐渐变得强大，他开始踏上征服一切可能障碍的心路历程。在一次偶然的情形下，他遇到了一个古老的大石门。当时的小狼并不懂得如何打开这扇门，但他并没有放弃，而是在几次尝试之后终于找到了开启方式。他所面临的是一系列难以想象的问题，比如巨大的火焰、毒液河流等。但每一次失败，都让他变得更加坚韧，不断地学习，从错误中汲取经验，最终成功解决了这些困难。</w:t>
      </w:r>
      <w:r>
        <w:rPr>
          <w:sz w:val="32"/>
          <w:szCs w:val="32"/>
        </w:rPr>
        <w:t>&lt;/p&gt;&lt;p&gt;&lt;img src="/static-img/oKE2aAR_1Yc4S_PPIb7lcFdmI_A0QPlcybCCxzd_K5n9aTi3XjT43i-vyE1T1yesyGgO8oE4aIhaUSeBILpNew.jpg"&gt;&lt;/p&gt;&lt;p&gt;</w:t>
      </w:r>
      <w:r>
        <w:rPr>
          <w:sz w:val="32"/>
          <w:szCs w:val="32"/>
        </w:rPr>
        <w:t>第三段：智慧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狼不断地取得进步，但他的心仍旧保持孤独，因为在这个世界里，没有人能够理解他的存在。直到有一日，在一次冒险中，小狼意外发现了一群类似人类但拥有特殊能力的人类族群，他们接受并尊敬了这一点，并将他们视为同伴。而他们也给予了小狼一个名字——“奥斯卡”。</w:t>
      </w:r>
      <w:r>
        <w:rPr>
          <w:sz w:val="32"/>
          <w:szCs w:val="32"/>
        </w:rPr>
        <w:t>&lt;/p&gt;&lt;p&gt;&lt;img src="/static-img/xXbY5WEYRVhW9Qmoo9OoSldmI_A0QPlcybCCxzd_K5n9aTi3XjT43i-vyE1T1yesyGgO8oE4aIhaUSeBILpNew.png"&gt;&lt;/p&gt;&lt;p&gt;</w:t>
      </w:r>
      <w:r>
        <w:rPr>
          <w:sz w:val="32"/>
          <w:szCs w:val="32"/>
        </w:rPr>
        <w:t>第四段：光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“异世凌天”奥斯卡成为了整个星球上最受欢迎的人物之一。他不仅展示出了超凡脱俗的能力，还展现出一种前所未有的温暖和善良。在这个过程中，他开始思考自己真正想要的是什么，是否只是为了权力或者是更高层次的地位？通过反思，他明白真正重要的是帮助那些需要帮助的人，以及建立起基于信任和相互扶持的事物。</w:t>
      </w:r>
      <w:r>
        <w:rPr>
          <w:sz w:val="32"/>
          <w:szCs w:val="32"/>
        </w:rPr>
        <w:t>&lt;/p&gt;&lt;p&gt;&lt;img src="/static-img/NRPRBOUvMHFEI19e5BrI7FdmI_A0QPlcybCCxzd_K5n9aTi3XjT43i-vyE1T1yesyGgO8oE4aIhaUSeBILpNew.png"&gt;&lt;/p&gt;&lt;p&gt;</w:t>
      </w:r>
      <w:r>
        <w:rPr>
          <w:sz w:val="32"/>
          <w:szCs w:val="32"/>
        </w:rPr>
        <w:t>第五段：未来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异世凌天”的故事已经成为了一种传奇，被永远铭刻在星球上的历史之中。这座星球正因为有像奥斯卡这样的人才，使得它成为了一片充满希望的地方。虽然今天看来，这个世界依旧充满未知，但只要有人愿意去探索，就一定会找到更多惊喜。而对于所有渴望改变命运、追求卓越的人来说，“异世凌天”的精神将永远激励他们前行，无论是在何种环境下都不再感到孤单或迷茫，因为总有一线光明等待我们去触及。</w:t>
      </w:r>
      <w:r>
        <w:rPr>
          <w:sz w:val="32"/>
          <w:szCs w:val="32"/>
        </w:rPr>
        <w:t>&lt;/p&gt;&lt;p&gt;&lt;a href = "/doc/484727-</w:t>
      </w:r>
      <w:r>
        <w:rPr>
          <w:sz w:val="32"/>
          <w:szCs w:val="32"/>
        </w:rPr>
        <w:t>异世凌天穿越星辰的孤狼</w:t>
      </w:r>
      <w:r>
        <w:rPr>
          <w:sz w:val="32"/>
          <w:szCs w:val="32"/>
        </w:rPr>
        <w:t>.doc" rel="alternate" download="484727-</w:t>
      </w:r>
      <w:r>
        <w:rPr>
          <w:sz w:val="32"/>
          <w:szCs w:val="32"/>
        </w:rPr>
        <w:t>异世凌天穿越星辰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