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我是如何在沈芯语的课堂上找到了自己的创作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正好翻到一部麻花传媒沈芯语老师的视频，内容是关于如何培养个人的创意思维和写作技巧。看完后，我被她的温柔和专业打动，不禁陷入了深深的思考。</w:t>
      </w:r>
      <w:r>
        <w:rPr>
          <w:sz w:val="32"/>
          <w:szCs w:val="32"/>
        </w:rPr>
        <w:t>&lt;/p&gt;&lt;p&gt;&lt;img src="/static-img/AmSI0znxIf2Dpfq2JDUYbQVfZn7Gvld8-ReU7AMck57P8SaXsABXlIQTrSgMWh9F.jpg"&gt;&lt;/p&gt;&lt;p&gt;</w:t>
      </w:r>
      <w:r>
        <w:rPr>
          <w:sz w:val="32"/>
          <w:szCs w:val="32"/>
        </w:rPr>
        <w:t>沈芯语老师在视频中提到了很多有趣的小诀窍，比如说，在创作时要多观察生活中的细节，这些小事情往往能激发我们灵感。而且，她还分享了一些她自己的经验，如在写作之前先做一个大纲，然后逐步填充内容，这样可以帮助我们更好地组织思路。</w:t>
      </w:r>
      <w:r>
        <w:rPr>
          <w:sz w:val="32"/>
          <w:szCs w:val="32"/>
        </w:rPr>
        <w:t>&lt;/p&gt;&lt;p&gt;</w:t>
      </w:r>
      <w:r>
        <w:rPr>
          <w:sz w:val="32"/>
          <w:szCs w:val="32"/>
        </w:rPr>
        <w:t>我觉得这些建议对我来说非常有用，因为我一直都是一位喜欢尝试各种方法来提升自己写作水平的人。我开始实践沈芯语老师提出的方法，比如每天早上带着手机去散步，尽量注意周围环境里的每一个声音、每一道光影。这不仅让我发现了许多新的视角，也让我的日常变得更加丰富多彩。</w:t>
      </w:r>
      <w:r>
        <w:rPr>
          <w:sz w:val="32"/>
          <w:szCs w:val="32"/>
        </w:rPr>
        <w:t>&lt;/p&gt;&lt;p&gt;&lt;img src="/static-img/idKekrg0DUojCCmVdD11gQVfZn7Gvld8-ReU7AMck54JqCViVl7RpWxImXPoef90omjmzWjs_yF4lL5Z_L-hhPCujVCBQsMRVDntngGb1tAhgjL6GJWR0pXOSjCfLaiT-44r_JfAwiOPavFN_yRrtraYO74BssWKMFke9fZCIY8.jpg"&gt;&lt;/p&gt;&lt;p&gt;</w:t>
      </w:r>
      <w:r>
        <w:rPr>
          <w:sz w:val="32"/>
          <w:szCs w:val="32"/>
        </w:rPr>
        <w:t>随着时间的推移，我发现自己的作品也在不断进步。朋友们开始赞赏我的新文章，而读者们也越来越多地留言给我表达他们的喜爱。我知道，这一切都是因为那个偶然间看到的麻花传媒沈芯语老师视频，它点燃了我的火焰，让我找到了继续前行的动力。</w:t>
      </w:r>
      <w:r>
        <w:rPr>
          <w:sz w:val="32"/>
          <w:szCs w:val="32"/>
        </w:rPr>
        <w:t>&lt;/p&gt;&lt;p&gt;</w:t>
      </w:r>
      <w:r>
        <w:rPr>
          <w:sz w:val="32"/>
          <w:szCs w:val="32"/>
        </w:rPr>
        <w:t>现在，每当夜晚落幕，我都会回忆起那些教训和成长，以及那份来自于麻花传媒沈芯语老师视频里的话语。在这个快节奏、高竞争力的时代，找到属于自己的风格或许不会容易，但只要保持耐心和坚持，一定能够走向成功。</w:t>
      </w:r>
      <w:r>
        <w:rPr>
          <w:sz w:val="32"/>
          <w:szCs w:val="32"/>
        </w:rPr>
        <w:t>&lt;/p&gt;&lt;p&gt;&lt;img src="/static-img/mRTmEGS9i8veBjtbvqn5TAVfZn7Gvld8-ReU7AMck54JqCViVl7RpWxImXPoef90omjmzWjs_yF4lL5Z_L-hhPCujVCBQsMRVDntngGb1tAhgjL6GJWR0pXOSjCfLaiT-44r_JfAwiOPavFN_yRrtraYO74BssWKMFke9fZCIY8.jpg"&gt;&lt;/p&gt;&lt;p&gt;&lt;a href = "/doc/484793-</w:t>
      </w:r>
      <w:r>
        <w:rPr>
          <w:sz w:val="32"/>
          <w:szCs w:val="32"/>
        </w:rPr>
        <w:t>麻花传媒沈芯语老师视频我是如何在沈芯语的课堂上找到了自己的创作风格</w:t>
      </w:r>
      <w:r>
        <w:rPr>
          <w:sz w:val="32"/>
          <w:szCs w:val="32"/>
        </w:rPr>
        <w:t>.doc" rel="alternate" download="484793-</w:t>
      </w:r>
      <w:r>
        <w:rPr>
          <w:sz w:val="32"/>
          <w:szCs w:val="32"/>
        </w:rPr>
        <w:t>麻花传媒沈芯语老师视频我是如何在沈芯语的课堂上找到了自己的创作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