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度光影记忆中的每一次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度光影：记忆中的每一次聚会</w:t>
      </w:r>
      <w:r>
        <w:rPr>
          <w:sz w:val="32"/>
          <w:szCs w:val="32"/>
        </w:rPr>
        <w:t>&lt;/p&gt;&lt;p&gt;&lt;img src="/static-img/HI8GzM5FuxzqW599aqrOXmSFJcsyB9pAmhD9cPLj0idAh-Ll7mGWXqsdp8HYc1k9.jpg"&gt;&lt;/p&gt;&lt;p&gt;</w:t>
      </w:r>
      <w:r>
        <w:rPr>
          <w:sz w:val="32"/>
          <w:szCs w:val="32"/>
        </w:rPr>
        <w:t>在这个快节奏的时代，人们越来越重视与家人朋友之间的相聚时光。随着科技的发展，我们有了更多方便快捷的方式来记录和分享这些美好的瞬间——照片。今天，我要讲述的是关于一位摄影师，他的一天接待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这不仅是他工作上的一个特殊日子，也成为了他生活中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经验丰富的摄影师，他拥有自己的工作室，每天都为各种庆典和家庭活动提供服务。他对照相艺术有着浓厚的兴趣，并且总是竭尽所能地让每一张照片都成为客户心目中的完美纪念。</w:t>
      </w:r>
      <w:r>
        <w:rPr>
          <w:sz w:val="32"/>
          <w:szCs w:val="32"/>
        </w:rPr>
        <w:t>&lt;/p&gt;&lt;p&gt;&lt;img src="/static-img/7s55WcRrw2Zrk89jzKFK5GSFJcsyB9pAmhD9cPLj0icO63Y3Rjq9a8M0AIbcirSabv6tsOzKJr3SYvdHWRgXFojroaYRZxEQb7mr15KqZjxKrVqwvHXX4cc934oRD73hElG3alS5QzQLIDS_bnh9wSovZ-QDlE3gyA4RDEhCE09Uwv6NJQ1tMO1OI_zjwsOCL9huV3PKPhUzQ4bd-cfnucABVJHoHtuVqnV7LtHkneE.jpg"&gt;&lt;/p&gt;&lt;p&gt;</w:t>
      </w:r>
      <w:r>
        <w:rPr>
          <w:sz w:val="32"/>
          <w:szCs w:val="32"/>
        </w:rPr>
        <w:t>有一天，张伟收到了一个特别订单。一家公司决定为其员工举办一个团建活动，他们希望能够通过专业拍摄捕捉这次团队建设过程中的精彩瞬间。在此之前，张伟从未接过如此规模的大型会议。但他并没有放弃，因为这是他的第一次也是最后一次机会展示自己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到来了，公司员工们纷纷到达工作室，他们有的带着自信，有的则显得有些紧张。他们都是不同背景的人，但在面对镜头前，都显得格外珍惜这一刻。张伟用他的专业眼光和细腻技巧，一次又一次地将他们转化成了图片上最闪耀、最生动的人物形象。</w:t>
      </w:r>
      <w:r>
        <w:rPr>
          <w:sz w:val="32"/>
          <w:szCs w:val="32"/>
        </w:rPr>
        <w:t>&lt;/p&gt;&lt;p&gt;&lt;img src="/static-img/NDMFqWHQ5EHjnP4Vmsp5AmSFJcsyB9pAmhD9cPLj0icO63Y3Rjq9a8M0AIbcirSabv6tsOzKJr3SYvdHWRgXFojroaYRZxEQb7mr15KqZjxKrVqwvHXX4cc934oRD73hElG3alS5QzQLIDS_bnh9wSovZ-QDlE3gyA4RDEhCE09Uwv6NJQ1tMO1OI_zjwsOCL9huV3PKPhUzQ4bd-cfnucABVJHoHtuVqnV7LtHkneE.jpg"&gt;&lt;/p&gt;&lt;p&gt;</w:t>
      </w:r>
      <w:r>
        <w:rPr>
          <w:sz w:val="32"/>
          <w:szCs w:val="32"/>
        </w:rPr>
        <w:t>从早晨开始，一连串忙碌而充实的情景展开。每个人都被安排好位置，无论是静态还是动态，都被捕捉下来。而对于那些特别想留住的心情或细节，比如孩子们嬉戏的声音、老人的微笑，那些无法用言语表达的情感也被无声地传递给了镜头。此时此刻，不管是在自然风光中还是在简约现代化的大厅里，每一帧都是独特而精致，从不同的角度描绘出这群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飞逝，但对于所有参与者来说，这段时间似乎永远不会过去。这不仅仅是一场简单拍照，更是一种深层次的情感交流和互动共鸣。当日落临近时，当所有事情结束后，大家围坐在一起翻看照片时，那份温馨触及心灵深处，如同夏夜里的微风轻轻吹过，让人感到无比安慰和满足。</w:t>
      </w:r>
      <w:r>
        <w:rPr>
          <w:sz w:val="32"/>
          <w:szCs w:val="32"/>
        </w:rPr>
        <w:t>&lt;/p&gt;&lt;p&gt;&lt;img src="/static-img/hOU6GBtfZD5qudF6k-dmjmSFJcsyB9pAmhD9cPLj0icO63Y3Rjq9a8M0AIbcirSabv6tsOzKJr3SYvdHWRgXFojroaYRZxEQb7mr15KqZjxKrVqwvHXX4cc934oRD73hElG3alS5QzQLIDS_bnh9wSovZ-QDlE3gyA4RDEhCE09Uwv6NJQ1tMO1OI_zjwsOCL9huV3PKPhUzQ4bd-cfnucABVJHoHtuVqnV7LtHkneE.jpg"&gt;&lt;/p&gt;&lt;p&gt;</w:t>
      </w:r>
      <w:r>
        <w:rPr>
          <w:sz w:val="32"/>
          <w:szCs w:val="32"/>
        </w:rPr>
        <w:t>那一天，即使疲惫透顶，但对于张伟来说，是一次难忘又宝贵经历。他意识到，与家人朋友共享生活的小确幸，其实就是我们生命中最珍贵的事物。而作为记录这种幸福瞬间的一名职业摄影师，他更明白了一点：我们的任务不是只捕捉事物本身，而是要传递那种无法言说的感觉，让每一个人都能感受到那个瞬间真正意义上的存在与活力。这，就是“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”的真正价值所在，它不仅只是记录下往昔，更是一种精神财富，为我们提供了一段温暖而持久的话题讨论空间。</w:t>
      </w:r>
      <w:r>
        <w:rPr>
          <w:sz w:val="32"/>
          <w:szCs w:val="32"/>
        </w:rPr>
        <w:t>&lt;/p&gt;&lt;p&gt;&lt;a href = "/doc/485294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度光影记忆中的每一次聚会</w:t>
      </w:r>
      <w:r>
        <w:rPr>
          <w:sz w:val="32"/>
          <w:szCs w:val="32"/>
        </w:rPr>
        <w:t>.doc" rel="alternate" download="485294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度光影记忆中的每一次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