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那些越往里越痛的免费视频世界深度探索免费视频痛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选择观看越往里越痛的那种视频免费？</w:t>
      </w:r>
      <w:r>
        <w:rPr>
          <w:sz w:val="32"/>
          <w:szCs w:val="32"/>
        </w:rPr>
        <w:t>&lt;/p&gt;&lt;p&gt;&lt;img src="/static-img/KOKrwFhSLU3ia78finXpi5Dff_XJVb8epDeWheCRNukvU4R5XDLETQYyJPfgUzpO.png"&gt;&lt;/p&gt;&lt;p&gt;</w:t>
      </w:r>
      <w:r>
        <w:rPr>
          <w:sz w:val="32"/>
          <w:szCs w:val="32"/>
        </w:rPr>
        <w:t>在互联网时代，无论是出于好奇心还是求知欲，我们都有可能接触到各种各样的内容。其中，有一种类型的视频似乎特别吸引人——那些让人感到“越往里越痛”的内容。这些内容通常涉及到极端挑战、惊险刺激或是对个人能力的一种考验。在这个信息爆炸的年代，人们如何寻找并欣赏这种独特而又充满挑战性的内容呢？答案是通过网络平台上的免费观看服务。</w:t>
      </w:r>
      <w:r>
        <w:rPr>
          <w:sz w:val="32"/>
          <w:szCs w:val="32"/>
        </w:rPr>
        <w:t>&lt;/p&gt;&lt;p&gt;</w:t>
      </w:r>
      <w:r>
        <w:rPr>
          <w:sz w:val="32"/>
          <w:szCs w:val="32"/>
        </w:rPr>
        <w:t>如何找到那些隐藏在角落里的超级挑战者们？</w:t>
      </w:r>
      <w:r>
        <w:rPr>
          <w:sz w:val="32"/>
          <w:szCs w:val="32"/>
        </w:rPr>
        <w:t>&lt;/p&gt;&lt;p&gt;&lt;img src="/static-img/eOpA-I2V9bHhcMqsaTNOHZDff_XJVb8epDeWheCRNulLAsJVDIWOYz7c7TDh0oTZ_LU65W5_DP4FC7Oxu52iVpy_gAvunzVPh2dxK8GgP52LMwFowB73V8O2fCEqVJFQiZCyc00UhYtBync6kREf-tnw11AXTuSOnhg0xD1wPS9f_a92j3jchvNGdM7sTJ3Y.png"&gt;&lt;/p&gt;&lt;p&gt;</w:t>
      </w:r>
      <w:r>
        <w:rPr>
          <w:sz w:val="32"/>
          <w:szCs w:val="32"/>
        </w:rPr>
        <w:t>随着科技的发展和社交媒体的普及，现在几乎任何一个人都可以成为一个自媒体人的角色，只要他们具备一定水平的人气或者创意，他们就能制作出一系列让人印象深刻甚至是惊叹不已的视觉盛宴。这些自媒体人通常会利用各种形式来吸引观众，比如说通过极限运动、冒险旅行或者其他任何能够展示他们个性和才能的事情。但最关键的是，这些活动需要有一定的风险感，这也正符合我们所说的“越往里越痛”这类节目。</w:t>
      </w:r>
      <w:r>
        <w:rPr>
          <w:sz w:val="32"/>
          <w:szCs w:val="32"/>
        </w:rPr>
        <w:t>&lt;/p&gt;&lt;p&gt;</w:t>
      </w:r>
      <w:r>
        <w:rPr>
          <w:sz w:val="32"/>
          <w:szCs w:val="32"/>
        </w:rPr>
        <w:t>除了刺激，还有什么可以从这样的视频中获得？</w:t>
      </w:r>
      <w:r>
        <w:rPr>
          <w:sz w:val="32"/>
          <w:szCs w:val="32"/>
        </w:rPr>
        <w:t>&lt;/p&gt;&lt;p&gt;&lt;img src="/static-img/424Vn4bGb8CBb1WUUGk2bpDff_XJVb8epDeWheCRNulLAsJVDIWOYz7c7TDh0oTZ_LU65W5_DP4FC7Oxu52iVpy_gAvunzVPh2dxK8GgP52LMwFowB73V8O2fCEqVJFQiZCyc00UhYtBync6kREf-tnw11AXTuSOnhg0xD1wPS9f_a92j3jchvNGdM7sTJ3Y.png"&gt;&lt;/p&gt;&lt;p&gt;</w:t>
      </w:r>
      <w:r>
        <w:rPr>
          <w:sz w:val="32"/>
          <w:szCs w:val="32"/>
        </w:rPr>
        <w:t>面对这样充满风险和挑战性的内容，我们首先想到的是它们带来的刺激感，但是事实上，它们还可以给我们带来更多层面的启发和思考。一方面，这些高风险、高回报的情况下展现出的勇气和决心，可以为我们提供一些生活中的启示；另一方面，如果这些挑战者能够成功完成任务，那么背后的科学原理、心理策略等知识点也是非常值得学习与分享的。此外，由于大多数这样的活动都是公开进行，所以对于普通观众来说，也是一个很好的学习资源。</w:t>
      </w:r>
      <w:r>
        <w:rPr>
          <w:sz w:val="32"/>
          <w:szCs w:val="32"/>
        </w:rPr>
        <w:t>&lt;/p&gt;&lt;p&gt;</w:t>
      </w:r>
      <w:r>
        <w:rPr>
          <w:sz w:val="32"/>
          <w:szCs w:val="32"/>
        </w:rPr>
        <w:t>但为什么有些人却不愿意去看这样的节目？</w:t>
      </w:r>
      <w:r>
        <w:rPr>
          <w:sz w:val="32"/>
          <w:szCs w:val="32"/>
        </w:rPr>
        <w:t>&lt;/p&gt;&lt;p&gt;&lt;img src="/static-img/Ei1r_gAKVwVWxReb8UTivZDff_XJVb8epDeWheCRNulLAsJVDIWOYz7c7TDh0oTZ_LU65W5_DP4FC7Oxu52iVpy_gAvunzVPh2dxK8GgP52LMwFowB73V8O2fCEqVJFQiZCyc00UhYtBync6kREf-tnw11AXTuSOnhg0xD1wPS9f_a92j3jchvNGdM7sTJ3Y.png"&gt;&lt;/p&gt;&lt;p&gt;</w:t>
      </w:r>
      <w:r>
        <w:rPr>
          <w:sz w:val="32"/>
          <w:szCs w:val="32"/>
        </w:rPr>
        <w:t>尽管存在上述潜在价值，但很多观众仍然避免去观看这种类型的“越往里 越痛”的自由开放型内容。这可能源于几个原因：一方面，对于某些敏感的问题或者危险行为，有的人可能担心其负面影响；另一方面，一些观众可能觉得自己无法理解或接受这样的事情，因此宁愿选择远离此类主题。然而，了解并欣赏不同文化背景下的表达方式，也是一种重要的情境意识培养过程。</w:t>
      </w:r>
      <w:r>
        <w:rPr>
          <w:sz w:val="32"/>
          <w:szCs w:val="32"/>
        </w:rPr>
        <w:t>&lt;/p&gt;&lt;p&gt;</w:t>
      </w:r>
      <w:r>
        <w:rPr>
          <w:sz w:val="32"/>
          <w:szCs w:val="32"/>
        </w:rPr>
        <w:t>如何平衡个人兴趣与社会责任感？</w:t>
      </w:r>
      <w:r>
        <w:rPr>
          <w:sz w:val="32"/>
          <w:szCs w:val="32"/>
        </w:rPr>
        <w:t>&lt;/p&gt;&lt;p&gt;&lt;img src="/static-img/7RhkiSEE2YU7javG_f886ZDff_XJVb8epDeWheCRNulLAsJVDIWOYz7c7TDh0oTZ_LU65W5_DP4FC7Oxu52iVpy_gAvunzVPh2dxK8GgP52LMwFowB73V8O2fCEqVJFQiZCyc00UhYtBync6kREf-tnw11AXTuSOnhg0xD1wPS9f_a92j3jchvNGdM7sTJ3Y.png"&gt;&lt;/p&gt;&lt;p&gt;</w:t>
      </w:r>
      <w:r>
        <w:rPr>
          <w:sz w:val="32"/>
          <w:szCs w:val="32"/>
        </w:rPr>
        <w:t>对于追求刺激与新鲜事物而非过分关注安全问题的人来说，他们自然地就会被这类“越往里 越痛”的自由开放型内容所吸引。而对于更加注重社会责任感以及安全意识的人来说，他们则更倾向于关注以教育为目的、具有积极意义且相对安全的小确幸故事。但无论哪种态度，都应保持开放的心态，不断地发现新的乐趣，同时也要学会判断，并合理安排自己的时间，以便更好地平衡个人兴趣与社会责任感之间复杂关系。</w:t>
      </w:r>
      <w:r>
        <w:rPr>
          <w:sz w:val="32"/>
          <w:szCs w:val="32"/>
        </w:rPr>
        <w:t>&lt;/p&gt;&lt;p&gt;</w:t>
      </w:r>
      <w:r>
        <w:rPr>
          <w:sz w:val="32"/>
          <w:szCs w:val="32"/>
        </w:rPr>
        <w:t>未来的趋势是什么？未来将如何塑造我们的娱乐体验？</w:t>
      </w:r>
      <w:r>
        <w:rPr>
          <w:sz w:val="32"/>
          <w:szCs w:val="32"/>
        </w:rPr>
        <w:t>&lt;/p&gt;&lt;p&gt;</w:t>
      </w:r>
      <w:r>
        <w:rPr>
          <w:sz w:val="32"/>
          <w:szCs w:val="32"/>
        </w:rPr>
        <w:t>随着技术进步，如虚拟现实（</w:t>
      </w:r>
      <w:r>
        <w:rPr>
          <w:sz w:val="32"/>
          <w:szCs w:val="32"/>
        </w:rPr>
        <w:t>VR</w:t>
      </w:r>
      <w:r>
        <w:rPr>
          <w:sz w:val="32"/>
          <w:szCs w:val="32"/>
        </w:rPr>
        <w:t>）、增强现实（</w:t>
      </w:r>
      <w:r>
        <w:rPr>
          <w:sz w:val="32"/>
          <w:szCs w:val="32"/>
        </w:rPr>
        <w:t>AR</w:t>
      </w:r>
      <w:r>
        <w:rPr>
          <w:sz w:val="32"/>
          <w:szCs w:val="32"/>
        </w:rPr>
        <w:t>）等新兴技术不断被应用到娱乐行业中，将会出现全新的娱乐体验模式。而对于像“越往里 越</w:t>
      </w:r>
      <w:r>
        <w:rPr>
          <w:sz w:val="32"/>
          <w:szCs w:val="32"/>
        </w:rPr>
        <w:t>pain”</w:t>
      </w:r>
      <w:r>
        <w:rPr>
          <w:sz w:val="32"/>
          <w:szCs w:val="32"/>
        </w:rPr>
        <w:t>这一类型节目，它们将继续演化成更加精细化、高科技化的地位，从而使得观众能够享受到既有实际操作效果，又能达到前所未有的沉浸式体验。在这个过程中，不仅仅是关于视觉冲击，更是在情绪共鸣、新颖创新之间寻找完美平衡点。</w:t>
      </w:r>
      <w:r>
        <w:rPr>
          <w:sz w:val="32"/>
          <w:szCs w:val="32"/>
        </w:rPr>
        <w:t>&lt;/p&gt;&lt;p&gt;&lt;a href = "/doc/485405-</w:t>
      </w:r>
      <w:r>
        <w:rPr>
          <w:sz w:val="32"/>
          <w:szCs w:val="32"/>
        </w:rPr>
        <w:t>深度探索揭秘那些越往里越痛的免费视频世界深度探索免费视频痛苦体验</w:t>
      </w:r>
      <w:r>
        <w:rPr>
          <w:sz w:val="32"/>
          <w:szCs w:val="32"/>
        </w:rPr>
        <w:t>.doc" rel="alternate" download="485405-</w:t>
      </w:r>
      <w:r>
        <w:rPr>
          <w:sz w:val="32"/>
          <w:szCs w:val="32"/>
        </w:rPr>
        <w:t>深度探索揭秘那些越往里越痛的免费视频世界深度探索免费视频痛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