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男论坛探索男性魅力的数字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色男论坛成为了一个聚焦男性魅力与社交互动的平台。它不仅提供了一个分享经验、交流心得的空间，也为那些寻求自我提升和社会认同的年轻人提供了一种新的表达方式。</w:t>
      </w:r>
      <w:r>
        <w:rPr>
          <w:sz w:val="32"/>
          <w:szCs w:val="32"/>
        </w:rPr>
        <w:t>&lt;/p&gt;&lt;p&gt;&lt;img src="/static-img/BKzI3kInqKzHE3AA8EtbEkd9CqGLAakHEjxRQv6CBUI-I9xmlD6AFRRJqg9ed3me.jpg"&gt;&lt;/p&gt;&lt;p&gt;</w:t>
      </w:r>
      <w:r>
        <w:rPr>
          <w:sz w:val="32"/>
          <w:szCs w:val="32"/>
        </w:rPr>
        <w:t>颜值与社交技巧</w:t>
      </w:r>
      <w:r>
        <w:rPr>
          <w:sz w:val="32"/>
          <w:szCs w:val="32"/>
        </w:rPr>
        <w:t>&lt;/p&gt;&lt;p&gt;</w:t>
      </w:r>
      <w:r>
        <w:rPr>
          <w:sz w:val="32"/>
          <w:szCs w:val="32"/>
        </w:rPr>
        <w:t>色男论坛上的成员们往往注重外观和社交技巧的培养。这不仅体现在对时尚穿搭的追求上，也体现在如何在公共场合中展现自己的自信和风度上。他们通过分享日常生活中的小技巧，如如何打扮自己、如何与异性交流等，让其他成员学习并模仿。</w:t>
      </w:r>
      <w:r>
        <w:rPr>
          <w:sz w:val="32"/>
          <w:szCs w:val="32"/>
        </w:rPr>
        <w:t>&lt;/p&gt;&lt;p&gt;&lt;img src="/static-img/j_3FOQGyYBVxRobqfvBeH0d9CqGLAakHEjxRQv6CBUKEsy2pF7JOZTW_ab8adFZ3-KQ4eXFyFgwp8PTFsjf_wMxc9vCHMyjVd8V2XvvhKIIR0y_DkpwTzXOhzVsKvwL8s8zLQlC0u2icx85Aj5lgMWuWWo7gRxKLHnHGtIvCcSogJAWCs0rfVq2_QAhzvOIngZfXJFWzvaGhl1WDX3OCiA.jpg"&gt;&lt;/p&gt;&lt;p&gt;</w:t>
      </w:r>
      <w:r>
        <w:rPr>
          <w:sz w:val="32"/>
          <w:szCs w:val="32"/>
        </w:rPr>
        <w:t>情感表达与支持</w:t>
      </w:r>
      <w:r>
        <w:rPr>
          <w:sz w:val="32"/>
          <w:szCs w:val="32"/>
        </w:rPr>
        <w:t>&lt;/p&gt;&lt;p&gt;</w:t>
      </w:r>
      <w:r>
        <w:rPr>
          <w:sz w:val="32"/>
          <w:szCs w:val="32"/>
        </w:rPr>
        <w:t>在色男论坛中，不乏有成员在面对情感困境时，向他人倾诉自己的烦恼或是分享成功恋爱故事。在这样的环境下，成员间建立起了相互理解和支持的情谊，这对于那些独处或是在现实生活中难以找到志同道合朋友的人来说，是一种宝贵的心灵慰藉。</w:t>
      </w:r>
      <w:r>
        <w:rPr>
          <w:sz w:val="32"/>
          <w:szCs w:val="32"/>
        </w:rPr>
        <w:t>&lt;/p&gt;&lt;p&gt;&lt;img src="/static-img/kHA2i5ijlbt-vF8t7K_mnkd9CqGLAakHEjxRQv6CBUKEsy2pF7JOZTW_ab8adFZ3-KQ4eXFyFgwp8PTFsjf_wMxc9vCHMyjVd8V2XvvhKIIR0y_DkpwTzXOhzVsKvwL8s8zLQlC0u2icx85Aj5lgMWuWWo7gRxKLHnHGtIvCcSogJAWCs0rfVq2_QAhzvOIngZfXJFWzvaGhl1WDX3OCiA.jpg"&gt;&lt;/p&gt;&lt;p&gt;</w:t>
      </w:r>
      <w:r>
        <w:rPr>
          <w:sz w:val="32"/>
          <w:szCs w:val="32"/>
        </w:rPr>
        <w:t>个人品牌建设</w:t>
      </w:r>
      <w:r>
        <w:rPr>
          <w:sz w:val="32"/>
          <w:szCs w:val="32"/>
        </w:rPr>
        <w:t>&lt;/p&gt;&lt;p&gt;</w:t>
      </w:r>
      <w:r>
        <w:rPr>
          <w:sz w:val="32"/>
          <w:szCs w:val="32"/>
        </w:rPr>
        <w:t>色男论坛鼓励每个用户构建属于自己的个人品牌。无论是通过精心挑选照片展示自己最吸引人的特质，还是通过撰写文章分享自己的见解，都可以帮助提高个人的知名度，并吸引更多关注者。这对于想要在网络世界中留下深刻印象的人来说，是非常有益的一步。</w:t>
      </w:r>
      <w:r>
        <w:rPr>
          <w:sz w:val="32"/>
          <w:szCs w:val="32"/>
        </w:rPr>
        <w:t>&lt;/p&gt;&lt;p&gt;&lt;img src="/static-img/Vu8qCw8uUVm7XqRakvCV5kd9CqGLAakHEjxRQv6CBUKEsy2pF7JOZTW_ab8adFZ3-KQ4eXFyFgwp8PTFsjf_wMxc9vCHMyjVd8V2XvvhKIIR0y_DkpwTzXOhzVsKvwL8s8zLQlC0u2icx85Aj5lgMWuWWo7gRxKLHnHGtIvCcSogJAWCs0rfVq2_QAhzvOIngZfXJFWzvaGhl1WDX3OCiA.jpg"&gt;&lt;/p&gt;&lt;p&gt;</w:t>
      </w:r>
      <w:r>
        <w:rPr>
          <w:sz w:val="32"/>
          <w:szCs w:val="32"/>
        </w:rPr>
        <w:t>文化娱乐活动</w:t>
      </w:r>
      <w:r>
        <w:rPr>
          <w:sz w:val="32"/>
          <w:szCs w:val="32"/>
        </w:rPr>
        <w:t>&lt;/p&gt;&lt;p&gt;</w:t>
      </w:r>
      <w:r>
        <w:rPr>
          <w:sz w:val="32"/>
          <w:szCs w:val="32"/>
        </w:rPr>
        <w:t>除了专业讨论之外，色男论坛还经常举办各种文化娱乐活动，如电影音乐会、文学角等。这些活动不仅丰富了社区内外部人的文化生活，还让参与者之间形成更紧密的情感联系，使社区更加活跃起来。</w:t>
      </w:r>
      <w:r>
        <w:rPr>
          <w:sz w:val="32"/>
          <w:szCs w:val="32"/>
        </w:rPr>
        <w:t>&lt;/p&gt;&lt;p&gt;&lt;img src="/static-img/MtLeuzYzASIsGe4F1UUVREd9CqGLAakHEjxRQv6CBUKEsy2pF7JOZTW_ab8adFZ3-KQ4eXFyFgwp8PTFsjf_wMxc9vCHMyjVd8V2XvvhKIIR0y_DkpwTzXOhzVsKvwL8s8zLQlC0u2icx85Aj5lgMWuWWo7gRxKLHnHGtIvCcSogJAWCs0rfVq2_QAhzvOIngZfXJFWzvaGhl1WDX3OCiA.jpg"&gt;&lt;/p&gt;&lt;p&gt;</w:t>
      </w:r>
      <w:r>
        <w:rPr>
          <w:sz w:val="32"/>
          <w:szCs w:val="32"/>
        </w:rPr>
        <w:t>健康饮食建议</w:t>
      </w:r>
      <w:r>
        <w:rPr>
          <w:sz w:val="32"/>
          <w:szCs w:val="32"/>
        </w:rPr>
        <w:t>&lt;/p&gt;&lt;p&gt;</w:t>
      </w:r>
      <w:r>
        <w:rPr>
          <w:sz w:val="32"/>
          <w:szCs w:val="32"/>
        </w:rPr>
        <w:t>对于追求完美身材的年轻人来说，他们通常会积极参与到关于健身营养方面的话题讨论中。在色男论坛上，你可以找到大量关于健康饮食习惯的小贴士，以及如何合理规划锻炼计划等信息，这些都是维持良好身体状态不可或缺的一部分内容。</w:t>
      </w:r>
      <w:r>
        <w:rPr>
          <w:sz w:val="32"/>
          <w:szCs w:val="32"/>
        </w:rPr>
        <w:t>&lt;/p&gt;&lt;p&gt;</w:t>
      </w:r>
      <w:r>
        <w:rPr>
          <w:sz w:val="32"/>
          <w:szCs w:val="32"/>
        </w:rPr>
        <w:t>职业发展指导</w:t>
      </w:r>
      <w:r>
        <w:rPr>
          <w:sz w:val="32"/>
          <w:szCs w:val="32"/>
        </w:rPr>
        <w:t>&lt;/p&gt;&lt;p&gt;</w:t>
      </w:r>
      <w:r>
        <w:rPr>
          <w:sz w:val="32"/>
          <w:szCs w:val="32"/>
        </w:rPr>
        <w:t>色男论坛上的许多高能用户也愿意分享他们在职场上的经验和教训，无论是关于应聘面试技巧、职场沟通艺术还是领导力培养方法，都能为寻求职业进阶机会的人提供宝贵建议。此外，对于创业者而言，这样的资源也是非常珍贵的财富来源之一。</w:t>
      </w:r>
      <w:r>
        <w:rPr>
          <w:sz w:val="32"/>
          <w:szCs w:val="32"/>
        </w:rPr>
        <w:t>&lt;/p&gt;&lt;p&gt;&lt;a href = "/doc/485755-</w:t>
      </w:r>
      <w:r>
        <w:rPr>
          <w:sz w:val="32"/>
          <w:szCs w:val="32"/>
        </w:rPr>
        <w:t>色男论坛探索男性魅力的数字空间</w:t>
      </w:r>
      <w:r>
        <w:rPr>
          <w:sz w:val="32"/>
          <w:szCs w:val="32"/>
        </w:rPr>
        <w:t>.doc" rel="alternate" download="485755-</w:t>
      </w:r>
      <w:r>
        <w:rPr>
          <w:sz w:val="32"/>
          <w:szCs w:val="32"/>
        </w:rPr>
        <w:t>色男论坛探索男性魅力的数字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