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简介揭秘复杂人际关系与命运纠缠的现代都市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湛的手法描绘了一个错综复杂的人际网络，展现了现代都市生活中的种种矛盾和冲突。以下是对该小说的一些深入分析：</w:t>
      </w:r>
      <w:r>
        <w:rPr>
          <w:sz w:val="32"/>
          <w:szCs w:val="32"/>
        </w:rPr>
        <w:t>&lt;/p&gt;&lt;p&gt;&lt;img src="/static-img/aFtQLkOsKQk0dKaezq8YNncmfUf_8KpIyE2J22zXBS2Gm-OQacPyc7EXqWMnNSqx.jpg"&gt;&lt;/p&gt;&lt;p&gt;</w:t>
      </w:r>
      <w:r>
        <w:rPr>
          <w:sz w:val="32"/>
          <w:szCs w:val="32"/>
        </w:rPr>
        <w:t>命运的交织</w:t>
      </w:r>
      <w:r>
        <w:rPr>
          <w:sz w:val="32"/>
          <w:szCs w:val="32"/>
        </w:rPr>
        <w:t>&lt;/p&gt;&lt;p&gt;</w:t>
      </w:r>
      <w:r>
        <w:rPr>
          <w:sz w:val="32"/>
          <w:szCs w:val="32"/>
        </w:rPr>
        <w:t>在《孽债》中，每个角色的命运似乎都被巧妙地编织在一起。他们之间的相互作用和反应，不仅影响着自己，也牵连着周围人的生活轨迹。这一点体现了社会学理论中的“社会网络”概念，即人们之间通过亲密或非亲密关系构成的一个系统。</w:t>
      </w:r>
      <w:r>
        <w:rPr>
          <w:sz w:val="32"/>
          <w:szCs w:val="32"/>
        </w:rPr>
        <w:t>&lt;/p&gt;&lt;p&gt;&lt;img src="/static-img/2uW_4Kyty7q-jZUgtNQR1ncmfUf_8KpIyE2J22zXBS2gZFkLgvD1nNjYCa9xXUfn696ShFTy-J5iWAN-h7L5VM4RaTYFIMd-eYhqJSZOqOqOZ3BgY2R8QKnR9Dm1kXoXkLiGLSWBTTQrFpfIcFiGXhJyb31-Az3MsVS2FBEBvYl-tqWT3F78oL_NZViuSrg0CaPJlsdWRksx3HJ5JTgmgw.jpg"&gt;&lt;/p&gt;&lt;p&gt;</w:t>
      </w:r>
      <w:r>
        <w:rPr>
          <w:sz w:val="32"/>
          <w:szCs w:val="32"/>
        </w:rPr>
        <w:t>情感的纠葛</w:t>
      </w:r>
      <w:r>
        <w:rPr>
          <w:sz w:val="32"/>
          <w:szCs w:val="32"/>
        </w:rPr>
        <w:t>&lt;/p&gt;&lt;p&gt;</w:t>
      </w:r>
      <w:r>
        <w:rPr>
          <w:sz w:val="32"/>
          <w:szCs w:val="32"/>
        </w:rPr>
        <w:t>作品中充满了各种复杂的情感纠葛，从爱恨情仇到友谊与背叛，再到自我发现与成长，每个人物都有其独特的情感历程。这些情感往往是多维度且动态变化的，这使得读者能够从不同的角度去理解人物的心理状态。</w:t>
      </w:r>
      <w:r>
        <w:rPr>
          <w:sz w:val="32"/>
          <w:szCs w:val="32"/>
        </w:rPr>
        <w:t>&lt;/p&gt;&lt;p&gt;&lt;img src="/static-img/hDI_3SsHqZ4gik9P6Z_JincmfUf_8KpIyE2J22zXBS2gZFkLgvD1nNjYCa9xXUfn696ShFTy-J5iWAN-h7L5VM4RaTYFIMd-eYhqJSZOqOqOZ3BgY2R8QKnR9Dm1kXoXkLiGLSWBTTQrFpfIcFiGXhJyb31-Az3MsVS2FBEBvYl-tqWT3F78oL_NZViuSrg0CaPJlsdWRksx3HJ5JTgmgw.jpg"&gt;&lt;/p&gt;&lt;p&gt;</w:t>
      </w:r>
      <w:r>
        <w:rPr>
          <w:sz w:val="32"/>
          <w:szCs w:val="32"/>
        </w:rPr>
        <w:t>道德伦理探讨</w:t>
      </w:r>
      <w:r>
        <w:rPr>
          <w:sz w:val="32"/>
          <w:szCs w:val="32"/>
        </w:rPr>
        <w:t>&lt;/p&gt;&lt;p&gt;</w:t>
      </w:r>
      <w:r>
        <w:rPr>
          <w:sz w:val="32"/>
          <w:szCs w:val="32"/>
        </w:rPr>
        <w:t>通过角色间不断发生的情境变迁，《孽债》引发了一系列关于道德选择的问题。例如，在面对困境时应该如何抉择？是否应该为了自己的利益而牺牲他人？这些问题触及到了人类内心深处，激发读者的思辨能力。</w:t>
      </w:r>
      <w:r>
        <w:rPr>
          <w:sz w:val="32"/>
          <w:szCs w:val="32"/>
        </w:rPr>
        <w:t>&lt;/p&gt;&lt;p&gt;&lt;img src="/static-img/4pP-pBCl_gyQ1uLi-fiCbXcmfUf_8KpIyE2J22zXBS2gZFkLgvD1nNjYCa9xXUfn696ShFTy-J5iWAN-h7L5VM4RaTYFIMd-eYhqJSZOqOqOZ3BgY2R8QKnR9Dm1kXoXkLiGLSWBTTQrFpfIcFiGXhJyb31-Az3MsVS2FBEBvYl-tqWT3F78oL_NZViuSrg0CaPJlsdWRksx3HJ5JTgmgw.jpg"&gt;&lt;/p&gt;&lt;p&gt;</w:t>
      </w:r>
      <w:r>
        <w:rPr>
          <w:sz w:val="32"/>
          <w:szCs w:val="32"/>
        </w:rPr>
        <w:t>城市环境背景</w:t>
      </w:r>
      <w:r>
        <w:rPr>
          <w:sz w:val="32"/>
          <w:szCs w:val="32"/>
        </w:rPr>
        <w:t>&lt;/p&gt;&lt;p&gt;</w:t>
      </w:r>
      <w:r>
        <w:rPr>
          <w:sz w:val="32"/>
          <w:szCs w:val="32"/>
        </w:rPr>
        <w:t>作为故事背景的地市，是一个充满活力但同时也充满压力的环境。在这里，人物们不得不面对日益紧张的人际竞争、经济挑战以及快速变化的事务世界。这种背景塑造出了人物们更加强烈的情感需求和更为复杂的人生态度。</w:t>
      </w:r>
      <w:r>
        <w:rPr>
          <w:sz w:val="32"/>
          <w:szCs w:val="32"/>
        </w:rPr>
        <w:t>&lt;/p&gt;&lt;p&gt;&lt;img src="/static-img/i1LDpTq0_s06u41DWYNlmXcmfUf_8KpIyE2J22zXBS2gZFkLgvD1nNjYCa9xXUfn696ShFTy-J5iWAN-h7L5VM4RaTYFIMd-eYhqJSZOqOqOZ3BgY2R8QKnR9Dm1kXoXkLiGLSWBTTQrFpfIcFiGXhJyb31-Az3MsVS2FBEBvYl-tqWT3F78oL_NZViuSrg0CaPJlsdWRksx3HJ5JTgmgw.jpg"&gt;&lt;/p&gt;&lt;p&gt;</w:t>
      </w:r>
      <w:r>
        <w:rPr>
          <w:sz w:val="32"/>
          <w:szCs w:val="32"/>
        </w:rPr>
        <w:t>心理层面的挖掘</w:t>
      </w:r>
      <w:r>
        <w:rPr>
          <w:sz w:val="32"/>
          <w:szCs w:val="32"/>
        </w:rPr>
        <w:t>&lt;/p&gt;&lt;p&gt;</w:t>
      </w:r>
      <w:r>
        <w:rPr>
          <w:sz w:val="32"/>
          <w:szCs w:val="32"/>
        </w:rPr>
        <w:t>《孽债》的另一个亮点是它对于心理层面的细致描写。作者深入剖析了每个角色的心理状态，无论是恐惧、欲望还是自卑，都以生动形象呈现在读者眼前。这不仅增强了故事的真实性，也让读者能够更好地理解人物行为背后的动机。</w:t>
      </w:r>
      <w:r>
        <w:rPr>
          <w:sz w:val="32"/>
          <w:szCs w:val="32"/>
        </w:rPr>
        <w:t>&lt;/p&gt;&lt;p&gt;</w:t>
      </w:r>
      <w:r>
        <w:rPr>
          <w:sz w:val="32"/>
          <w:szCs w:val="32"/>
        </w:rPr>
        <w:t>文化价值观探讨</w:t>
      </w:r>
      <w:r>
        <w:rPr>
          <w:sz w:val="32"/>
          <w:szCs w:val="32"/>
        </w:rPr>
        <w:t>&lt;/p&gt;&lt;p&gt;</w:t>
      </w:r>
      <w:r>
        <w:rPr>
          <w:sz w:val="32"/>
          <w:szCs w:val="32"/>
        </w:rPr>
        <w:t>在这个快节奏、高科技时代，《孽债》反映出一种新的文化价值观，即追求个人成功并非唯一目标，而是一切行动背后的核心原则。在这个过程中，它提醒我们要关注人与人之间真正意义上的联系和支持，这对于培养健康的人际关系至关重要。</w:t>
      </w:r>
      <w:r>
        <w:rPr>
          <w:sz w:val="32"/>
          <w:szCs w:val="32"/>
        </w:rPr>
        <w:t>&lt;/p&gt;&lt;p&gt;&lt;a href = "/doc/485877-</w:t>
      </w:r>
      <w:r>
        <w:rPr>
          <w:sz w:val="32"/>
          <w:szCs w:val="32"/>
        </w:rPr>
        <w:t>孽债简介揭秘复杂人际关系与命运纠缠的现代都市情感探索</w:t>
      </w:r>
      <w:r>
        <w:rPr>
          <w:sz w:val="32"/>
          <w:szCs w:val="32"/>
        </w:rPr>
        <w:t>.doc" rel="alternate" download="485877-</w:t>
      </w:r>
      <w:r>
        <w:rPr>
          <w:sz w:val="32"/>
          <w:szCs w:val="32"/>
        </w:rPr>
        <w:t>孽债简介揭秘复杂人际关系与命运纠缠的现代都市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