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w:t>
      </w:r>
      <w:r>
        <w:rPr>
          <w:sz w:val="48"/>
          <w:szCs w:val="48"/>
        </w:rPr>
        <w:t>-</w:t>
      </w:r>
      <w:r>
        <w:rPr>
          <w:sz w:val="48"/>
          <w:szCs w:val="48"/>
        </w:rPr>
        <w:t>碧波荡漾名门锦翠园中春水的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名门锦翠园中春水的诗</w:t>
      </w:r>
      <w:r>
        <w:rPr>
          <w:sz w:val="32"/>
          <w:szCs w:val="32"/>
        </w:rPr>
        <w:t>&lt;/p&gt;&lt;p&gt;&lt;img src="/static-img/z6ZtlA9Bf66a_qgn1z16BLaMETr2pP9XXXzEMdsSr5Kg5GdYAZbTc21Ay9bAePMn.jpeg"&gt;&lt;/p&gt;&lt;p&gt;</w:t>
      </w:r>
      <w:r>
        <w:rPr>
          <w:sz w:val="32"/>
          <w:szCs w:val="32"/>
        </w:rPr>
        <w:t>在一个早晨的微光里，名门锦翠园里的春水悠然自得。这里不仅是自然之美的盛宴，更是文化与历史交织的一处古韵地标。清澈见底的小溪流淌着古老山村的故事，它似乎在诉说着一段段往昔岁月。</w:t>
      </w:r>
      <w:r>
        <w:rPr>
          <w:sz w:val="32"/>
          <w:szCs w:val="32"/>
        </w:rPr>
        <w:t>&lt;/p&gt;&lt;p&gt;&amp;#34;</w:t>
      </w:r>
      <w:r>
        <w:rPr>
          <w:sz w:val="32"/>
          <w:szCs w:val="32"/>
        </w:rPr>
        <w:t>名门</w:t>
      </w:r>
      <w:r>
        <w:rPr>
          <w:sz w:val="32"/>
          <w:szCs w:val="32"/>
        </w:rPr>
        <w:t>&amp;#34;</w:t>
      </w:r>
      <w:r>
        <w:rPr>
          <w:sz w:val="32"/>
          <w:szCs w:val="32"/>
        </w:rPr>
        <w:t>这个词汇，在中国传统文化中常用来形容那些有着悠久历史和显赫背景的大户人家。而</w:t>
      </w:r>
      <w:r>
        <w:rPr>
          <w:sz w:val="32"/>
          <w:szCs w:val="32"/>
        </w:rPr>
        <w:t>&amp;#34;</w:t>
      </w:r>
      <w:r>
        <w:rPr>
          <w:sz w:val="32"/>
          <w:szCs w:val="32"/>
        </w:rPr>
        <w:t>锦翠</w:t>
      </w:r>
      <w:r>
        <w:rPr>
          <w:sz w:val="32"/>
          <w:szCs w:val="32"/>
        </w:rPr>
        <w:t>&amp;#34;</w:t>
      </w:r>
      <w:r>
        <w:rPr>
          <w:sz w:val="32"/>
          <w:szCs w:val="32"/>
        </w:rPr>
        <w:t>则是指那绿意盎然、繁花似锦的地方，这里正好是一个典型的代表。在这个地方，每一次春天都是一场自然界最为精致细腻的情诗。</w:t>
      </w:r>
      <w:r>
        <w:rPr>
          <w:sz w:val="32"/>
          <w:szCs w:val="32"/>
        </w:rPr>
        <w:t>&lt;/p&gt;&lt;p&gt;&lt;img src="/static-img/Zkvx62_1s7HE-l19PrpA0baMETr2pP9XXXzEMdsSr5Ji4vrUDDLMnsg1UwWTmp2VI_xjy6B4C4TSK_o5WMtZ_xF5VK7-vfqkoe_2i_qcxHkzeeL0IKnZPey1dq4GrcqZFwyhhgyuEoRIaXJOHDvObA.jpeg"&gt;&lt;/p&gt;&lt;p&gt;</w:t>
      </w:r>
      <w:r>
        <w:rPr>
          <w:sz w:val="32"/>
          <w:szCs w:val="32"/>
        </w:rPr>
        <w:t>如果我们沿着这条小溪向前走，一边可以欣赏到四周生机勃勃的地景，一边还能窥视到许多关于这些家族史料。在这里，我们可以找到很多关于这些家族兴衰历程的线索，比如他们曾经参与过哪些重大历史事件，他们与其他家族之间有何纷争，以及他们如何影响了当地社会等等。</w:t>
      </w:r>
      <w:r>
        <w:rPr>
          <w:sz w:val="32"/>
          <w:szCs w:val="32"/>
        </w:rPr>
        <w:t>&lt;/p&gt;&lt;p&gt;</w:t>
      </w:r>
      <w:r>
        <w:rPr>
          <w:sz w:val="32"/>
          <w:szCs w:val="32"/>
        </w:rPr>
        <w:t>例如，有一位叫做李家的豪族，他们拥有名门锦翠园数百年，其间不断扩大土地和财富。这不仅体现在他们对自然资源的开发上，也体现在对艺术和学术上的投资上。每个季节，李家都会举办不同的文化活动，从书画展览到音乐会，再到文学研讨，都吸引了无数文人墨客前来参观并交流思想。</w:t>
      </w:r>
      <w:r>
        <w:rPr>
          <w:sz w:val="32"/>
          <w:szCs w:val="32"/>
        </w:rPr>
        <w:t>&lt;/p&gt;&lt;p&gt;&lt;img src="/static-img/uy0hYtsWU94CECt_KdLomLaMETr2pP9XXXzEMdsSr5Ji4vrUDDLMnsg1UwWTmp2VI_xjy6B4C4TSK_o5WMtZ_xF5VK7-vfqkoe_2i_qcxHkzeeL0IKnZPey1dq4GrcqZFwyhhgyuEoRIaXJOHDvObA.jpeg"&gt;&lt;/p&gt;&lt;p&gt;</w:t>
      </w:r>
      <w:r>
        <w:rPr>
          <w:sz w:val="32"/>
          <w:szCs w:val="32"/>
        </w:rPr>
        <w:t>而另一方面，对于那些想要探寻更深层次信息的人来说，可以通过研究一些古籍文献，如《东京梦华录》、《长安志》等，这些文献中提到了许多有关家庭背景、经济状况以及政治影响力的描述，可以帮助人们更全面地了解名门锦翠这一概念背后的真实情况。</w:t>
      </w:r>
      <w:r>
        <w:rPr>
          <w:sz w:val="32"/>
          <w:szCs w:val="32"/>
        </w:rPr>
        <w:t>&lt;/p&gt;&lt;p&gt;</w:t>
      </w:r>
      <w:r>
        <w:rPr>
          <w:sz w:val="32"/>
          <w:szCs w:val="32"/>
        </w:rPr>
        <w:t>当然，随着时间推移，不少这样的名字被忘记了，而它们所在的地理位置也渐渐变成了城市的一部分。但即便如此，那些留存下来的遗迹依旧能够让后世的人们感受到过去时代的一丝风采。而对于那些真正理解其中意义的人来说，无论是在现代还是未来，只要有人愿意去寻找，那么这份精神将永远不会消失。</w:t>
      </w:r>
      <w:r>
        <w:rPr>
          <w:sz w:val="32"/>
          <w:szCs w:val="32"/>
        </w:rPr>
        <w:t>&lt;/p&gt;&lt;p&gt;&lt;img src="/static-img/9DrLxUDi9NjtIWY5ZSoYt7aMETr2pP9XXXzEMdsSr5Ji4vrUDDLMnsg1UwWTmp2VI_xjy6B4C4TSK_o5WMtZ_xF5VK7-vfqkoe_2i_qcxHkzeeL0IKnZPey1dq4GrcqZFwyhhgyuEoRIaXJOHDvObA.jpeg"&gt;&lt;/p&gt;&lt;p&gt;&lt;a href = "/doc/485972-</w:t>
      </w:r>
      <w:r>
        <w:rPr>
          <w:sz w:val="32"/>
          <w:szCs w:val="32"/>
        </w:rPr>
        <w:t>名门锦翠</w:t>
      </w:r>
      <w:r>
        <w:rPr>
          <w:sz w:val="32"/>
          <w:szCs w:val="32"/>
        </w:rPr>
        <w:t>-</w:t>
      </w:r>
      <w:r>
        <w:rPr>
          <w:sz w:val="32"/>
          <w:szCs w:val="32"/>
        </w:rPr>
        <w:t>碧波荡漾名门锦翠园中春水的诗</w:t>
      </w:r>
      <w:r>
        <w:rPr>
          <w:sz w:val="32"/>
          <w:szCs w:val="32"/>
        </w:rPr>
        <w:t>.doc" rel="alternate" download="485972-</w:t>
      </w:r>
      <w:r>
        <w:rPr>
          <w:sz w:val="32"/>
          <w:szCs w:val="32"/>
        </w:rPr>
        <w:t>名门锦翠</w:t>
      </w:r>
      <w:r>
        <w:rPr>
          <w:sz w:val="32"/>
          <w:szCs w:val="32"/>
        </w:rPr>
        <w:t>-</w:t>
      </w:r>
      <w:r>
        <w:rPr>
          <w:sz w:val="32"/>
          <w:szCs w:val="32"/>
        </w:rPr>
        <w:t>碧波荡漾名门锦翠园中春水的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