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w:t>
      </w:r>
      <w:r>
        <w:rPr>
          <w:sz w:val="48"/>
          <w:szCs w:val="48"/>
        </w:rPr>
        <w:t>-</w:t>
      </w:r>
      <w:r>
        <w:rPr>
          <w:sz w:val="48"/>
          <w:szCs w:val="48"/>
        </w:rPr>
        <w:t>双层护肤的奇妙艺术如何通过内射技术提升面膜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护肤的奇妙艺术：如何通过内射技术提升面膜效果</w:t>
      </w:r>
      <w:r>
        <w:rPr>
          <w:sz w:val="32"/>
          <w:szCs w:val="32"/>
        </w:rPr>
        <w:t>&lt;/p&gt;&lt;p&gt;&lt;img src="/static-img/49dRC-vc663e0CX5XcFz4l73uQ3-XN7qsFUHOSrC3HTegGqsK1oP3Hu-sIfYGb0W.jpg"&gt;&lt;/p&gt;&lt;p&gt;</w:t>
      </w:r>
      <w:r>
        <w:rPr>
          <w:sz w:val="32"/>
          <w:szCs w:val="32"/>
        </w:rPr>
        <w:t>在日常生活中，面膜已成为人们追求完美肌肤的一种重要手段。传统的面膜设计通常是单层结构，但近年来，一种名为“内射”的创新技术开始受到关注。这项技术涉及将一层面膜紧贴于另一层之上，从而创造出一个密封且富有弹性的环境，为肌肤提供了全面的营养和滋润。在这个过程中，我们称这种设计为“内射一面膜上边一面膜下边”。</w:t>
      </w:r>
      <w:r>
        <w:rPr>
          <w:sz w:val="32"/>
          <w:szCs w:val="32"/>
        </w:rPr>
        <w:t>&lt;/p&gt;&lt;p&gt;</w:t>
      </w:r>
      <w:r>
        <w:rPr>
          <w:sz w:val="32"/>
          <w:szCs w:val="32"/>
        </w:rPr>
        <w:t>这项技术背后的理念很简单——通过两层相互作用的方式，让每一次接触都能发挥最大的功效。第一层通常是一个透气性好的基底，负责吸收和保留所有精华；第二层则是一种具有良好亲水性的材料，它能够深入皮肤内部，将营养物质有效地送达到需要的地方。</w:t>
      </w:r>
      <w:r>
        <w:rPr>
          <w:sz w:val="32"/>
          <w:szCs w:val="32"/>
        </w:rPr>
        <w:t>&lt;/p&gt;&lt;p&gt;&lt;img src="/static-img/tZIsf7yeGP9_Q5coWk9cfV73uQ3-XN7qsFUHOSrC3HRKHBvsQXtJOGs1AknvVemtW7ZdGLXOsZdJ5IyDQn00WVh9_LvpJsgXhGV2YJpOsj1sAJX-IRIxyRegWOTeYJ9O58p542wpHB99REJ6xpi5vZVjm9DT_RRyXFn0PBj5iLOWvEJzFS-RhU6ATkIFyzATBU6ZbwbMi3J8SexKNO3smA.jpg"&gt;&lt;/p&gt;&lt;p&gt;</w:t>
      </w:r>
      <w:r>
        <w:rPr>
          <w:sz w:val="32"/>
          <w:szCs w:val="32"/>
        </w:rPr>
        <w:t>此外，这样的设计还可以帮助缓解肌肤压力，减少因过度揉搓或按摩造成的损伤。例如，有些人在使用普通单层面膜时可能会因为不小心挠破导致产品不能充分生效，而“内射一面膜上边一面膜下边”的双重保护机制，可以大幅降低这一风险。</w:t>
      </w:r>
      <w:r>
        <w:rPr>
          <w:sz w:val="32"/>
          <w:szCs w:val="32"/>
        </w:rPr>
        <w:t>&lt;/p&gt;&lt;p&gt;</w:t>
      </w:r>
      <w:r>
        <w:rPr>
          <w:sz w:val="32"/>
          <w:szCs w:val="32"/>
        </w:rPr>
        <w:t>实践证明，这种新颖的应用已经得到了市场上的广泛认可。一些知名品牌如</w:t>
      </w:r>
      <w:r>
        <w:rPr>
          <w:sz w:val="32"/>
          <w:szCs w:val="32"/>
        </w:rPr>
        <w:t>Laneige</w:t>
      </w:r>
      <w:r>
        <w:rPr>
          <w:sz w:val="32"/>
          <w:szCs w:val="32"/>
        </w:rPr>
        <w:t>、</w:t>
      </w:r>
      <w:r>
        <w:rPr>
          <w:sz w:val="32"/>
          <w:szCs w:val="32"/>
        </w:rPr>
        <w:t>Dr.Jart+</w:t>
      </w:r>
      <w:r>
        <w:rPr>
          <w:sz w:val="32"/>
          <w:szCs w:val="32"/>
        </w:rPr>
        <w:t>等，都推出了采用这种内射技术的系列产品，并获得了消费者的高度评价。</w:t>
      </w:r>
      <w:r>
        <w:rPr>
          <w:sz w:val="32"/>
          <w:szCs w:val="32"/>
        </w:rPr>
        <w:t>&lt;/p&gt;&lt;p&gt;&lt;img src="/static-img/458Sg5qsy6nCRVRHzTjSd173uQ3-XN7qsFUHOSrC3HRKHBvsQXtJOGs1AknvVemtW7ZdGLXOsZdJ5IyDQn00WVh9_LvpJsgXhGV2YJpOsj1sAJX-IRIxyRegWOTeYJ9O58p542wpHB99REJ6xpi5vZVjm9DT_RRyXFn0PBj5iLOWvEJzFS-RhU6ATkIFyzATBU6ZbwbMi3J8SexKNO3smA.jpg"&gt;&lt;/p&gt;&lt;p&gt;</w:t>
      </w:r>
      <w:r>
        <w:rPr>
          <w:sz w:val="32"/>
          <w:szCs w:val="32"/>
        </w:rPr>
        <w:t>比如，</w:t>
      </w:r>
      <w:r>
        <w:rPr>
          <w:sz w:val="32"/>
          <w:szCs w:val="32"/>
        </w:rPr>
        <w:t>Laneige</w:t>
      </w:r>
      <w:r>
        <w:rPr>
          <w:sz w:val="32"/>
          <w:szCs w:val="32"/>
        </w:rPr>
        <w:t>推出的</w:t>
      </w:r>
      <w:r>
        <w:rPr>
          <w:sz w:val="32"/>
          <w:szCs w:val="32"/>
        </w:rPr>
        <w:t>Water Bank Hydrating Mask</w:t>
      </w:r>
      <w:r>
        <w:rPr>
          <w:sz w:val="32"/>
          <w:szCs w:val="32"/>
        </w:rPr>
        <w:t>，就是以其独特的双重隔离结构著称。这款产品不仅拥有强力的水分锁存功能，还能够根据不同肌肤类型调整释放时间，为用户提供持续且均匀的滋润效果。而</w:t>
      </w:r>
      <w:r>
        <w:rPr>
          <w:sz w:val="32"/>
          <w:szCs w:val="32"/>
        </w:rPr>
        <w:t>Dr.Jart+&amp;#39;s Dermaclar Clearing Solution Mask</w:t>
      </w:r>
      <w:r>
        <w:rPr>
          <w:sz w:val="32"/>
          <w:szCs w:val="32"/>
        </w:rPr>
        <w:t>，则采用了一种特殊配方，以清洁和平衡油脂过剩的问题皮肤，同时利用其独有的微孔布料加速毛孔通道清洁，使得脆弱肌肤也能享受到专业级别护理。</w:t>
      </w:r>
      <w:r>
        <w:rPr>
          <w:sz w:val="32"/>
          <w:szCs w:val="32"/>
        </w:rPr>
        <w:t>&lt;/p&gt;&lt;p&gt;</w:t>
      </w:r>
      <w:r>
        <w:rPr>
          <w:sz w:val="32"/>
          <w:szCs w:val="32"/>
        </w:rPr>
        <w:t>值得注意的是，不同的人群（如敏感肌、干燥肌或油性肌）对这种科技也有不同的反应，因此选择合适型号非常关键。此外，由于这些高科技产品价格较高，对于经济条件有限的人来说，也许需要权衡一下是否购买。</w:t>
      </w:r>
      <w:r>
        <w:rPr>
          <w:sz w:val="32"/>
          <w:szCs w:val="32"/>
        </w:rPr>
        <w:t>&lt;/p&gt;&lt;p&gt;&lt;img src="/static-img/ILMslwSQZo80OnG4LmSO-F73uQ3-XN7qsFUHOSrC3HRKHBvsQXtJOGs1AknvVemtW7ZdGLXOsZdJ5IyDQn00WVh9_LvpJsgXhGV2YJpOsj1sAJX-IRIxyRegWOTeYJ9O58p542wpHB99REJ6xpi5vZVjm9DT_RRyXFn0PBj5iLOWvEJzFS-RhU6ATkIFyzATBU6ZbwbMi3J8SexKNO3smA.jpg"&gt;&lt;/p&gt;&lt;p&gt;</w:t>
      </w:r>
      <w:r>
        <w:rPr>
          <w:sz w:val="32"/>
          <w:szCs w:val="32"/>
        </w:rPr>
        <w:t>总结来说，“内射一面磨上边一面磨下边”不仅是一句诗意盎然的话语，更是现代护膚界的一个革命性概念，它结合了先进材料与科学原理，为寻求完美护膚体验者带来了全新的可能性。不论你是想要打造柔滑细腻还是解决各种皮肤问题，只要找到正确匹配你的那款双重防御式防晒霜，就像给自己织上了一个温暖又坚固的小宇宙，在日复一年不断变化的大自然风雨中，你永远都是最安全，最舒适的心灵港湾。</w:t>
      </w:r>
      <w:r>
        <w:rPr>
          <w:sz w:val="32"/>
          <w:szCs w:val="32"/>
        </w:rPr>
        <w:t>&lt;/p&gt;&lt;p&gt;&lt;a href = "/doc/486041-</w:t>
      </w:r>
      <w:r>
        <w:rPr>
          <w:sz w:val="32"/>
          <w:szCs w:val="32"/>
        </w:rPr>
        <w:t>内射一面膜上边一面膜下边</w:t>
      </w:r>
      <w:r>
        <w:rPr>
          <w:sz w:val="32"/>
          <w:szCs w:val="32"/>
        </w:rPr>
        <w:t>-</w:t>
      </w:r>
      <w:r>
        <w:rPr>
          <w:sz w:val="32"/>
          <w:szCs w:val="32"/>
        </w:rPr>
        <w:t>双层护肤的奇妙艺术如何通过内射技术提升面膜效果</w:t>
      </w:r>
      <w:r>
        <w:rPr>
          <w:sz w:val="32"/>
          <w:szCs w:val="32"/>
        </w:rPr>
        <w:t>.doc" rel="alternate" download="486041-</w:t>
      </w:r>
      <w:r>
        <w:rPr>
          <w:sz w:val="32"/>
          <w:szCs w:val="32"/>
        </w:rPr>
        <w:t>内射一面膜上边一面膜下边</w:t>
      </w:r>
      <w:r>
        <w:rPr>
          <w:sz w:val="32"/>
          <w:szCs w:val="32"/>
        </w:rPr>
        <w:t>-</w:t>
      </w:r>
      <w:r>
        <w:rPr>
          <w:sz w:val="32"/>
          <w:szCs w:val="32"/>
        </w:rPr>
        <w:t>双层护肤的奇妙艺术如何通过内射技术提升面膜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