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一部温馨家庭喜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四房播播：一部温馨家庭喜剧的故事</w:t>
      </w:r>
      <w:r>
        <w:rPr>
          <w:sz w:val="32"/>
          <w:szCs w:val="32"/>
        </w:rPr>
        <w:t>&lt;/p&gt;&lt;p&gt;&lt;img src="/static-img/LCD70c_zermKUbgsELMn252fXZAuSLZcN71gGi_W7vU.jpg"&gt;&lt;/p&gt;&lt;p&gt;</w:t>
      </w:r>
      <w:r>
        <w:rPr>
          <w:sz w:val="32"/>
          <w:szCs w:val="32"/>
        </w:rPr>
        <w:t>故事背景与角色设定</w:t>
      </w:r>
      <w:r>
        <w:rPr>
          <w:sz w:val="32"/>
          <w:szCs w:val="32"/>
        </w:rPr>
        <w:t>&lt;/p&gt;&lt;p&gt;</w:t>
      </w:r>
      <w:r>
        <w:rPr>
          <w:sz w:val="32"/>
          <w:szCs w:val="32"/>
        </w:rPr>
        <w:t>开心四房播播以一个普通家庭为背景，讲述了一个小区里四个邻居之间相互帮助、共同成长的故事。主角们各自面临着生活中的困难和挑战，但最终通过彼此的支持和努力，最终迎来了新的希望。</w:t>
      </w:r>
      <w:r>
        <w:rPr>
          <w:sz w:val="32"/>
          <w:szCs w:val="32"/>
        </w:rPr>
        <w:t>&lt;/p&gt;&lt;p&gt;&lt;img src="/static-img/4IENDRYu6pqWGcAzbKGjIn-9uC6LYk8jZlWzcFnARfFUX6RelL7N5UTGI1QUsJftsRijzldht7b_YSxTzcM05NgnQn4i5cjl6ETJxROo9QCjlbkhhFi48bjlk6mqAde3zWFbH8Eb_exrNhuJWzISNvQKMJKTWpME51qGjHbrk9WqY_zcg4VpLdoVR9_XFnDc.jpg"&gt;&lt;/p&gt;&lt;p&gt;</w:t>
      </w:r>
      <w:r>
        <w:rPr>
          <w:sz w:val="32"/>
          <w:szCs w:val="32"/>
        </w:rPr>
        <w:t>情感表达与人际关系</w:t>
      </w:r>
      <w:r>
        <w:rPr>
          <w:sz w:val="32"/>
          <w:szCs w:val="32"/>
        </w:rPr>
        <w:t>&lt;/p&gt;&lt;p&gt;</w:t>
      </w:r>
      <w:r>
        <w:rPr>
          <w:sz w:val="32"/>
          <w:szCs w:val="32"/>
        </w:rPr>
        <w:t>通过对角色内心世界细腻刻画，电影展现了人们在日常生活中隐藏的情感深度，以及在遇到困难时互相扶持的真挚友情。每个人都有自己的烦恼，但他们学会倾听对方的声音，从而建立起了牢不可破的人际关系网。</w:t>
      </w:r>
      <w:r>
        <w:rPr>
          <w:sz w:val="32"/>
          <w:szCs w:val="32"/>
        </w:rPr>
        <w:t>&lt;/p&gt;&lt;p&gt;&lt;img src="/static-img/0KmQ3SR644zbSyPcd_wuan-9uC6LYk8jZlWzcFnARfFUX6RelL7N5UTGI1QUsJftsRijzldht7b_YSxTzcM05NgnQn4i5cjl6ETJxROo9QCjlbkhhFi48bjlk6mqAde3zWFbH8Eb_exrNhuJWzISNvQKMJKTWpME51qGjHbrk9WqY_zcg4VpLdoVR9_XFnDc.jpg"&gt;&lt;/p&gt;&lt;p&gt;</w:t>
      </w:r>
      <w:r>
        <w:rPr>
          <w:sz w:val="32"/>
          <w:szCs w:val="32"/>
        </w:rPr>
        <w:t>生活哲理与启示</w:t>
      </w:r>
      <w:r>
        <w:rPr>
          <w:sz w:val="32"/>
          <w:szCs w:val="32"/>
        </w:rPr>
        <w:t>&lt;/p&gt;&lt;p&gt;</w:t>
      </w:r>
      <w:r>
        <w:rPr>
          <w:sz w:val="32"/>
          <w:szCs w:val="32"/>
        </w:rPr>
        <w:t>电影不仅仅是一部轻松愉快的小品，而是蕴含着深刻的人生哲理。在面对生活中的种种挑战时，我们应该学会放下傲骨，与周围的人沟通交流，共同创造美好的未来。</w:t>
      </w:r>
      <w:r>
        <w:rPr>
          <w:sz w:val="32"/>
          <w:szCs w:val="32"/>
        </w:rPr>
        <w:t>&lt;/p&gt;&lt;p&gt;&lt;img src="/static-img/7Lzb_EFwXefCbI-WJHOJ0n-9uC6LYk8jZlWzcFnARfFUX6RelL7N5UTGI1QUsJftsRijzldht7b_YSxTzcM05NgnQn4i5cjl6ETJxROo9QCjlbkhhFi48bjlk6mqAde3zWFbH8Eb_exrNhuJWzISNvQKMJKTWpME51qGjHbrk9WqY_zcg4VpLdoVR9_XFnDc.jpg"&gt;&lt;/p&gt;&lt;p&gt;</w:t>
      </w:r>
      <w:r>
        <w:rPr>
          <w:sz w:val="32"/>
          <w:szCs w:val="32"/>
        </w:rPr>
        <w:t>社会主题与文化价值</w:t>
      </w:r>
      <w:r>
        <w:rPr>
          <w:sz w:val="32"/>
          <w:szCs w:val="32"/>
        </w:rPr>
        <w:t>&lt;/p&gt;&lt;p&gt;</w:t>
      </w:r>
      <w:r>
        <w:rPr>
          <w:sz w:val="32"/>
          <w:szCs w:val="32"/>
        </w:rPr>
        <w:t>通过描绘不同社会阶层人物之间相互理解和尊重的过程，这部电影传递了一种积极向上的社会文化价值观。这不仅让观众产生共鸣，也为我们提供了一份关于如何构建更加包容多元社会的思考空间。</w:t>
      </w:r>
      <w:r>
        <w:rPr>
          <w:sz w:val="32"/>
          <w:szCs w:val="32"/>
        </w:rPr>
        <w:t>&lt;/p&gt;&lt;p&gt;&lt;img src="/static-img/SPVJBvg5badCwjL-44Epwn-9uC6LYk8jZlWzcFnARfFUX6RelL7N5UTGI1QUsJftsRijzldht7b_YSxTzcM05NgnQn4i5cjl6ETJxROo9QCjlbkhhFi48bjlk6mqAde3zWFbH8Eb_exrNhuJWzISNvQKMJKTWpME51qGjHbrk9WqY_zcg4VpLdoVR9_XFnDc.jpg"&gt;&lt;/p&gt;&lt;p&gt;</w:t>
      </w:r>
      <w:r>
        <w:rPr>
          <w:sz w:val="32"/>
          <w:szCs w:val="32"/>
        </w:rPr>
        <w:t>艺术表现力与视觉效果</w:t>
      </w:r>
      <w:r>
        <w:rPr>
          <w:sz w:val="32"/>
          <w:szCs w:val="32"/>
        </w:rPr>
        <w:t>&lt;/p&gt;&lt;p&gt;</w:t>
      </w:r>
      <w:r>
        <w:rPr>
          <w:sz w:val="32"/>
          <w:szCs w:val="32"/>
        </w:rPr>
        <w:t>在艺术表现方面，《开心四房播播》采用了独特的手法，将日常生活中的琐碎细节转化为了既温馨又幽默的情景喜剧。同时，它还运用了一系列精妙绝伦的视觉效果，让整个故事看起来既真实又充满魔幻色彩。</w:t>
      </w:r>
      <w:r>
        <w:rPr>
          <w:sz w:val="32"/>
          <w:szCs w:val="32"/>
        </w:rPr>
        <w:t>&lt;/p&gt;&lt;p&gt;</w:t>
      </w:r>
      <w:r>
        <w:rPr>
          <w:sz w:val="32"/>
          <w:szCs w:val="32"/>
        </w:rPr>
        <w:t>影响力评估及后续发展</w:t>
      </w:r>
      <w:r>
        <w:rPr>
          <w:sz w:val="32"/>
          <w:szCs w:val="32"/>
        </w:rPr>
        <w:t>&lt;/p&gt;&lt;p&gt;</w:t>
      </w:r>
      <w:r>
        <w:rPr>
          <w:sz w:val="32"/>
          <w:szCs w:val="32"/>
        </w:rPr>
        <w:t>这部电影因其独特风格和深刻内容，在国内外获得了巨大的关注和好评。它不仅成为了家庭娱乐的一部分，也被广泛认为是一个可以引导人们思考如何更好地处理人际关系并面对生活挑战的小型教育项目。此外，由于其成功，它也促使更多类似的作品出现，为观众带来更多选择。</w:t>
      </w:r>
      <w:r>
        <w:rPr>
          <w:sz w:val="32"/>
          <w:szCs w:val="32"/>
        </w:rPr>
        <w:t>&lt;/p&gt;&lt;p&gt;&lt;a href = "/doc/486097-</w:t>
      </w:r>
      <w:r>
        <w:rPr>
          <w:sz w:val="32"/>
          <w:szCs w:val="32"/>
        </w:rPr>
        <w:t>开心四房播播一部温馨家庭喜剧的故事</w:t>
      </w:r>
      <w:r>
        <w:rPr>
          <w:sz w:val="32"/>
          <w:szCs w:val="32"/>
        </w:rPr>
        <w:t>.doc" rel="alternate" download="486097-</w:t>
      </w:r>
      <w:r>
        <w:rPr>
          <w:sz w:val="32"/>
          <w:szCs w:val="32"/>
        </w:rPr>
        <w:t>开心四房播播一部温馨家庭喜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