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绪爆发</w:t>
      </w:r>
      <w:r>
        <w:rPr>
          <w:sz w:val="48"/>
          <w:szCs w:val="48"/>
        </w:rPr>
        <w:t>T</w:t>
      </w:r>
      <w:r>
        <w:rPr>
          <w:sz w:val="48"/>
          <w:szCs w:val="48"/>
        </w:rPr>
        <w:t>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释放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</w:t>
      </w:r>
      <w:r>
        <w:rPr>
          <w:sz w:val="32"/>
          <w:szCs w:val="32"/>
        </w:rPr>
        <w:t>&lt;/p&gt;&lt;p&gt;&lt;img src="/static-img/Rt-sG-x56BLQZ8kUvr941HBpItVw3OavjmsuudDzU4am36CFWKmVhJy_XzWV7Pxe.jpg"&gt;&lt;/p&gt;&lt;p&gt;</w:t>
      </w:r>
      <w:r>
        <w:rPr>
          <w:sz w:val="32"/>
          <w:szCs w:val="32"/>
        </w:rPr>
        <w:t>内心的火山爆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愤怒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面前展示出的一切都像是一场精心策划的表演，充满了对抗和反叛。每一次他深吸一口气，眼中闪过的愤怒光芒仿佛能点燃整个世界。在这些瞬间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用他的行为告诉人们，他无法再忍受内心深处那座即将喷发的火山。</w:t>
      </w:r>
      <w:r>
        <w:rPr>
          <w:sz w:val="32"/>
          <w:szCs w:val="32"/>
        </w:rPr>
        <w:t>&lt;/p&gt;&lt;p&gt;&lt;img src="/static-img/Ry6X_XNBnBideRPvIg2iqnBpItVw3OavjmsuudDzU4YgqsDoTfVzErXz62veInFC-rCBCfBrOtC_nThiWcNLvXJ3gCvWrw8u1qw3Obbzi4uEwcX8CzXe9eYmINpLJ75h8VMv3h0NAChbNyHKB-Ok0Q7kYjD5H5Hdhi7cHedKEFI.jpg"&gt;&lt;/p&gt;&lt;p&gt;</w:t>
      </w:r>
      <w:r>
        <w:rPr>
          <w:sz w:val="32"/>
          <w:szCs w:val="32"/>
        </w:rPr>
        <w:t>无声的控诉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通过不满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感受到其痛苦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总是在无声地控诉着，他用的是一种特殊的手法，那就是沉默。他的眼神里充满了不满，每一次视线与视线相遇，都像是重复着一个相同的声音——我被忽视，我被疏远。我无法为你带来快乐，但我可以让你知道我的不快。</w:t>
      </w:r>
      <w:r>
        <w:rPr>
          <w:sz w:val="32"/>
          <w:szCs w:val="32"/>
        </w:rPr>
        <w:t>&lt;/p&gt;&lt;p&gt;&lt;img src="/static-img/4vVq-jw0C1F3E3gmU0TofXBpItVw3OavjmsuudDzU4YgqsDoTfVzErXz62veInFC-rCBCfBrOtC_nThiWcNLvXJ3gCvWrw8u1qw3Obbzi4uEwcX8CzXe9eYmINpLJ75h8VMv3h0NAChbNyHKB-Ok0Q7kYjD5H5Hdhi7cHedKEFI.jpg"&gt;&lt;/p&gt;&lt;p&gt;</w:t>
      </w:r>
      <w:r>
        <w:rPr>
          <w:sz w:val="32"/>
          <w:szCs w:val="32"/>
        </w:rPr>
        <w:t>情感的洪水泛滥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通过哭泣向</w:t>
      </w:r>
      <w:r>
        <w:rPr>
          <w:sz w:val="32"/>
          <w:szCs w:val="32"/>
        </w:rPr>
        <w:t>P</w:t>
      </w:r>
      <w:r>
        <w:rPr>
          <w:sz w:val="32"/>
          <w:szCs w:val="32"/>
        </w:rPr>
        <w:t>展现自己的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刻，当所有的情绪都无法再隐藏起来的时候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会选择大胆地哭泣。他会将所有的情感如同洪水一般倾泻出来，让自己看起来那么脆弱，那么无助。但这种表现也许正是他试图以一种方式告诉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他需要关注，也需要爱护。</w:t>
      </w:r>
      <w:r>
        <w:rPr>
          <w:sz w:val="32"/>
          <w:szCs w:val="32"/>
        </w:rPr>
        <w:t>&lt;/p&gt;&lt;p&gt;&lt;img src="/static-img/39GNQoBqavPqn7KF-VhHDHBpItVw3OavjmsuudDzU4YgqsDoTfVzErXz62veInFC-rCBCfBrOtC_nThiWcNLvXJ3gCvWrw8u1qw3Obbzi4uEwcX8CzXe9eYmINpLJ75h8VMv3h0NAChbNyHKB-Ok0Q7kYjD5H5Hdhi7cHedKEFI.jpg"&gt;&lt;/p&gt;&lt;p&gt;</w:t>
      </w:r>
      <w:r>
        <w:rPr>
          <w:sz w:val="32"/>
          <w:szCs w:val="32"/>
        </w:rPr>
        <w:t>冷静思考后的决断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通过冷静决定改变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关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切都平静下来之后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会进行冷静思考。他会回顾过去发生的事情，将它们分析得头头尾尾。他可能会意识到自己之前做出的反应并不理智，因此决定改变以往那种只想立即解决问题而忽略沟通的手段，以此来改善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人际关系。</w:t>
      </w:r>
      <w:r>
        <w:rPr>
          <w:sz w:val="32"/>
          <w:szCs w:val="32"/>
        </w:rPr>
        <w:t>&lt;/p&gt;&lt;p&gt;&lt;img src="/static-img/8HewQ82l8dqv3mI2MvYNe3BpItVw3OavjmsuudDzU4YgqsDoTfVzErXz62veInFC-rCBCfBrOtC_nThiWcNLvXJ3gCvWrw8u1qw3Obbzi4uEwcX8CzXe9eYmINpLJ75h8VMv3h0NAChbNyHKB-Ok0Q7kYjD5H5Hdhi7cHedKEFI.jpg"&gt;&lt;/p&gt;&lt;p&gt;</w:t>
      </w:r>
      <w:r>
        <w:rPr>
          <w:sz w:val="32"/>
          <w:szCs w:val="32"/>
        </w:rPr>
        <w:t>重新找回自我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面对挑战后恢复自信和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和困难</w:t>
      </w:r>
      <w:r>
        <w:rPr>
          <w:sz w:val="32"/>
          <w:szCs w:val="32"/>
        </w:rPr>
        <w:t>,T</w:t>
      </w:r>
      <w:r>
        <w:rPr>
          <w:sz w:val="32"/>
          <w:szCs w:val="32"/>
        </w:rPr>
        <w:t>学会了从失败中汲取经验教训，从挫折中找到成长之机。在这些过程中，他逐渐找回了自信，也增强了自己的力量。当他能够勇敢地站出来，不再恐惧于失去，而是在必要时保持独立，这样的变化就像一盏明灯，为他指引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新篇章开启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利用积极行动改善与人的关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了一系列的心理斗争、情感波动以及努力尝试之后，新的篇章悄然拉开帷幕。这个新的阶段标志着更好的沟通，更健康的人际关系，以及更加积极主动的心态。这一切都是因为当初那个曾经想要用各种方式向外界宣示“我”的存在，现在已经成为一个真正愿意分享、愿意倾听的人。</w:t>
      </w:r>
      <w:r>
        <w:rPr>
          <w:sz w:val="32"/>
          <w:szCs w:val="32"/>
        </w:rPr>
        <w:t>&lt;/p&gt;&lt;p&gt;&lt;a href = "/doc/486262-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</w:t>
      </w:r>
      <w:r>
        <w:rPr>
          <w:sz w:val="32"/>
          <w:szCs w:val="32"/>
        </w:rPr>
        <w:t>.doc" rel="alternate" download="486262-</w:t>
      </w:r>
      <w:r>
        <w:rPr>
          <w:sz w:val="32"/>
          <w:szCs w:val="32"/>
        </w:rPr>
        <w:t>情绪爆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