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至上女王的决策与棋局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象棋中，女王是最强大的棋子之一，她不仅能够走动最广，而且力量无穷。在战略层面，女王往往成为了决定胜负的关键。她的每一步都可能改变整个棋局，因此“女王必下”成为了象棋中的一个重要概念，它代表着在特定的时刻，无论如何都必须将女王置于最佳位置，以确保控制整盘。</w:t>
      </w:r>
      <w:r>
        <w:rPr>
          <w:sz w:val="32"/>
          <w:szCs w:val="32"/>
        </w:rPr>
        <w:t>&lt;/p&gt;&lt;p&gt;&lt;img src="/static-img/P6A3GCgxVtIwxcp28L4V0zuPEpQCbHMWb-XxXQ5bkbKGaNPDfg2oJKN1szdeFgQX.jpg"&gt;&lt;/p&gt;&lt;p&gt;</w:t>
      </w:r>
      <w:r>
        <w:rPr>
          <w:sz w:val="32"/>
          <w:szCs w:val="32"/>
        </w:rPr>
        <w:t>女王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作为象棋中的最高级别后手，其行动自由度极高，可以朝任何方向前进一格或两格，即使遇到对方子的阻碍也不例外。她的移动范围最大，同时也能够攻击敌方各个角落，使她成为对手防守和进攻的一大威胁。她既能保护自己的后方，也能迅速调动其他棋子，为攻势提供必要的支持。</w:t>
      </w:r>
      <w:r>
        <w:rPr>
          <w:sz w:val="32"/>
          <w:szCs w:val="32"/>
        </w:rPr>
        <w:t>&lt;/p&gt;&lt;p&gt;&lt;img src="/static-img/D6pNrHfwRPni85FvK5xYnTuPEpQCbHMWb-XxXQ5bkbKapp8osi9sXzR-YqL6bAaLtUMVujZ8K6BPIhE6LLbtOafHJdfaVWhXqAz0rJ8D-mhS4jvvz5bT62xH_nhLXExbbcaLgLYi8QNWwPFg4o9GLiZOrcSw0CqW4RaLjx4HK0AEYdvECNOuE7-IlAaIEvM64MfTgU62ZvdrxL1szPNGMg.png"&gt;&lt;/p&gt;&lt;p&gt;</w:t>
      </w:r>
      <w:r>
        <w:rPr>
          <w:sz w:val="32"/>
          <w:szCs w:val="32"/>
        </w:rPr>
        <w:t>选择合适的开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局阶段，“女王必下”的思想体现在选择合适的开局上。当双方均未下子时，先行者可以通过巧妙地布置初步阵型，将自己的优势发挥出来。而对于跟随者来说，则需要密切关注先行者的布局，并准备相应的手段来平衡双方力量，从而争取最佳起始条件。</w:t>
      </w:r>
      <w:r>
        <w:rPr>
          <w:sz w:val="32"/>
          <w:szCs w:val="32"/>
        </w:rPr>
        <w:t>&lt;/p&gt;&lt;p&gt;&lt;img src="/static-img/1H78H_XUNYkl5_2x4ZSQ6zuPEpQCbHMWb-XxXQ5bkbKapp8osi9sXzR-YqL6bAaLtUMVujZ8K6BPIhE6LLbtOafHJdfaVWhXqAz0rJ8D-mhS4jvvz5bT62xH_nhLXExbbcaLgLYi8QNWwPFg4o9GLiZOrcSw0CqW4RaLjx4HK0AEYdvECNOuE7-IlAaIEvM64MfTgU62ZvdrxL1szPNGMg.jpg"&gt;&lt;/p&gt;&lt;p&gt;</w:t>
      </w:r>
      <w:r>
        <w:rPr>
          <w:sz w:val="32"/>
          <w:szCs w:val="32"/>
        </w:rPr>
        <w:t>控制中心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王必下”的理念也体现在对中心点控制方面。由于中央区域是全盘最为关键的地方，一旦失去，这会给予对方巨大的发展空间。而精心安排好自己和对手之间中央区域的情势，是维持长期优势并转化为胜利的一个重要途径。因此，在实际操作中，围绕中央进行激烈斗争是非常常见的情况。</w:t>
      </w:r>
      <w:r>
        <w:rPr>
          <w:sz w:val="32"/>
          <w:szCs w:val="32"/>
        </w:rPr>
        <w:t>&lt;/p&gt;&lt;p&gt;&lt;img src="/static-img/iZt_VitJMTUUtCuVwqnkeDuPEpQCbHMWb-XxXQ5bkbKapp8osi9sXzR-YqL6bAaLtUMVujZ8K6BPIhE6LLbtOafHJdfaVWhXqAz0rJ8D-mhS4jvvz5bT62xH_nhLXExbbcaLgLYi8QNWwPFg4o9GLiZOrcSw0CqW4RaLjx4HK0AEYdvECNOuE7-IlAaIEvM64MfTgU62ZvdrxL1szPNGMg.jpg"&gt;&lt;/p&gt;&lt;p&gt;</w:t>
      </w:r>
      <w:r>
        <w:rPr>
          <w:sz w:val="32"/>
          <w:szCs w:val="32"/>
        </w:rPr>
        <w:t>调兵遣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中晚期游戏，每一步运用都是十分慎重且有预谋。在这样的过程中，“女</w:t>
      </w:r>
      <w:r>
        <w:rPr>
          <w:sz w:val="32"/>
          <w:szCs w:val="32"/>
        </w:rPr>
        <w:t>king</w:t>
      </w:r>
      <w:r>
        <w:rPr>
          <w:sz w:val="32"/>
          <w:szCs w:val="32"/>
        </w:rPr>
        <w:t>必下”这一策略变得尤为重要，因为这时候整个游戏已经逐渐定型了，而每个小变化都可能影响最后结果。如果没有把握住这个时间节点，就很难从积累的小优势转变成决定性的胜利。</w:t>
      </w:r>
      <w:r>
        <w:rPr>
          <w:sz w:val="32"/>
          <w:szCs w:val="32"/>
        </w:rPr>
        <w:t>&lt;/p&gt;&lt;p&gt;&lt;img src="/static-img/d82nZpv5592PX38MtaitWDuPEpQCbHMWb-XxXQ5bkbKapp8osi9sXzR-YqL6bAaLtUMVujZ8K6BPIhE6LLbtOafHJdfaVWhXqAz0rJ8D-mhS4jvvz5bT62xH_nhLXExbbcaLgLYi8QNWwPFg4o9GLiZOrcSw0CqW4RaLjx4HK0AEYdvECNOuE7-IlAaIEvM64MfTgU62ZvdrxL1szPNGMg.jpg"&gt;&lt;/p&gt;&lt;p&gt;</w:t>
      </w:r>
      <w:r>
        <w:rPr>
          <w:sz w:val="32"/>
          <w:szCs w:val="32"/>
        </w:rPr>
        <w:t>防守技巧与攻势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防守端来说，“女</w:t>
      </w:r>
      <w:r>
        <w:rPr>
          <w:sz w:val="32"/>
          <w:szCs w:val="32"/>
        </w:rPr>
        <w:t xml:space="preserve">king </w:t>
      </w:r>
      <w:r>
        <w:rPr>
          <w:sz w:val="32"/>
          <w:szCs w:val="32"/>
        </w:rPr>
        <w:t>必下”的意义在于构建坚固防线。一旦发现对方正在试图突破某一位置，便要及时调整己方阵型以堵塞那个缺口。这通常涉及到牺牲一些次要物资来保障核心安全。而对于进攻端则需灵活运用各种推举、夹击等技巧，以利用对方松懈之处进行有效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结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girl king must move”</w:t>
      </w:r>
      <w:r>
        <w:rPr>
          <w:sz w:val="32"/>
          <w:szCs w:val="32"/>
        </w:rPr>
        <w:t>也是战术与策略结合的一个表现形式。在实践中，不仅要考虑短期内如何有效使用每一个单独的步骤，还要规划出整个比赛的大致路线图。这包括识别和利用不同的机会，以及做好应对各种意外情况的心理准备。只有这样才能保证自己在复杂多变的情况下的稳健发展，最终实现“</w:t>
      </w:r>
      <w:r>
        <w:rPr>
          <w:sz w:val="32"/>
          <w:szCs w:val="32"/>
        </w:rPr>
        <w:t>girl king must move”</w:t>
      </w:r>
      <w:r>
        <w:rPr>
          <w:sz w:val="32"/>
          <w:szCs w:val="32"/>
        </w:rPr>
        <w:t>的目的，即即使是在紧张激烈的情况下，也能冷静思考并作出正确判断，不断推动比赛向着赢得胜利的一边发展。</w:t>
      </w:r>
      <w:r>
        <w:rPr>
          <w:sz w:val="32"/>
          <w:szCs w:val="32"/>
        </w:rPr>
        <w:t>&lt;/p&gt;&lt;p&gt;&lt;a href = "/doc/486296-</w:t>
      </w:r>
      <w:r>
        <w:rPr>
          <w:sz w:val="32"/>
          <w:szCs w:val="32"/>
        </w:rPr>
        <w:t>皇权至上女王的决策与棋局变换</w:t>
      </w:r>
      <w:r>
        <w:rPr>
          <w:sz w:val="32"/>
          <w:szCs w:val="32"/>
        </w:rPr>
        <w:t>.doc" rel="alternate" download="486296-</w:t>
      </w:r>
      <w:r>
        <w:rPr>
          <w:sz w:val="32"/>
          <w:szCs w:val="32"/>
        </w:rPr>
        <w:t>皇权至上女王的决策与棋局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