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与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叔叔帮你看看长大了吗岁月的痕迹与心灵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叔叔帮你看看长大了吗：岁月的痕迹与心灵的涌动》</w:t>
      </w:r>
      <w:r>
        <w:rPr>
          <w:sz w:val="32"/>
          <w:szCs w:val="32"/>
        </w:rPr>
        <w:t>&lt;/p&gt;&lt;p&gt;&lt;img src="/static-img/ne1I_B8SdiqZrPeJgag2ow2jDS1khb8vp5cGhWttpSy7l1NZjxgXvNoFeQRibEIJ.jpg"&gt;&lt;/p&gt;&lt;p&gt;</w:t>
      </w:r>
      <w:r>
        <w:rPr>
          <w:sz w:val="32"/>
          <w:szCs w:val="32"/>
        </w:rPr>
        <w:t>在一个阳光明媚的周末，老宅院里弥漫着淡淡的花香和久违的熟悉气息。小红站在门口，紧张地调整着自己的衣衫。她已经好几年没见过她的表叔了，那个总是笑容满面、温文尔雅、总是问她“帮你看看长大了吗”的表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记忆犹如昨日，她还记得那天她第一次来到这座老宅时，表叔给她的糖果，还有他对她说的话：“小红，你长大了，我很高兴。”</w:t>
      </w:r>
      <w:r>
        <w:rPr>
          <w:sz w:val="32"/>
          <w:szCs w:val="32"/>
        </w:rPr>
        <w:t>&lt;/p&gt;&lt;p&gt;&lt;img src="/static-img/7vTDzPjptsjOdKOrwX-HWQ2jDS1khb8vp5cGhWttpSyH_5ZK4vfx6CPtylXxxYe6y7NhyU6vg6WVJ-eULRXxnJdvuq25UoBFUPjHeCpyU1s934kyfg1pK_kn8DbAgd0J.jpg"&gt;&lt;/p&gt;&lt;p&gt;</w:t>
      </w:r>
      <w:r>
        <w:rPr>
          <w:sz w:val="32"/>
          <w:szCs w:val="32"/>
        </w:rPr>
        <w:t>随着时间流逝，小红也许真的忘记了一些事，但每次回家，都会想起那个温暖的笑脸，以及他经常提到的问题——“叔叔帮你看看长大了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不仅仅是一个简单的问题，它背后承载着无数情感，是对成长的一个期待，也是一种鼓励。它让人思考自己是否已经步入成人世界，又或者是否仍旧停留在童年的梦幻中。</w:t>
      </w:r>
      <w:r>
        <w:rPr>
          <w:sz w:val="32"/>
          <w:szCs w:val="32"/>
        </w:rPr>
        <w:t>&lt;/p&gt;&lt;p&gt;&lt;img src="/static-img/aBLo3GdCjrqL7KknJM10Hw2jDS1khb8vp5cGhWttpSyH_5ZK4vfx6CPtylXxxYe6y7NhyU6vg6WVJ-eULRXxnJdvuq25UoBFUPjHeCpyU1s934kyfg1pK_kn8DbAgd0J.jpg"&gt;&lt;/p&gt;&lt;p&gt;</w:t>
      </w:r>
      <w:r>
        <w:rPr>
          <w:sz w:val="32"/>
          <w:szCs w:val="32"/>
        </w:rPr>
        <w:t>小李同样有这样的经历，他是在一次偶然的机会下重新联系上了他的姑妈。在一次视频通话中，他终于找到了勇气向姑妈坦白自己的困难和挣扎。姑妈听完后，没有责怪，而是耐心地倾听，然后问道：“孩子，你看起来像是需要一点帮助。你愿意让我去看看你的生活环境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惊讶于姑妈这么关心他，同时也感到一种解脱。他点头表示同意，并告诉姑妈他的确需要一些帮助。从此以后，每当他遇到困难或是不确定的时候，他就会想起那句话——“我可以去帮你看看。”而那些曾经让他感到压力的地方，现在都变成了成长的一部分。</w:t>
      </w:r>
      <w:r>
        <w:rPr>
          <w:sz w:val="32"/>
          <w:szCs w:val="32"/>
        </w:rPr>
        <w:t>&lt;/p&gt;&lt;p&gt;&lt;img src="/static-img/3XGghC8E3VBeXVZZUnMR3w2jDS1khb8vp5cGhWttpSyH_5ZK4vfx6CPtylXxxYe6y7NhyU6vg6WVJ-eULRXxnJdvuq25UoBFUPjHeCpyU1s934kyfg1pK_kn8DbAgd0J.jpg"&gt;&lt;/p&gt;&lt;p&gt;</w:t>
      </w:r>
      <w:r>
        <w:rPr>
          <w:sz w:val="32"/>
          <w:szCs w:val="32"/>
        </w:rPr>
        <w:t xml:space="preserve">对于很多人来说，“ </w:t>
      </w:r>
      <w:r>
        <w:rPr>
          <w:sz w:val="32"/>
          <w:szCs w:val="32"/>
        </w:rPr>
        <w:t xml:space="preserve">uncle help you check if you&amp;#39;ve grown up” </w:t>
      </w:r>
      <w:r>
        <w:rPr>
          <w:sz w:val="32"/>
          <w:szCs w:val="32"/>
        </w:rPr>
        <w:t>是一句充满爱意的话语，它承载着家庭成员间深厚的情感纽带。而对于那些远方漂泊的人们，这句话就像是一盏灯塔，在他们迷茫的时候指引方向，让他们知道，无论身处何方，他们永远不会孤单，因为有人在为他们加油，为他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红所说：“每次回到家乡，无论多么忙碌，我都会抽空去探望我的表亲。我想让他们看到，不管我们走得多远，我们的心永远还是属于这里。”</w:t>
      </w:r>
      <w:r>
        <w:rPr>
          <w:sz w:val="32"/>
          <w:szCs w:val="32"/>
        </w:rPr>
        <w:t>&lt;/p&gt;&lt;p&gt;&lt;img src="/static-img/uVSCobppL6eHxw9vw2SP2A2jDS1khb8vp5cGhWttpSyH_5ZK4vfx6CPtylXxxYe6y7NhyU6vg6WVJ-eULRXxnJdvuq25UoBFUPjHeCpyU1s934kyfg1pK_kn8DbAgd0J.jpg"&gt;&lt;/p&gt;&lt;p&gt;</w:t>
      </w:r>
      <w:r>
        <w:rPr>
          <w:sz w:val="32"/>
          <w:szCs w:val="32"/>
        </w:rPr>
        <w:t>这就是为什么，当我们听到别人用这种方式询问我们的成长时，我们会感觉既温暖又珍贵，因为它不只是一个问题，更是一种家的感觉，是一种生命旅途中的交响乐奏出的人生旋律。</w:t>
      </w:r>
      <w:r>
        <w:rPr>
          <w:sz w:val="32"/>
          <w:szCs w:val="32"/>
        </w:rPr>
        <w:t>&lt;/p&gt;&lt;p&gt;&lt;a href = "/doc/486480-</w:t>
      </w:r>
      <w:r>
        <w:rPr>
          <w:sz w:val="32"/>
          <w:szCs w:val="32"/>
        </w:rPr>
        <w:t>成长与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帮你看看长大了吗岁月的痕迹与心灵的涌动</w:t>
      </w:r>
      <w:r>
        <w:rPr>
          <w:sz w:val="32"/>
          <w:szCs w:val="32"/>
        </w:rPr>
        <w:t>.doc" rel="alternate" download="486480-</w:t>
      </w:r>
      <w:r>
        <w:rPr>
          <w:sz w:val="32"/>
          <w:szCs w:val="32"/>
        </w:rPr>
        <w:t>成长与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帮你看看长大了吗岁月的痕迹与心灵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