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没挖掘场一片被遗忘的末日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没挖掘场是现代工业遗产中最为凄凉的一幕，它们曾经是人类劳动成果的象征，但如今却成为自然界的战场。以下六个点将探讨这个主题，揭示沉没挖掘场背后的故事。</w:t>
      </w:r>
      <w:r>
        <w:rPr>
          <w:sz w:val="32"/>
          <w:szCs w:val="32"/>
        </w:rPr>
        <w:t>&lt;/p&gt;&lt;p&gt;&lt;img src="/static-img/ep0Q4Yom86EianW_9IwsG4kkpuI7zIC2sEtVJ97_s2y1cT2dZvPkJHfNr56mqoJ1.jpg"&gt;&lt;/p&gt;&lt;p&gt;</w:t>
      </w:r>
      <w:r>
        <w:rPr>
          <w:sz w:val="32"/>
          <w:szCs w:val="32"/>
        </w:rPr>
        <w:t>废弃矿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地区，随着资源枯竭或经济衰退，许多矿井被迫关闭。这些曾经繁忙、喧嚣的开采地现在却变成了荒凉与寂静。空旷的地表上，一切痕迹都消失了，只剩下那些仍然露出的铁轨和破碎的设备。</w:t>
      </w:r>
      <w:r>
        <w:rPr>
          <w:sz w:val="32"/>
          <w:szCs w:val="32"/>
        </w:rPr>
        <w:t>&lt;/p&gt;&lt;p&gt;&lt;img src="/static-img/4zgBFkk89VYDZ37qxvonp4kkpuI7zIC2sEtVJ97_s2xh2-XFdsAsBw57-EkPHBGIWpgA_cEa8BRlNaj5upC00GSfu-mEtgBLLaipsO9JKasyBHuNpvqCNCtZcuBwl4V2OqvaXfBvBJDVD1ikGp2UBA.jpg"&gt;&lt;/p&gt;&lt;p&gt;</w:t>
      </w:r>
      <w:r>
        <w:rPr>
          <w:sz w:val="32"/>
          <w:szCs w:val="32"/>
        </w:rPr>
        <w:t>生态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少地方政府和环保组织开始将这些废弃地重新开发为保护区，以促进当地生物多样性恢复。在这里，你可以见证森林如何逐渐覆盖旧矿井，还有野生动物如何重新找到栖息之所，这是一种奇妙而又令人心酸的情景。</w:t>
      </w:r>
      <w:r>
        <w:rPr>
          <w:sz w:val="32"/>
          <w:szCs w:val="32"/>
        </w:rPr>
        <w:t>&lt;/p&gt;&lt;p&gt;&lt;img src="/static-img/H0N0hr0HRjFK0eoSCip2ZYkkpuI7zIC2sEtVJ97_s2xh2-XFdsAsBw57-EkPHBGIWpgA_cEa8BRlNaj5upC00GSfu-mEtgBLLaipsO9JKasyBHuNpvqCNCtZcuBwl4V2OqvaXfBvBJDVD1ikGp2UBA.jpg"&gt;&lt;/p&gt;&lt;p&gt;</w:t>
      </w:r>
      <w:r>
        <w:rPr>
          <w:sz w:val="32"/>
          <w:szCs w:val="32"/>
        </w:rPr>
        <w:t>历史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沉没挖掘场都有它自己的故事，每一次铲土、每一次爆炸，都留下了深刻印记。这些建筑物，如同古老城堡，是对过去劳动者的纪念，也是对未来可能发生事件的一个警示。</w:t>
      </w:r>
      <w:r>
        <w:rPr>
          <w:sz w:val="32"/>
          <w:szCs w:val="32"/>
        </w:rPr>
        <w:t>&lt;/p&gt;&lt;p&gt;&lt;img src="/static-img/1g75T3RmyITVo-DkK6GxzIkkpuI7zIC2sEtVJ97_s2xh2-XFdsAsBw57-EkPHBGIWpgA_cEa8BRlNaj5upC00GSfu-mEtgBLLaipsO9JKasyBHuNpvqCNCtZcuBwl4V2OqvaXfBvBJDVD1ikGp2UBA.jpg"&gt;&lt;/p&gt;&lt;p&gt;</w:t>
      </w:r>
      <w:r>
        <w:rPr>
          <w:sz w:val="32"/>
          <w:szCs w:val="32"/>
        </w:rPr>
        <w:t>安全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废弃地点也带来了潜在风险。未修补完善的地质结构容易造成坍塌，而一些尚未完全清理的地方可能藏匿着危险化学品。此外，对于迷失方向的小孩或者好奇心强的人来说，这些地方也是事故等待发生的地方。</w:t>
      </w:r>
      <w:r>
        <w:rPr>
          <w:sz w:val="32"/>
          <w:szCs w:val="32"/>
        </w:rPr>
        <w:t>&lt;/p&gt;&lt;p&gt;&lt;img src="/static-img/K4pngpWaTtF0cUcJcmAaDIkkpuI7zIC2sEtVJ97_s2xh2-XFdsAsBw57-EkPHBGIWpgA_cEa8BRlNaj5upC00GSfu-mEtgBLLaipsO9JKasyBHuNpvqCNCtZcuBwl4V2OqvaXfBvBJDVD1ikGp2UBA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它们看似荒凉无用，但这些沉没挖掘场也有其文化价值。一方面，它们记录了人类文明发展过程中的重要阶段；另一方面，它们还能激发人们对于环境保护和可持续发展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资源紧张与环境问题，我们必须考虑到更加高效利用现有的资源，并寻找新的能源来源。而对于那些已经关闭但尚未彻底销毁的矿井，其存在不仅是一个历史问题，更是一个我们如何处理工业遗产的问题。</w:t>
      </w:r>
      <w:r>
        <w:rPr>
          <w:sz w:val="32"/>
          <w:szCs w:val="32"/>
        </w:rPr>
        <w:t>&lt;/p&gt;&lt;p&gt;&lt;a href = "/doc/486556-</w:t>
      </w:r>
      <w:r>
        <w:rPr>
          <w:sz w:val="32"/>
          <w:szCs w:val="32"/>
        </w:rPr>
        <w:t>沉没挖掘场一片被遗忘的末日风景</w:t>
      </w:r>
      <w:r>
        <w:rPr>
          <w:sz w:val="32"/>
          <w:szCs w:val="32"/>
        </w:rPr>
        <w:t>.doc" rel="alternate" download="486556-</w:t>
      </w:r>
      <w:r>
        <w:rPr>
          <w:sz w:val="32"/>
          <w:szCs w:val="32"/>
        </w:rPr>
        <w:t>沉没挖掘场一片被遗忘的末日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