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从反派被窝醒来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反派被窝醒来后，他发现自己不再是那个冷酷无情的存在，而是一个普通人，生活在一个完全陌生的世界。这个世界与他曾经所处的不同，它充满了快节奏和科技发展，但同时也带来了许多未知和挑战。</w:t>
      </w:r>
      <w:r>
        <w:rPr>
          <w:sz w:val="32"/>
          <w:szCs w:val="32"/>
        </w:rPr>
        <w:t>&lt;/p&gt;&lt;p&gt;&lt;img src="/static-img/7N8zqpEzJFgJR4-E-fhfvFdmI_A0QPlcybCCxzd_K5ly5WqTtsmt87EH07OwAOa9.jpg"&gt;&lt;/p&gt;&lt;p&gt;</w:t>
      </w:r>
      <w:r>
        <w:rPr>
          <w:sz w:val="32"/>
          <w:szCs w:val="32"/>
        </w:rPr>
        <w:t>新生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试图适应这个新的环境，但一切似乎都很困难。他不知道如何使用这些高科技产品，也不懂得如何与这些快节奏的人交流。他的思维方式和行为模式已经过时，这让他感到非常孤独和沮丧。</w:t>
      </w:r>
      <w:r>
        <w:rPr>
          <w:sz w:val="32"/>
          <w:szCs w:val="32"/>
        </w:rPr>
        <w:t>&lt;/p&gt;&lt;p&gt;&lt;img src="/static-img/0_eD3OqRjkS484-8xpH26VdmI_A0QPlcybCCxzd_K5n9aTi3XjT43i-vyE1T1yesyGgO8oE4aIhaUSeBILpNew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并没有放弃。他开始学习这个新的世界，努力融入其中。他意识到，如果想要改变自己的命运，就必须先改变自己的心态。所以，他决定利用自己的聪明才智，为自己找到一条逆袭之路。</w:t>
      </w:r>
      <w:r>
        <w:rPr>
          <w:sz w:val="32"/>
          <w:szCs w:val="32"/>
        </w:rPr>
        <w:t>&lt;/p&gt;&lt;p&gt;&lt;img src="/static-img/Yh2iHydSsdkufTJoWp0y61dmI_A0QPlcybCCxzd_K5n9aTi3XjT43i-vyE1T1yesyGgO8oE4aIhaUSeBILpNew.png"&gt;&lt;/p&gt;&lt;p&gt;</w:t>
      </w:r>
      <w:r>
        <w:rPr>
          <w:sz w:val="32"/>
          <w:szCs w:val="32"/>
        </w:rPr>
        <w:t>快速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适应了这个新世界。在一次偶然的情况下，他意外地获得了一种特殊能力——能够快速穿梭于不同的时间线之间。这是一种强大的力量，可以帮助他解决问题、避免危险或者追求更大的梦想。</w:t>
      </w:r>
      <w:r>
        <w:rPr>
          <w:sz w:val="32"/>
          <w:szCs w:val="32"/>
        </w:rPr>
        <w:t>&lt;/p&gt;&lt;p&gt;&lt;img src="/static-img/i_YJ0dESycDFu1qxdeIzyldmI_A0QPlcybCCxzd_K5n9aTi3XjT43i-vyE1T1yesyGgO8oE4aIhaUSeBILpNew.pn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种能力，他开始重新塑造自己的形象，不再是那个恶毒的反派，而是一个善良、有远见且勇敢的人。他用这股力量帮助那些需要帮助的人，并逐渐赢得了人们的心。</w:t>
      </w:r>
      <w:r>
        <w:rPr>
          <w:sz w:val="32"/>
          <w:szCs w:val="32"/>
        </w:rPr>
        <w:t>&lt;/p&gt;&lt;p&gt;&lt;img src="/static-img/U7ilDUaobs3MwgpAcaKbv1dmI_A0QPlcybCCxzd_K5n9aTi3XjT43i-vyE1T1yesyGgO8oE4aIhaUSeBILpNew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是他的旅程并不容易。旧日敌手们始终虎视眈眈，他们不希望看到他改变，从而威胁到他们的地位。而且，每次穿越都是风险重重，有时候甚至会导致时间线混乱或引发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探索中，他发现真正重要的是了解自己内心深处的真实感受，以及为了什么而活。这使他更加坚定了继续走下去的心意，无论遇到怎样的困难，都要保持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反派已成为这个时代最受尊敬的人之一。他的故事激励着无数人相信，即使从最黑暗的地方起步，也可以通过坚持不懈和不断进步，最终达到光明之巅。而对于未来，只有一点确定，那就是每个人的道路都充满可能，一切都将以一种全新的形式展开。此刻，让我们一起期待那份未知带来的惊喜吧！</w:t>
      </w:r>
      <w:r>
        <w:rPr>
          <w:sz w:val="32"/>
          <w:szCs w:val="32"/>
        </w:rPr>
        <w:t>&lt;/p&gt;&lt;p&gt;&lt;a href = "/doc/486578-</w:t>
      </w:r>
      <w:r>
        <w:rPr>
          <w:sz w:val="32"/>
          <w:szCs w:val="32"/>
        </w:rPr>
        <w:t>逆袭之巅从反派被窝醒来后</w:t>
      </w:r>
      <w:r>
        <w:rPr>
          <w:sz w:val="32"/>
          <w:szCs w:val="32"/>
        </w:rPr>
        <w:t>.doc" rel="alternate" download="486578-</w:t>
      </w:r>
      <w:r>
        <w:rPr>
          <w:sz w:val="32"/>
          <w:szCs w:val="32"/>
        </w:rPr>
        <w:t>逆袭之巅从反派被窝醒来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