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朋友夫妇客厅互换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享生活片段友情与家居的美好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享生活片段：友情与家居的美好交响</w:t>
      </w:r>
      <w:r>
        <w:rPr>
          <w:sz w:val="32"/>
          <w:szCs w:val="32"/>
        </w:rPr>
        <w:t>&lt;/p&gt;&lt;p&gt;&lt;img src="/static-img/29HqoSIYvVCByqRCkML2VYBMCCuUeHnFAoAoJnqfDZBUq8ZZsp1n2JhmuW1Tx7zS.jpg"&gt;&lt;/p&gt;&lt;p&gt;</w:t>
      </w:r>
      <w:r>
        <w:rPr>
          <w:sz w:val="32"/>
          <w:szCs w:val="32"/>
        </w:rPr>
        <w:t>在这个快节奏的世界里，人们往往因为忙碌而忽视了与朋友之间最简单、最温馨的交流——分享彼此的生活。今天，我们要讲述的是一种特别有趣又实用的方式，那就是“交换朋友夫妇客厅互换视频”。这不仅是一种新的社交方式，也是我们学习彼此生活习惯和文化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种形式如何起源。最初，它可能只是几个好友之间偶尔的一个小玩笑。在一次聚会上，他们决定互相录制客厅内的情况，然后用手机或电脑传递给对方，以便大家能够感受一下彼此家的氛围。这一做法很快就引起了其他朋友们的兴趣，不久，“交换朋友夫妇客厅互换视频”就成了一个流行趋势。</w:t>
      </w:r>
      <w:r>
        <w:rPr>
          <w:sz w:val="32"/>
          <w:szCs w:val="32"/>
        </w:rPr>
        <w:t>&lt;/p&gt;&lt;p&gt;&lt;img src="/static-img/8RZ5mRPJ2aeX2Xc6jhC-xIBMCCuUeHnFAoAoJnqfDZDQ0ksYKhsPGLY1vqWw2-VJgZfXJFWzvaGhl1WDX3OCiA.jpg"&gt;&lt;/p&gt;&lt;p&gt;</w:t>
      </w:r>
      <w:r>
        <w:rPr>
          <w:sz w:val="32"/>
          <w:szCs w:val="32"/>
        </w:rPr>
        <w:t>那么，这样的视频内容通常包括哪些呢？有些人喜欢展示他们精心布置的客厅，希望通过这些细节让别人感受到自己的品味。而有些则更偏向于分享家庭活动，比如周末放松时观看电视剧或者一起打牌等日常娱乐场景。此外，有的人也会选择记录下特定的庆祝活动，如生日派对或者假期装饰工作，以此来让朋友们感受到特殊时刻的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中，一对来自英国的小伙伴们，在一次旅途中发现自己都非常喜欢日本料理，便开始每次吃饭后都会拍摄餐桌上的美食，并将其发送给对方作为一种跨越国界的情谊传递。一位来自美国的大妈，则经常以她的花园为背景，每当她新种植一棵树或开满鲜花的时候，就会把这一切都录下来，发给她的加拿大同事，让他也能在忙碌的时候得到一点宁静的心灵慰藉。</w:t>
      </w:r>
      <w:r>
        <w:rPr>
          <w:sz w:val="32"/>
          <w:szCs w:val="32"/>
        </w:rPr>
        <w:t>&lt;/p&gt;&lt;p&gt;&lt;img src="/static-img/GXvZ16WrE5QbcMRJS7WMloBMCCuUeHnFAoAoJnqfDZDQ0ksYKhsPGLY1vqWw2-VJgZfXJFWzvaGhl1WDX3OCiA.jpg"&gt;&lt;/p&gt;&lt;p&gt;</w:t>
      </w:r>
      <w:r>
        <w:rPr>
          <w:sz w:val="32"/>
          <w:szCs w:val="32"/>
        </w:rPr>
        <w:t>这样的行为不仅丰富了我们的社交圈，还增进了理解和尊重。它教会我们，无论身处何地，都可以通过共同的情感联系，与世界各地的人建立深厚关系。而对于那些想探索不同文化的人来说，“交换朋友夫妇客厅互换视频”简直是一个无价之宝，因为这里你可以看到各种不同的家居风格、饮食习惯乃至生活方式，从而更加全面地了解另一个国家或地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交換朋友夫婦客廳互換視頻”的出现，不仅为我们的社交圈带来了新的活力，也让人们在日常琐事中找到了一份乐趣，同时还能够增加彼此间的情谊。未来，或许随着技术发展，这种形式将继续演变，更方便更多人的参与。不过，无论形式如何变化，其核心精神——分享、关爱和连接，将始终是“交換朋友夫婦客廳互換視頻”所承载的情感基石。</w:t>
      </w:r>
      <w:r>
        <w:rPr>
          <w:sz w:val="32"/>
          <w:szCs w:val="32"/>
        </w:rPr>
        <w:t>&lt;/p&gt;&lt;p&gt;&lt;img src="/static-img/UGjUYoV7hCMRfxh-i5szIoBMCCuUeHnFAoAoJnqfDZDQ0ksYKhsPGLY1vqWw2-VJgZfXJFWzvaGhl1WDX3OCiA.jpg"&gt;&lt;/p&gt;&lt;p&gt;&lt;a href = "/doc/486806-</w:t>
      </w:r>
      <w:r>
        <w:rPr>
          <w:sz w:val="32"/>
          <w:szCs w:val="32"/>
        </w:rPr>
        <w:t>交换朋友夫妇客厅互换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生活片段友情与家居的美好交响</w:t>
      </w:r>
      <w:r>
        <w:rPr>
          <w:sz w:val="32"/>
          <w:szCs w:val="32"/>
        </w:rPr>
        <w:t>.doc" rel="alternate" download="486806-</w:t>
      </w:r>
      <w:r>
        <w:rPr>
          <w:sz w:val="32"/>
          <w:szCs w:val="32"/>
        </w:rPr>
        <w:t>交换朋友夫妇客厅互换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生活片段友情与家居的美好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