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偶像新体验</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杨超越自带套造梦一区：新时代偶像的虚拟面孔</w:t>
      </w:r>
      <w:r>
        <w:rPr>
          <w:sz w:val="32"/>
          <w:szCs w:val="32"/>
        </w:rPr>
        <w:t>&lt;/p&gt;&lt;p&gt;&lt;img src="/static-img/h08kXFEaVPSAApb9D1opCR_etVwZ0Fr_JGLfjCr2NyMdvc_8sls92NokesFz2h7m.jpg"&gt;&lt;/p&gt;&lt;p&gt;</w:t>
      </w:r>
      <w:r>
        <w:rPr>
          <w:sz w:val="32"/>
          <w:szCs w:val="32"/>
        </w:rPr>
        <w:t>是什么让</w:t>
      </w:r>
      <w:r>
        <w:rPr>
          <w:sz w:val="32"/>
          <w:szCs w:val="32"/>
        </w:rPr>
        <w:t>AI</w:t>
      </w:r>
      <w:r>
        <w:rPr>
          <w:sz w:val="32"/>
          <w:szCs w:val="32"/>
        </w:rPr>
        <w:t>换脸技术在娱乐圈如此火爆？</w:t>
      </w:r>
      <w:r>
        <w:rPr>
          <w:sz w:val="32"/>
          <w:szCs w:val="32"/>
        </w:rPr>
        <w:t>&lt;/p&gt;&lt;p&gt;</w:t>
      </w:r>
      <w:r>
        <w:rPr>
          <w:sz w:val="32"/>
          <w:szCs w:val="32"/>
        </w:rPr>
        <w:t>随着人工智能技术的不断进步，</w:t>
      </w:r>
      <w:r>
        <w:rPr>
          <w:sz w:val="32"/>
          <w:szCs w:val="32"/>
        </w:rPr>
        <w:t>AI</w:t>
      </w:r>
      <w:r>
        <w:rPr>
          <w:sz w:val="32"/>
          <w:szCs w:val="32"/>
        </w:rPr>
        <w:t>换脸技术已经不再是科幻电影中的奇观，而是成为了一种实实在在的艺术表现手段。尤其是在娱乐圈，它似乎能够触动每一个粉丝的心弦，让传统偶像和虚拟形象交织成新的故事。那么，是什么让这种技术在这个年代如此受到欢迎呢？答案可能就在于它所展现出的无限可能性。</w:t>
      </w:r>
      <w:r>
        <w:rPr>
          <w:sz w:val="32"/>
          <w:szCs w:val="32"/>
        </w:rPr>
        <w:t>&lt;/p&gt;&lt;p&gt;&lt;img src="/static-img/RHdwt9Y9QJ6nZVnjp-Evih_etVwZ0Fr_JGLfjCr2NyNs8ujMraqugJWfUKgQQZHcMdPc75vMut3Na4TZ4-1LWQxCP6q7XY6GmUhTDC8l-dvdehx0fcuY5dlVwzGhnt5FMD3iXzId0DotXiVKjdKaL-WjcCg0eFAgUnQdeeUczpeVsHxALvKNG4FVsk4vonma.jpg"&gt;&lt;/p&gt;&lt;p&gt;</w:t>
      </w:r>
      <w:r>
        <w:rPr>
          <w:sz w:val="32"/>
          <w:szCs w:val="32"/>
        </w:rPr>
        <w:t>首先，</w:t>
      </w:r>
      <w:r>
        <w:rPr>
          <w:sz w:val="32"/>
          <w:szCs w:val="32"/>
        </w:rPr>
        <w:t>AI</w:t>
      </w:r>
      <w:r>
        <w:rPr>
          <w:sz w:val="32"/>
          <w:szCs w:val="32"/>
        </w:rPr>
        <w:t>换脸技术为人们提供了前所未有的创作自由度。在传统媒体中，演员或模特们只能依靠自己的外貌和才华来吸引观众。而</w:t>
      </w:r>
      <w:r>
        <w:rPr>
          <w:sz w:val="32"/>
          <w:szCs w:val="32"/>
        </w:rPr>
        <w:t>AI</w:t>
      </w:r>
      <w:r>
        <w:rPr>
          <w:sz w:val="32"/>
          <w:szCs w:val="32"/>
        </w:rPr>
        <w:t>则可以将任何人的面孔与其他人的身体或者场景进行替换，这样一来，就可以创造出几乎不可能发生的画面，使得内容更加丰富多彩、刺激性十足。</w:t>
      </w:r>
      <w:r>
        <w:rPr>
          <w:sz w:val="32"/>
          <w:szCs w:val="32"/>
        </w:rPr>
        <w:t>&lt;/p&gt;&lt;p&gt;</w:t>
      </w:r>
      <w:r>
        <w:rPr>
          <w:sz w:val="32"/>
          <w:szCs w:val="32"/>
        </w:rPr>
        <w:t>其次，这项技术还能极大地拓宽了艺人的市场空间。以往，只有那些拥有鲜明个人特色的人才能够脱颖而出，而现在，即使是一个平凡到难以被记住的人物，只要通过</w:t>
      </w:r>
      <w:r>
        <w:rPr>
          <w:sz w:val="32"/>
          <w:szCs w:val="32"/>
        </w:rPr>
        <w:t>AI</w:t>
      </w:r>
      <w:r>
        <w:rPr>
          <w:sz w:val="32"/>
          <w:szCs w:val="32"/>
        </w:rPr>
        <w:t>换脸，可以瞬间变身为公认的明星。这就意味着，每个普通人都有机会成为名人，从而增加了社交媒体上各种趣味性的挑战和互动活动。</w:t>
      </w:r>
      <w:r>
        <w:rPr>
          <w:sz w:val="32"/>
          <w:szCs w:val="32"/>
        </w:rPr>
        <w:t>&lt;/p&gt;&lt;p&gt;&lt;img src="/static-img/ZpKnaPxJCxoN5wHjs7ramR_etVwZ0Fr_JGLfjCr2NyNs8ujMraqugJWfUKgQQZHcMdPc75vMut3Na4TZ4-1LWQxCP6q7XY6GmUhTDC8l-dvdehx0fcuY5dlVwzGhnt5FMD3iXzId0DotXiVKjdKaL-WjcCg0eFAgUnQdeeUczpeVsHxALvKNG4FVsk4vonma.jpg"&gt;&lt;/p&gt;&lt;p&gt;</w:t>
      </w:r>
      <w:r>
        <w:rPr>
          <w:sz w:val="32"/>
          <w:szCs w:val="32"/>
        </w:rPr>
        <w:t>再者，</w:t>
      </w:r>
      <w:r>
        <w:rPr>
          <w:sz w:val="32"/>
          <w:szCs w:val="32"/>
        </w:rPr>
        <w:t>AI</w:t>
      </w:r>
      <w:r>
        <w:rPr>
          <w:sz w:val="32"/>
          <w:szCs w:val="32"/>
        </w:rPr>
        <w:t>换脸也促进了文化交流与创新。当不同国家或地区的人物面孔结合起来时，不仅能够增强跨文化理解，还能产生全新的审美风格。这对于提升国际视野、推广优秀作品以及打破地域界限都具有重要意义。</w:t>
      </w:r>
      <w:r>
        <w:rPr>
          <w:sz w:val="32"/>
          <w:szCs w:val="32"/>
        </w:rPr>
        <w:t>&lt;/p&gt;&lt;p&gt;</w:t>
      </w:r>
      <w:r>
        <w:rPr>
          <w:sz w:val="32"/>
          <w:szCs w:val="32"/>
        </w:rPr>
        <w:t>如何看待杨超越作为第一位尝试这项技术的大腕？</w:t>
      </w:r>
      <w:r>
        <w:rPr>
          <w:sz w:val="32"/>
          <w:szCs w:val="32"/>
        </w:rPr>
        <w:t>&lt;/p&gt;&lt;p&gt;&lt;img src="/static-img/nL7ISqKFmwHdBbmVtRUiGB_etVwZ0Fr_JGLfjCr2NyNs8ujMraqugJWfUKgQQZHcMdPc75vMut3Na4TZ4-1LWQxCP6q7XY6GmUhTDC8l-dvdehx0fcuY5dlVwzGhnt5FMD3iXzId0DotXiVKjdKaL-WjcCg0eFAgUnQdeeUczpeVsHxALvKNG4FVsk4vonma.jpg"&gt;&lt;/p&gt;&lt;p&gt;</w:t>
      </w:r>
      <w:r>
        <w:rPr>
          <w:sz w:val="32"/>
          <w:szCs w:val="32"/>
        </w:rPr>
        <w:t>杨超越：从真实到虚拟，一路走来的偶像</w:t>
      </w:r>
      <w:r>
        <w:rPr>
          <w:sz w:val="32"/>
          <w:szCs w:val="32"/>
        </w:rPr>
        <w:t>&lt;/p&gt;&lt;p&gt;</w:t>
      </w:r>
      <w:r>
        <w:rPr>
          <w:sz w:val="32"/>
          <w:szCs w:val="32"/>
        </w:rPr>
        <w:t>谈及杨超越，她曾经那个清纯可爱的小学老师形象如今已然融入到了我们对她的记忆之中。她的一举一动，无不显露出她追求卓越、勇于创新的一贯态度。在科技日新月异的今天，她选择尝试一下“未来”的一种表达方式——用</w:t>
      </w:r>
      <w:r>
        <w:rPr>
          <w:sz w:val="32"/>
          <w:szCs w:val="32"/>
        </w:rPr>
        <w:t>AI</w:t>
      </w:r>
      <w:r>
        <w:rPr>
          <w:sz w:val="32"/>
          <w:szCs w:val="32"/>
        </w:rPr>
        <w:t>换脸秀出自己独有的另一种存在感。这样的决定，对于粉丝来说是一种惊喜，也许甚至是对她能力的一个重新认识吗？</w:t>
      </w:r>
      <w:r>
        <w:rPr>
          <w:sz w:val="32"/>
          <w:szCs w:val="32"/>
        </w:rPr>
        <w:t>&lt;/p&gt;&lt;p&gt;&lt;img src="/static-img/zmuAaogLJx6m4-vS2BRlhR_etVwZ0Fr_JGLfjCr2NyNs8ujMraqugJWfUKgQQZHcMdPc75vMut3Na4TZ4-1LWQxCP6q7XY6GmUhTDC8l-dvdehx0fcuY5dlVwzGhnt5FMD3iXzId0DotXiVKjdKaL-WjcCg0eFAgUnQdeeUczpeVsHxALvKNG4FVsk4vonma.jpg"&gt;&lt;/p&gt;&lt;p&gt;AI</w:t>
      </w:r>
      <w:r>
        <w:rPr>
          <w:sz w:val="32"/>
          <w:szCs w:val="32"/>
        </w:rPr>
        <w:t>改变游戏规则，但不会抹杀原有魅力</w:t>
      </w:r>
      <w:r>
        <w:rPr>
          <w:sz w:val="32"/>
          <w:szCs w:val="32"/>
        </w:rPr>
        <w:t>&lt;/p&gt;&lt;p&gt;</w:t>
      </w:r>
      <w:r>
        <w:rPr>
          <w:sz w:val="32"/>
          <w:szCs w:val="32"/>
        </w:rPr>
        <w:t>当杨超越通过这个高科技手段，在网络上展示出了不同的表情包时，我们仿佛看到了一位既熟悉又陌生的影子。她那清澈透亮的大眼睛仿佛穿梭在不同情境之间，与之前我们见过的她形成鲜明对比。但即便是这样突然变化后的图像，也无法完全掩盖掉她本质上的那份真诚和善良，这也是为什么许多粉丝仍旧深受她的吸引吧。</w:t>
      </w:r>
      <w:r>
        <w:rPr>
          <w:sz w:val="32"/>
          <w:szCs w:val="32"/>
        </w:rPr>
        <w:t>&lt;/p&gt;&lt;p&gt;“</w:t>
      </w:r>
      <w:r>
        <w:rPr>
          <w:sz w:val="32"/>
          <w:szCs w:val="32"/>
        </w:rPr>
        <w:t>造梦”节目背后的实验室</w:t>
      </w:r>
      <w:r>
        <w:rPr>
          <w:sz w:val="32"/>
          <w:szCs w:val="32"/>
        </w:rPr>
        <w:t>&lt;/p&gt;&lt;p&gt;</w:t>
      </w:r>
      <w:r>
        <w:rPr>
          <w:sz w:val="32"/>
          <w:szCs w:val="32"/>
        </w:rPr>
        <w:t>其实，“造梦”这类节目的背后，有着一群专家团队，他们利用最新研究成果，将人类最敏感的情绪反应转化成了数据，并且用这些数据去训练算法，以此来达到更精准地模拟真实情绪表达。而对于主持方来说，则需要不断调整策略，以确保整个过程既安全又富有趣味性。这正体现了科技与艺术相结合，共同推动社会发展的一个缩影。</w:t>
      </w:r>
      <w:r>
        <w:rPr>
          <w:sz w:val="32"/>
          <w:szCs w:val="32"/>
        </w:rPr>
        <w:t>&lt;/p&gt;&lt;p&gt;</w:t>
      </w:r>
      <w:r>
        <w:rPr>
          <w:sz w:val="32"/>
          <w:szCs w:val="32"/>
        </w:rPr>
        <w:t>这样的趋势会如何影响我们的生活？</w:t>
      </w:r>
      <w:r>
        <w:rPr>
          <w:sz w:val="32"/>
          <w:szCs w:val="32"/>
        </w:rPr>
        <w:t>&lt;/p&gt;&lt;p&gt;</w:t>
      </w:r>
      <w:r>
        <w:rPr>
          <w:sz w:val="32"/>
          <w:szCs w:val="32"/>
        </w:rPr>
        <w:t>影响行业结构与商业模式</w:t>
      </w:r>
      <w:r>
        <w:rPr>
          <w:sz w:val="32"/>
          <w:szCs w:val="32"/>
        </w:rPr>
        <w:t>&lt;/p&gt;&lt;p&gt;</w:t>
      </w:r>
      <w:r>
        <w:rPr>
          <w:sz w:val="32"/>
          <w:szCs w:val="32"/>
        </w:rPr>
        <w:t>随着更多艺人开始尝试这种新潮流，我们可以预见的是，当下一些传统固守模式的事业单位将不得不重新考虑他们当前使用的手段，以及是否需要适应这一快速变化的环境。如果说过去我们主要关注的是物理层面的“身份”，那么现在则逐渐向数字化平台转移，以满足消费者的兴趣点——探索不可知领域内由机器生成出的独特视觉体验。</w:t>
      </w:r>
      <w:r>
        <w:rPr>
          <w:sz w:val="32"/>
          <w:szCs w:val="32"/>
        </w:rPr>
        <w:t>&lt;/p&gt;&lt;p&gt;</w:t>
      </w:r>
      <w:r>
        <w:rPr>
          <w:sz w:val="32"/>
          <w:szCs w:val="32"/>
        </w:rPr>
        <w:t>人们如何接受这种突破性的变革？</w:t>
      </w:r>
      <w:r>
        <w:rPr>
          <w:sz w:val="32"/>
          <w:szCs w:val="32"/>
        </w:rPr>
        <w:t>&lt;/p&gt;&lt;p&gt;</w:t>
      </w:r>
      <w:r>
        <w:rPr>
          <w:sz w:val="32"/>
          <w:szCs w:val="32"/>
        </w:rPr>
        <w:t>尽管这是一个令人耳目一新的事情，但同时也伴随着许多问题，比如隐私保护的问题。一旦信息泄露或被滥用，那么原本用于乐趣分享的地方就会变得充满风险。不过，如果所有参与者都能保持谨慎并采取合理措施，那么这样的互动应该还是非常值得期待，因为它给予人们无限可能去想象和创造新的故事线索，同时也有助于加深彼此之间的情感联系，从而使世界变得更加多元且开放。</w:t>
      </w:r>
      <w:r>
        <w:rPr>
          <w:sz w:val="32"/>
          <w:szCs w:val="32"/>
        </w:rPr>
        <w:t>&lt;/p&gt;&lt;p&gt;&lt;a href = "/doc/486940-AI</w:t>
      </w:r>
      <w:r>
        <w:rPr>
          <w:sz w:val="32"/>
          <w:szCs w:val="32"/>
        </w:rPr>
        <w:t>换脸杨超越自带套造梦一区虚拟偶像新体验</w:t>
      </w:r>
      <w:r>
        <w:rPr>
          <w:sz w:val="32"/>
          <w:szCs w:val="32"/>
        </w:rPr>
        <w:t>.doc" rel="alternate" download="486940-AI</w:t>
      </w:r>
      <w:r>
        <w:rPr>
          <w:sz w:val="32"/>
          <w:szCs w:val="32"/>
        </w:rPr>
        <w:t>换脸杨超越自带套造梦一区虚拟偶像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