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慧的运筹帷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国相爷神算：揭秘古代智慧的运筹帷幰》</w:t>
      </w:r>
      <w:r>
        <w:rPr>
          <w:sz w:val="32"/>
          <w:szCs w:val="32"/>
        </w:rPr>
        <w:t>&lt;/p&gt;&lt;p&gt;&lt;img src="/static-img/d_9CIX_NfjVgBFYNETggGd14B-VJ-FIn535T7QTfPR6fV89z7Rbrh-ZHEBvOnE8p.jpeg"&gt;&lt;/p&gt;&lt;p&gt;</w:t>
      </w:r>
      <w:r>
        <w:rPr>
          <w:sz w:val="32"/>
          <w:szCs w:val="32"/>
        </w:rPr>
        <w:t>国相爷，一个在中国历史上留下深刻印象的人物，他以超凡的政治智慧和出色的军事才能闻名遐迩。他的“神算”能力，是他成功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执行力</w:t>
      </w:r>
      <w:r>
        <w:rPr>
          <w:sz w:val="32"/>
          <w:szCs w:val="32"/>
        </w:rPr>
        <w:t>&lt;/p&gt;&lt;p&gt;&lt;img src="/static-img/Qh9RefpBYEp1CgZkgAPDU914B-VJ-FIn535T7QTfPR7kSvNScVDSsccBk7-S4U_jgFpKT324dbu4djJhQPxUhJKbK8Fk5RfPYFuJOhQEKfygs_3kExRwbY6KZVI5PYuwEtIYUhorGspELA1QTP4cqOJodJR-tZk2ZUZ32bHzkydHvn69byIp89G4conF_rBK.jpeg"&gt;&lt;/p&gt;&lt;p&gt;</w:t>
      </w:r>
      <w:r>
        <w:rPr>
          <w:sz w:val="32"/>
          <w:szCs w:val="32"/>
        </w:rPr>
        <w:t>国相爷不仅擅长战术操作，更擅长于大局观和战略布局。他能够根据时势变化及敌我双方的情况，制定出合适的应对策略，并且能够有效地将这些策略付诸实践。这一点体现在他多次率领部队取得胜利中的核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影响力</w:t>
      </w:r>
      <w:r>
        <w:rPr>
          <w:sz w:val="32"/>
          <w:szCs w:val="32"/>
        </w:rPr>
        <w:t>&lt;/p&gt;&lt;p&gt;&lt;img src="/static-img/-ycUC_vWOVS9n05IFjD3Qt14B-VJ-FIn535T7QTfPR7kSvNScVDSsccBk7-S4U_jgFpKT324dbu4djJhQPxUhJKbK8Fk5RfPYFuJOhQEKfygs_3kExRwbY6KZVI5PYuwEtIYUhorGspELA1QTP4cqOJodJR-tZk2ZUZ32bHzkydHvn69byIp89G4conF_rBK.jpeg"&gt;&lt;/p&gt;&lt;p&gt;</w:t>
      </w:r>
      <w:r>
        <w:rPr>
          <w:sz w:val="32"/>
          <w:szCs w:val="32"/>
        </w:rPr>
        <w:t>国相爷具有极强的人际交往能力，他能够通过建立良好的关系网来扩大自己的影响力。无论是与士兵、官员还是其他国家领导人的互动，他都能保持高效沟通并达成共识，这对于一个国家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决策速度</w:t>
      </w:r>
      <w:r>
        <w:rPr>
          <w:sz w:val="32"/>
          <w:szCs w:val="32"/>
        </w:rPr>
        <w:t>&lt;/p&gt;&lt;p&gt;&lt;img src="/static-img/_nVnayTeeNCTYoE7fkMjGt14B-VJ-FIn535T7QTfPR7kSvNScVDSsccBk7-S4U_jgFpKT324dbu4djJhQPxUhJKbK8Fk5RfPYFuJOhQEKfygs_3kExRwbY6KZVI5PYuwEtIYUhorGspELA1QTP4cqOJodJR-tZk2ZUZ32bHzkydHvn69byIp89G4conF_rBK.jpeg"&gt;&lt;/p&gt;&lt;p&gt;</w:t>
      </w:r>
      <w:r>
        <w:rPr>
          <w:sz w:val="32"/>
          <w:szCs w:val="32"/>
        </w:rPr>
        <w:t>在面对挑战时，国相爷总能提出创新的解决方案。他既不拘泥于传统，也敢于尝试新方法，这使得他在处理复杂问题时显得游刃有余。此外，他的决策速度快，使得他能够及时调整政策，以适应不断变化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主义精神与爱国情怀</w:t>
      </w:r>
      <w:r>
        <w:rPr>
          <w:sz w:val="32"/>
          <w:szCs w:val="32"/>
        </w:rPr>
        <w:t>&lt;/p&gt;&lt;p&gt;&lt;img src="/static-img/l8iwuMYU9RqEXRosfXLJ2914B-VJ-FIn535T7QTfPR7kSvNScVDSsccBk7-S4U_jgFpKT324dbu4djJhQPxUhJKbK8Fk5RfPYFuJOhQEKfygs_3kExRwbY6KZVI5PYuwEtIYUhorGspELA1QTP4cqOJodJR-tZk2ZUZ32bHzkydHvn69byIp89G4conF_rBK.jpeg"&gt;&lt;/p&gt;&lt;p&gt;</w:t>
      </w:r>
      <w:r>
        <w:rPr>
          <w:sz w:val="32"/>
          <w:szCs w:val="32"/>
        </w:rPr>
        <w:t>国相爷始终坚持民族主义立场，对国家安全和发展抱有极大的责任感。他不畏艰险，不辞劳苦，为保卫国家而奋斗一生，这种爱国情怀激励着人民团结一心，为国家的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能力与组织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高级政府官员，国相爷具备卓越的管理能力。他善于分配资源，将每个人的潜能发挥到最大限度，同时也能确保各项任务顺利进行。在这方面，他展现了典型的一把手风格，即使是在紧张忙碌的情况下也能保持工作效率高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品质与公正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治理民众还是处理重大事务中，国相爷始终秉持公正无私、廉洁自律等道德标准。他的清廉形象赢得了民众的心，让百姓安心地支持他的政策和行动，从而增强了社会稳定性。</w:t>
      </w:r>
      <w:r>
        <w:rPr>
          <w:sz w:val="32"/>
          <w:szCs w:val="32"/>
        </w:rPr>
        <w:t>&lt;/p&gt;&lt;p&gt;&lt;a href = "/doc/487521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rel="alternate" download="487521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