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游戏五件主力道具同时损坏痛心的电子设备故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心的电子设备故障</w:t>
      </w:r>
      <w:r>
        <w:rPr>
          <w:sz w:val="32"/>
          <w:szCs w:val="32"/>
        </w:rPr>
        <w:t>&lt;/p&gt;&lt;p&gt;&lt;img src="/static-img/K9pC6cgO3v8HLU0Pu44C9p56_flSjSzyhaKowhHH0II.jpg"&gt;&lt;/p&gt;&lt;p&gt;</w:t>
      </w:r>
      <w:r>
        <w:rPr>
          <w:sz w:val="32"/>
          <w:szCs w:val="32"/>
        </w:rPr>
        <w:t>为什么我们的视频游戏经常因为技术问题而中断？</w:t>
      </w:r>
      <w:r>
        <w:rPr>
          <w:sz w:val="32"/>
          <w:szCs w:val="32"/>
        </w:rPr>
        <w:t>&lt;/p&gt;&lt;p&gt;</w:t>
      </w:r>
      <w:r>
        <w:rPr>
          <w:sz w:val="32"/>
          <w:szCs w:val="32"/>
        </w:rPr>
        <w:t>在我们沉浸于虚拟世界的每一次探险和战斗中，五件主力道具——电脑、显示器、键盘、鼠标以及耳机—</w:t>
      </w:r>
      <w:r>
        <w:rPr>
          <w:sz w:val="32"/>
          <w:szCs w:val="32"/>
        </w:rPr>
        <w:t xml:space="preserve">are-our-buddies. </w:t>
      </w:r>
      <w:r>
        <w:rPr>
          <w:sz w:val="32"/>
          <w:szCs w:val="32"/>
        </w:rPr>
        <w:t>但有时候，我们的心情会迅速从兴奋转为沮丧。屏幕上突然出现了错误信息，游戏暂停不再响应。这一刻，我们都知道：五根一起会坏掉的好痛的视频又来临了。</w:t>
      </w:r>
      <w:r>
        <w:rPr>
          <w:sz w:val="32"/>
          <w:szCs w:val="32"/>
        </w:rPr>
        <w:t>&lt;/p&gt;&lt;p&gt;&lt;img src="/static-img/4Z2Mr8gzL0l6FssdApg9iQzzIHJEYWeQeu_isyUAqCzLfRLzEDGglOT21JQ9SxE96-j4tF4i07rtd2ZxHhcXWL7ZPpQ-oZ7EuP53o4iD6f7hUGnWe0tyUIVQwmP8c1euLlHLkZrCnYDmwOPyJOgn9A.jpeg"&gt;&lt;/p&gt;&lt;p&gt;</w:t>
      </w:r>
      <w:r>
        <w:rPr>
          <w:sz w:val="32"/>
          <w:szCs w:val="32"/>
        </w:rPr>
        <w:t>技术故障是不可预测的，它可能来自硬件损坏，也可能是软件更新导致的一系列问题。无论原因如何，一旦发生，就好像整个世界都在慢慢倒塌。在这个过程中，我们试图耐心地等待系统重启或者寻找解决方案，但这样的时刻总是令人难以忍受。</w:t>
      </w:r>
      <w:r>
        <w:rPr>
          <w:sz w:val="32"/>
          <w:szCs w:val="32"/>
        </w:rPr>
        <w:t>&lt;/p&gt;&lt;p&gt;</w:t>
      </w:r>
      <w:r>
        <w:rPr>
          <w:sz w:val="32"/>
          <w:szCs w:val="32"/>
        </w:rPr>
        <w:t>我们该如何面对这种突如其来的失去？首先，要保持冷静。不要立即冲动地扔掉那台电脑或其他设备，而应该尝试诊断问题所在。如果你自己无法解决，那么就寻求专业人士帮助，比如电脑维修服务中心或技术支持团队。</w:t>
      </w:r>
      <w:r>
        <w:rPr>
          <w:sz w:val="32"/>
          <w:szCs w:val="32"/>
        </w:rPr>
        <w:t>&lt;/p&gt;&lt;p&gt;&lt;img src="/static-img/_yVBgyJhFlMkaSgUPOMJdQzzIHJEYWeQeu_isyUAqCzLfRLzEDGglOT21JQ9SxE96-j4tF4i07rtd2ZxHhcXWL7ZPpQ-oZ7EuP53o4iD6f7hUGnWe0tyUIVQwmP8c1euLlHLkZrCnYDmwOPyJOgn9A.jpeg"&gt;&lt;/p&gt;&lt;p&gt;</w:t>
      </w:r>
      <w:r>
        <w:rPr>
          <w:sz w:val="32"/>
          <w:szCs w:val="32"/>
        </w:rPr>
        <w:t>如果你的设备确实需要更换，那么这也是一个学习和成长的机会。你可以用新的机会来选择更加高效、可靠甚至环保的产品。而且，这也许是个提醒，让你注意到日常使用中的小细节，从而避免未来再次遇到相同的问题。</w:t>
      </w:r>
      <w:r>
        <w:rPr>
          <w:sz w:val="32"/>
          <w:szCs w:val="32"/>
        </w:rPr>
        <w:t>&lt;/p&gt;&lt;p&gt;</w:t>
      </w:r>
      <w:r>
        <w:rPr>
          <w:sz w:val="32"/>
          <w:szCs w:val="32"/>
        </w:rPr>
        <w:t>当然，有些情况下，你可能不得不重新开始一个项目或者是在不同的平台上重建你的角色。但即使如此，不要放弃希望。在这个过程中，你也能发现更多关于自己和游戏社区的小秘密，比如更好的资源分享网站，或是一群热心用户组提供的情报交流。</w:t>
      </w:r>
      <w:r>
        <w:rPr>
          <w:sz w:val="32"/>
          <w:szCs w:val="32"/>
        </w:rPr>
        <w:t>&lt;/p&gt;&lt;p&gt;&lt;img src="/static-img/Ghf46LfHQKaU4mvy7valcQzzIHJEYWeQeu_isyUAqCzLfRLzEDGglOT21JQ9SxE96-j4tF4i07rtd2ZxHhcXWL7ZPpQ-oZ7EuP53o4iD6f7hUGnWe0tyUIVQwmP8c1euLlHLkZrCnYDmwOPyJOgn9A.jpeg"&gt;&lt;/p&gt;&lt;p&gt;</w:t>
      </w:r>
      <w:r>
        <w:rPr>
          <w:sz w:val="32"/>
          <w:szCs w:val="32"/>
        </w:rPr>
        <w:t>最后，当一切恢复正常的时候，你会发现那些困难只是通向更美好旅程的一部分。你将更加珍惜现在拥有的，并对未来的挑战充满期待，因为你已经学会了如何在科技带给我们的不确定性里找到自己的坚韧与智慧。这就是为什么“五根一起会坏掉的好痛”的经历最终变成了成长之旅的一个重要篇章。</w:t>
      </w:r>
      <w:r>
        <w:rPr>
          <w:sz w:val="32"/>
          <w:szCs w:val="32"/>
        </w:rPr>
        <w:t>&lt;/p&gt;&lt;p&gt;&lt;a href = "/doc/487624-</w:t>
      </w:r>
      <w:r>
        <w:rPr>
          <w:sz w:val="32"/>
          <w:szCs w:val="32"/>
        </w:rPr>
        <w:t>视频游戏五件主力道具同时损坏痛心的电子设备故障</w:t>
      </w:r>
      <w:r>
        <w:rPr>
          <w:sz w:val="32"/>
          <w:szCs w:val="32"/>
        </w:rPr>
        <w:t>.doc" rel="alternate" download="487624-</w:t>
      </w:r>
      <w:r>
        <w:rPr>
          <w:sz w:val="32"/>
          <w:szCs w:val="32"/>
        </w:rPr>
        <w:t>视频游戏五件主力道具同时损坏痛心的电子设备故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