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极限揭秘腿部舒缓技巧与免费观看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极限：揭秘腿部舒缓技巧与免费观看资源</w:t>
      </w:r>
      <w:r>
        <w:rPr>
          <w:sz w:val="32"/>
          <w:szCs w:val="32"/>
        </w:rPr>
        <w:t>&lt;/p&gt;&lt;p&gt;&lt;img src="/static-img/TQdmlEsyrfAI04UiJ5wsQ4BMCCuUeHnFAoAoJnqfDZBUq8ZZsp1n2JhmuW1Tx7zS.jpg"&gt;&lt;/p&gt;&lt;p&gt;</w:t>
      </w:r>
      <w:r>
        <w:rPr>
          <w:sz w:val="32"/>
          <w:szCs w:val="32"/>
        </w:rPr>
        <w:t>在现代快节奏的生活中，人们往往忽视了身体的健康状况。尤其是对于那些长时间站立、坐着工作或运动的人来说，腿部疼痛几乎成为了日常的一部分。但是，如果你愿意采取一些小措施来预防和缓解这种疼痛，那么你的生活将变得更加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会有腿部疼痛。长时间保持同一姿势，压迫神经系统、肌肉疲劳以及不良的饮食习惯都是导致腿部疼痛的一个重要因素。在处理这个问题时，最直接有效的方法之一就是进行适当的伸展和锻炼。</w:t>
      </w:r>
      <w:r>
        <w:rPr>
          <w:sz w:val="32"/>
          <w:szCs w:val="32"/>
        </w:rPr>
        <w:t>&lt;/p&gt;&lt;p&gt;&lt;img src="/static-img/APzrQRgXpq3d65tzW5nwp4BMCCuUeHnFAoAoJnqfDZDQ0ksYKhsPGLY1vqWw2-VJgZfXJFWzvaGhl1WDX3OCiA.jpg"&gt;&lt;/p&gt;&lt;p&gt;</w:t>
      </w:r>
      <w:r>
        <w:rPr>
          <w:sz w:val="32"/>
          <w:szCs w:val="32"/>
        </w:rPr>
        <w:t>一个简单而有效的手段就是做好膝盖后侧拉伸动作。这可以帮助减轻膝关节周围紧张肌肉带来的压力，并促进血液循环，从而缓解疲劳感和炎症。此外，这种拉伸还能改善膝关节前置位置，对于患有骨关節炎或其他类似疾病的人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针对腿部舒缓效果显著的是热敷疗法。在寒冷天气里，用热水袋或者电热毯温暖双脚可以帮助放松肌肉，增加血流，使得僵硬并感到不适的肌肉得到释放。而且，在进行任何形式活动之前进行热敷还有助于预防受伤，因为它能够使肌肉更柔韧。</w:t>
      </w:r>
      <w:r>
        <w:rPr>
          <w:sz w:val="32"/>
          <w:szCs w:val="32"/>
        </w:rPr>
        <w:t>&lt;/p&gt;&lt;p&gt;&lt;img src="/static-img/-JrOlqW8n3g-Hnefg4LKXYBMCCuUeHnFAoAoJnqfDZDQ0ksYKhsPGLY1vqWw2-VJgZfXJFWzvaGhl1WDX3OCiA.jpg"&gt;&lt;/p&gt;&lt;p&gt;</w:t>
      </w:r>
      <w:r>
        <w:rPr>
          <w:sz w:val="32"/>
          <w:szCs w:val="32"/>
        </w:rPr>
        <w:t>除了这些物理治疗手段，还有一些药物也被推荐用于减轻痉挛性疼痛。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是一种常用的选择，它们通过抑制肿瘤坏死因子</w:t>
      </w:r>
      <w:r>
        <w:rPr>
          <w:sz w:val="32"/>
          <w:szCs w:val="32"/>
        </w:rPr>
        <w:t>-α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NF-α</w:t>
      </w:r>
      <w:r>
        <w:rPr>
          <w:sz w:val="32"/>
          <w:szCs w:val="32"/>
        </w:rPr>
        <w:t>）来降低炎症反应，但使用时应遵医嘱并注意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进一步了解如何管理你的腿部疼痛，可以考虑查看相关视频教程或者咨询专业人士。不过，有时候，不需要花费一笔巨款就能找到解决方案。你可以在互联网上搜索“把腿开到最大就不疥了免费播放”，这通常指向了一系列关于如何自我按摩、拉伸以及改善呼吸等内容，而这些内容往往完全免费提供给观众。如果你愿意投入一点时间去学习和实践，你可能会发现自己能够自主管理自己的健康状态，即使是在经济有限的情况下也能享受到高质量教育资源。</w:t>
      </w:r>
      <w:r>
        <w:rPr>
          <w:sz w:val="32"/>
          <w:szCs w:val="32"/>
        </w:rPr>
        <w:t>&lt;/p&gt;&lt;p&gt;&lt;img src="/static-img/E1HwNQb5zM-8X-4cHcYojoBMCCuUeHnFAoAoJnqfDZDQ0ksYKhsPGLY1vqWw2-VJgZfXJFWzvaGhl1WDX3OCiA.jpg"&gt;&lt;/p&gt;&lt;p&gt;</w:t>
      </w:r>
      <w:r>
        <w:rPr>
          <w:sz w:val="32"/>
          <w:szCs w:val="32"/>
        </w:rPr>
        <w:t>最后，不要忘记保持良好的生活习惯，比如均衡饮食、充足睡眠，以及定期锻炼，这些都对维护健康至关重要。通过改变我们的日常行为，我们可以逐步减少患上慢性疾病甚至临床级别的问题，从而拥有一个更加舒适愉快的地球家园。</w:t>
      </w:r>
      <w:r>
        <w:rPr>
          <w:sz w:val="32"/>
          <w:szCs w:val="32"/>
        </w:rPr>
        <w:t>&lt;/p&gt;&lt;p&gt;&lt;a href = "/doc/487713-</w:t>
      </w:r>
      <w:r>
        <w:rPr>
          <w:sz w:val="32"/>
          <w:szCs w:val="32"/>
        </w:rPr>
        <w:t>疼痛的极限揭秘腿部舒缓技巧与免费观看资源</w:t>
      </w:r>
      <w:r>
        <w:rPr>
          <w:sz w:val="32"/>
          <w:szCs w:val="32"/>
        </w:rPr>
        <w:t>.doc" rel="alternate" download="487713-</w:t>
      </w:r>
      <w:r>
        <w:rPr>
          <w:sz w:val="32"/>
          <w:szCs w:val="32"/>
        </w:rPr>
        <w:t>疼痛的极限揭秘腿部舒缓技巧与免费观看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