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与人文的巨大对话探索数字时代的大型人文艺术图片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艺术与人文的结合体展现了前所未有的巨大魅力。随着技术的不断进步，我们有机会接触到越来越多的大型人文艺术图片作品，这些作品不仅仅是视觉上的享受，更是深刻的人文关怀和社会反思。</w:t>
      </w:r>
      <w:r>
        <w:rPr>
          <w:sz w:val="32"/>
          <w:szCs w:val="32"/>
        </w:rPr>
        <w:t>&lt;/p&gt;&lt;p&gt;&lt;img src="/static-img/-udlMMqJBjhnhx2OJ8S7Gg1bsgHfPE87F7PkCZZ8BmMXZxEc2ol5L12ZhYgxM8Dk.jpg"&gt;&lt;/p&gt;&lt;p&gt;</w:t>
      </w:r>
      <w:r>
        <w:rPr>
          <w:sz w:val="32"/>
          <w:szCs w:val="32"/>
        </w:rPr>
        <w:t>首先，</w:t>
      </w:r>
      <w:r>
        <w:rPr>
          <w:sz w:val="32"/>
          <w:szCs w:val="32"/>
        </w:rPr>
        <w:t>43417</w:t>
      </w:r>
      <w:r>
        <w:rPr>
          <w:sz w:val="32"/>
          <w:szCs w:val="32"/>
        </w:rPr>
        <w:t>大但人文艺术图片中的每一幅都是对传统艺术形式的一次创新尝试。这些作品利用现代科技手段，将传统画作、雕塑等艺术形式融合于数字媒体中，使其具有新的表现方式和交流途径。这对于推动文化遗产的流通和更新，对于维护和发展人类精神财富具有重要意义。</w:t>
      </w:r>
      <w:r>
        <w:rPr>
          <w:sz w:val="32"/>
          <w:szCs w:val="32"/>
        </w:rPr>
        <w:t>&lt;/p&gt;&lt;p&gt;</w:t>
      </w:r>
      <w:r>
        <w:rPr>
          <w:sz w:val="32"/>
          <w:szCs w:val="32"/>
        </w:rPr>
        <w:t>其次，这些大型人文艺术图片往往围绕着当前社会热点问题进行创作，如环境保护、科技发展、社会公正等。通过这些主题，艺术家们向人们展示了他们对于世界的看法，并鼓励人们从不同角度思考问题。这不仅丰富了我们的文化生活，也促进了我们对社会议题的深入理解。</w:t>
      </w:r>
      <w:r>
        <w:rPr>
          <w:sz w:val="32"/>
          <w:szCs w:val="32"/>
        </w:rPr>
        <w:t>&lt;/p&gt;&lt;p&gt;&lt;img src="/static-img/wBaXCmUyuGoeL_AQiexnIA1bsgHfPE87F7PkCZZ8BmOGJX78Lh_Jn-j1OosO3aVUTiUgEw-PJerQlQM5ZzjT9CyEFD4FhJSsZHMYxqB-ingMtvQteIIOR6YQHgCfSeFkTH4kutSV4Q2oUAY3rinFypSsxjggGb7DYA15N-uZJzWHXQLITuv73TCvYqEvDCaRQYv76kV3G1K7NP9esmNV1tUZHYZWQdWEOWYNjxIJgRU.png"&gt;&lt;/p&gt;&lt;p&gt;</w:t>
      </w:r>
      <w:r>
        <w:rPr>
          <w:sz w:val="32"/>
          <w:szCs w:val="32"/>
        </w:rPr>
        <w:t>再者，大型人互联展览还为参观者提供了一种全新的沉浸式体验。在这种体验中，观众可以亲眼见证创作者如何运用数字技术将自己的想法转化为视觉语言，从而更加直观地感受到作品背后的思想内涵。此外，这种沉浸式体验也让更多的人群有机会接触到高质量的人文艺术内容，不再局限于专业领域。</w:t>
      </w:r>
      <w:r>
        <w:rPr>
          <w:sz w:val="32"/>
          <w:szCs w:val="32"/>
        </w:rPr>
        <w:t>&lt;/p&gt;&lt;p&gt;</w:t>
      </w:r>
      <w:r>
        <w:rPr>
          <w:sz w:val="32"/>
          <w:szCs w:val="32"/>
        </w:rPr>
        <w:t>此外，大型人文艺图片展览还具有一定的教育功能，它能够激发公众对历史、文化和哲学等方面知识的兴趣，同时也能提高人们对于美学价值判断能力。通过观看这样的展览，我们能够从不同的视角去认识自我，从而更好地融入全球化背景下的多元文化氛围中。</w:t>
      </w:r>
      <w:r>
        <w:rPr>
          <w:sz w:val="32"/>
          <w:szCs w:val="32"/>
        </w:rPr>
        <w:t>&lt;/p&gt;&lt;p&gt;&lt;img src="/static-img/f4xQA8Nn3gipqVBCfonTWw1bsgHfPE87F7PkCZZ8BmOGJX78Lh_Jn-j1OosO3aVUTiUgEw-PJerQlQM5ZzjT9CyEFD4FhJSsZHMYxqB-ingMtvQteIIOR6YQHgCfSeFkTH4kutSV4Q2oUAY3rinFypSsxjggGb7DYA15N-uZJzWHXQLITuv73TCvYqEvDCaRQYv76kV3G1K7NP9esmNV1tUZHYZWQdWEOWYNjxIJgRU.png"&gt;&lt;/p&gt;&lt;p&gt;</w:t>
      </w:r>
      <w:r>
        <w:rPr>
          <w:sz w:val="32"/>
          <w:szCs w:val="32"/>
        </w:rPr>
        <w:t>最后，这类展览也是一个平台，让不同地区甚至国家之间的人文交流更加便捷。</w:t>
      </w:r>
      <w:r>
        <w:rPr>
          <w:sz w:val="32"/>
          <w:szCs w:val="32"/>
        </w:rPr>
        <w:t>43417</w:t>
      </w:r>
      <w:r>
        <w:rPr>
          <w:sz w:val="32"/>
          <w:szCs w:val="32"/>
        </w:rPr>
        <w:t>大但人文艺术图片作为桥梁，在国际上建立起了一种共鸣机制，无论是在中国还是在世界其他地方，都有许多人的心灵得到了启迪，有许多的问题得到了思考，有许多美好的故事得以分享。</w:t>
      </w:r>
      <w:r>
        <w:rPr>
          <w:sz w:val="32"/>
          <w:szCs w:val="32"/>
        </w:rPr>
        <w:t>&lt;/p&gt;&lt;p&gt;</w:t>
      </w:r>
      <w:r>
        <w:rPr>
          <w:sz w:val="32"/>
          <w:szCs w:val="32"/>
        </w:rPr>
        <w:t>总之，大型人的互联展示并不仅仅是一个简单的事实，它代表着一种时代精神，是人类智慧与创造力的结晶。在这个过程中，每一次探索，每一次发现，都是一次跨越时空界限的心灵旅程。而这份旅程，或许会改变我们面对这个世界的一切看法，引领我们走向更加宽广开放的心灵空间。</w:t>
      </w:r>
      <w:r>
        <w:rPr>
          <w:sz w:val="32"/>
          <w:szCs w:val="32"/>
        </w:rPr>
        <w:t>&lt;/p&gt;&lt;p&gt;&lt;img src="/static-img/3Ea-WhdqIaJ1RiSqgEhj5w1bsgHfPE87F7PkCZZ8BmOGJX78Lh_Jn-j1OosO3aVUTiUgEw-PJerQlQM5ZzjT9CyEFD4FhJSsZHMYxqB-ingMtvQteIIOR6YQHgCfSeFkTH4kutSV4Q2oUAY3rinFypSsxjggGb7DYA15N-uZJzWHXQLITuv73TCvYqEvDCaRQYv76kV3G1K7NP9esmNV1tUZHYZWQdWEOWYNjxIJgRU.jpg"&gt;&lt;/p&gt;&lt;p&gt;&lt;a href = "/doc/488149-</w:t>
      </w:r>
      <w:r>
        <w:rPr>
          <w:sz w:val="32"/>
          <w:szCs w:val="32"/>
        </w:rPr>
        <w:t>艺术与人文的巨大对话探索数字时代的大型人文艺术图片作品</w:t>
      </w:r>
      <w:r>
        <w:rPr>
          <w:sz w:val="32"/>
          <w:szCs w:val="32"/>
        </w:rPr>
        <w:t>.doc" rel="alternate" download="488149-</w:t>
      </w:r>
      <w:r>
        <w:rPr>
          <w:sz w:val="32"/>
          <w:szCs w:val="32"/>
        </w:rPr>
        <w:t>艺术与人文的巨大对话探索数字时代的大型人文艺术图片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