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织梦者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射丝足，作为一种古老的纺织技艺，在世界各地有着悠久的历史。它不仅是一种手工艺，更是一门艺术，其背后蕴含着丰富的人文关怀和独特的文化内涵。</w:t>
      </w:r>
      <w:r>
        <w:rPr>
          <w:sz w:val="32"/>
          <w:szCs w:val="32"/>
        </w:rPr>
        <w:t>&lt;/p&gt;&lt;p&gt;&lt;img src="/static-img/8v9EOH843b3ypK-wHgJiYhLCBkEMPDwLGzayHxHKBFi_0D3YpPkaQ9YkRlLbRA2-.jpg"&gt;&lt;/p&gt;&lt;p&gt;</w:t>
      </w:r>
      <w:r>
        <w:rPr>
          <w:sz w:val="32"/>
          <w:szCs w:val="32"/>
        </w:rPr>
        <w:t>射丝足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射丝足被视为一种高级纺织品，它最初出现在新石器时代，并在战国时期达到鼎盛。在当时，这种技艺主要用于制作皇家服饰和贵族用品。随着时间的推移，射丝足技艺传播到了中亚、欧洲等地，不断演变成各种不同的形式。</w:t>
      </w:r>
      <w:r>
        <w:rPr>
          <w:sz w:val="32"/>
          <w:szCs w:val="32"/>
        </w:rPr>
        <w:t>&lt;/p&gt;&lt;p&gt;&lt;img src="/static-img/Ds1Hh3xTLH0a61JjFF32ihLCBkEMPDwLGzayHxHKBFhjRJOS1ivV1EFv962uGTexekfiQxdL8OcchwtE8OoRbFqNVDV9QYnDF-tczPbCRCKIxqWOlQjteVxD8EGVvfslYc3oeKue8epY7HlD027qkQ.png"&gt;&lt;/p&gt;&lt;p&gt;</w:t>
      </w:r>
      <w:r>
        <w:rPr>
          <w:sz w:val="32"/>
          <w:szCs w:val="32"/>
        </w:rPr>
        <w:t>射丝足技术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之所以能够创造出如此精美细腻的地毯或布料，是因为其独特的生产过程。首先，需要将羊毛或其他纤维制成细线，然后通过特殊的手法，将这些线头用针穿过预先设计好的图案模板，以此来控制线条交错，从而形成所需图案。这一过程要求极高的手眼协调能力和耐心。</w:t>
      </w:r>
      <w:r>
        <w:rPr>
          <w:sz w:val="32"/>
          <w:szCs w:val="32"/>
        </w:rPr>
        <w:t>&lt;/p&gt;&lt;p&gt;&lt;img src="/static-img/k_Kzhxu9FWaVPJYV3GkG9RLCBkEMPDwLGzayHxHKBFhjRJOS1ivV1EFv962uGTexekfiQxdL8OcchwtE8OoRbFqNVDV9QYnDF-tczPbCRCKIxqWOlQjteVxD8EGVvfslYc3oeKue8epY7HlD027qkQ.png"&gt;&lt;/p&gt;&lt;p&gt;</w:t>
      </w:r>
      <w:r>
        <w:rPr>
          <w:sz w:val="32"/>
          <w:szCs w:val="32"/>
        </w:rPr>
        <w:t>射士人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项艺术都离不开对师承传统的心系，以及对作品质量的一致追求。对于那些投身于这项工作的小伙子们来说，他们并不仅仅是简单劳动者，而是掌握了一门技能并且不断创新的人才。在他们眼里，每一次成功完成的一个图案，就是对祖辈智慧的一次致敬。</w:t>
      </w:r>
      <w:r>
        <w:rPr>
          <w:sz w:val="32"/>
          <w:szCs w:val="32"/>
        </w:rPr>
        <w:t>&lt;/p&gt;&lt;p&gt;&lt;img src="/static-img/LChqtQhwSMSCJKnic0rU7hLCBkEMPDwLGzayHxHKBFhjRJOS1ivV1EFv962uGTexekfiQxdL8OcchwtE8OoRbFqNVDV9QYnDF-tczPbCRCKIxqWOlQjteVxD8EGVvfslYc3oeKue8epY7HlD027qkQ.png"&gt;&lt;/p&gt;&lt;p&gt;</w:t>
      </w:r>
      <w:r>
        <w:rPr>
          <w:sz w:val="32"/>
          <w:szCs w:val="32"/>
        </w:rPr>
        <w:t>射丝足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生活节奏加快，对于自然材料、手工艺品以及人文关怀越来越多的人群产生了兴趣。而射丝足这种古老但又具有未来感的手工艺产品，便成为许多现代消费者心仪之选。不论是在装饰家居还是作为礼物选择，都能体现出主人家的品味与审美观念。</w:t>
      </w:r>
      <w:r>
        <w:rPr>
          <w:sz w:val="32"/>
          <w:szCs w:val="32"/>
        </w:rPr>
        <w:t>&lt;/p&gt;&lt;p&gt;&lt;img src="/static-img/ANdOvgBtxvn9_kcFO58aMBLCBkEMPDwLGzayHxHKBFhjRJOS1ivV1EFv962uGTexekfiQxdL8OcchwtE8OoRbFqNVDV9QYnDF-tczPbCRCKIxqWOlQjteVxD8EGVvfslYc3oeKue8epY7HlD027qkQ.png"&gt;&lt;/p&gt;&lt;p&gt;</w:t>
      </w:r>
      <w:r>
        <w:rPr>
          <w:sz w:val="32"/>
          <w:szCs w:val="32"/>
        </w:rPr>
        <w:t>保护传统技艺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越来越多的人开始重视和尊重这些古老技艺，但仍然存在一些挑战，比如年轻一代对传统技能缺乏了解，对于如何将这种技能融入到现代生活中也存在困惑。此外，由于市场竞争激烈，一些企业为了追求利润可能会采用机械化生产方法，这直接威胁到了原汁原味的射丝足产品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保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可以从多个角度进行思考。一方面，可以加大宣传力度，让更多人了解这一切；另一方面，要鼓励政府机构提供支持，为那些愿意学习保留这一文化遗产的人提供必要条件。此外，与商业实践结合起来，用更具市场吸引力的方式去展示这份无价之宝，也许这样才能让这个行业得以延续下去。</w:t>
      </w:r>
      <w:r>
        <w:rPr>
          <w:sz w:val="32"/>
          <w:szCs w:val="32"/>
        </w:rPr>
        <w:t>&lt;/p&gt;&lt;p&gt;&lt;a href = "/doc/488231-</w:t>
      </w:r>
      <w:r>
        <w:rPr>
          <w:sz w:val="32"/>
          <w:szCs w:val="32"/>
        </w:rPr>
        <w:t>射丝足织梦者的艺术与技术</w:t>
      </w:r>
      <w:r>
        <w:rPr>
          <w:sz w:val="32"/>
          <w:szCs w:val="32"/>
        </w:rPr>
        <w:t>.doc" rel="alternate" download="488231-</w:t>
      </w:r>
      <w:r>
        <w:rPr>
          <w:sz w:val="32"/>
          <w:szCs w:val="32"/>
        </w:rPr>
        <w:t>射丝足织梦者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