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文明之旅人间实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文明之旅：人间实习记</w:t>
      </w:r>
      <w:r>
        <w:rPr>
          <w:sz w:val="32"/>
          <w:szCs w:val="32"/>
        </w:rPr>
        <w:t>&lt;/p&gt;&lt;p&gt;&lt;img src="/static-img/Q9MD4munZuvU1ngPk92Iwhki5DHvaIXTGVN_DaDzsLlcSeTUVeee8lQFsDPgATdf.jpg"&gt;&lt;/p&gt;&lt;p&gt;</w:t>
      </w:r>
      <w:r>
        <w:rPr>
          <w:sz w:val="32"/>
          <w:szCs w:val="32"/>
        </w:rPr>
        <w:t>在一片繁星点点的夜空中，小恶魔乘坐着他那古怪的飞毯，来到了一个陌生的世界——地球。他的任务是完成一次人间实习，以便更好地理解人类的心灵和行为。这段经历对小恶魔来说既充满了困惑，也带来了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交流</w:t>
      </w:r>
      <w:r>
        <w:rPr>
          <w:sz w:val="32"/>
          <w:szCs w:val="32"/>
        </w:rPr>
        <w:t>&lt;/p&gt;&lt;p&gt;&lt;img src="/static-img/h9LRf3_CI1cvhRek_vdYlBki5DHvaIXTGVN_DaDzsLkWJzXzFhB2AYQGf-xRfiwuGpGvsRbKJjY2KV-52L7n9hkAm8-QbCyLqCIc-SEg1dJP4p7LvG7KVnrXWQf-EAquqbPi-U_Ff2tkd6r-z0KGc_nEUVoNLvMQn1V892Nrz-E.jpg"&gt;&lt;/p&gt;&lt;p&gt;</w:t>
      </w:r>
      <w:r>
        <w:rPr>
          <w:sz w:val="32"/>
          <w:szCs w:val="32"/>
        </w:rPr>
        <w:t>小恶魔首先遇到的挑战是文化差异。他发现自己无法轻易理解人类的情感表达方式，因为这些都基于他们独特的语言、习俗和信仰系统。在这个过程中，他学会了耐心倾听，并尝试用自己的方式去理解人类的心理状态，这种能力使他能够更有效地融入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适应</w:t>
      </w:r>
      <w:r>
        <w:rPr>
          <w:sz w:val="32"/>
          <w:szCs w:val="32"/>
        </w:rPr>
        <w:t>&lt;/p&gt;&lt;p&gt;&lt;img src="/static-img/Ci2JRiFHuS1tTRX6vrCN9Bki5DHvaIXTGVN_DaDzsLkWJzXzFhB2AYQGf-xRfiwuGpGvsRbKJjY2KV-52L7n9hkAm8-QbCyLqCIc-SEg1dJP4p7LvG7KVnrXWQf-EAquqbPi-U_Ff2tkd6r-z0KGc_nEUVoNLvMQn1V892Nrz-E.jpg"&gt;&lt;/p&gt;&lt;p&gt;</w:t>
      </w:r>
      <w:r>
        <w:rPr>
          <w:sz w:val="32"/>
          <w:szCs w:val="32"/>
        </w:rPr>
        <w:t>为了顺利进行实习，小恶魔必须适应人间的一些基本规则，比如尊重私隐，不随意干涉别人的事务等。他逐渐学会了遵守这些规则，并在实际操作中不断调整自己的行为模式，这不仅帮助他避免了一系列误解，也让他更加谨慎地处理各种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与技巧</w:t>
      </w:r>
      <w:r>
        <w:rPr>
          <w:sz w:val="32"/>
          <w:szCs w:val="32"/>
        </w:rPr>
        <w:t>&lt;/p&gt;&lt;p&gt;&lt;img src="/static-img/9WF_cUhqgp4aBUn0NgISiRki5DHvaIXTGVN_DaDzsLkWJzXzFhB2AYQGf-xRfiwuGpGvsRbKJjY2KV-52L7n9hkAm8-QbCyLqCIc-SEg1dJP4p7LvG7KVnrXWQf-EAquqbPi-U_Ff2tkd6r-z0KGc_nEUVoNLvMQn1V892Nrz-E.jpg"&gt;&lt;/p&gt;&lt;p&gt;</w:t>
      </w:r>
      <w:r>
        <w:rPr>
          <w:sz w:val="32"/>
          <w:szCs w:val="32"/>
        </w:rPr>
        <w:t>在接触不同的人类时，小恶魔意识到沟通技巧至关重要。他学习了如何通过肢体语言和非言语交流来传递信息，以及如何在不同的社交场合保持恰当的距离和态度。这种能力使得他的关系网越来越广泛，他甚至结下了一些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同理心</w:t>
      </w:r>
      <w:r>
        <w:rPr>
          <w:sz w:val="32"/>
          <w:szCs w:val="32"/>
        </w:rPr>
        <w:t>&lt;/p&gt;&lt;p&gt;&lt;img src="/static-img/g1SMMe3bq5Vfq0ZtXjQxvxki5DHvaIXTGVN_DaDzsLkWJzXzFhB2AYQGf-xRfiwuGpGvsRbKJjY2KV-52L7n9hkAm8-QbCyLqCIc-SEg1dJP4p7LvG7KVnrXWQf-EAquqbPi-U_Ff2tkd6r-z0KGc_nEUVoNLvMQn1V892Nrz-E.jpg"&gt;&lt;/p&gt;&lt;p&gt;</w:t>
      </w:r>
      <w:r>
        <w:rPr>
          <w:sz w:val="32"/>
          <w:szCs w:val="32"/>
        </w:rPr>
        <w:t>通过观察人们的情绪波动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学到了同理心这一宝贵品质。他开始尝试模仿人类的情感反应，尽管这对于一个来自另一个世界的小精灵来说是一项艰巨任务。但最终，他成功地建立起了一定的情感共鸣，使得自己能更好地理解并支持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实习生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面临诸多道德决策问题，比如是否应该介入某个冲突或是否应该维护某种社会规范。在每一次选择上，他都要权衡利弊，同时考虑到长远影响。这段经历加深了他的道德思考，让他更加坚定于做出正确的事情，即使这意味着牺牲一些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完毕的人间实习，对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而言是一个巨大的成长机遇。它不仅为他提供了解世界各国文化、社会结构以及心理层面的知识，更重要的是，它培养出了他的自省能力。他认识到，无论身处何方，都需不断学习、进步并以此塑造自己的未来。</w:t>
      </w:r>
      <w:r>
        <w:rPr>
          <w:sz w:val="32"/>
          <w:szCs w:val="32"/>
        </w:rPr>
        <w:t>&lt;/p&gt;&lt;p&gt;&lt;a href = "/doc/488410-</w:t>
      </w:r>
      <w:r>
        <w:rPr>
          <w:sz w:val="32"/>
          <w:szCs w:val="32"/>
        </w:rPr>
        <w:t>小恶魔的文明之旅人间实习记</w:t>
      </w:r>
      <w:r>
        <w:rPr>
          <w:sz w:val="32"/>
          <w:szCs w:val="32"/>
        </w:rPr>
        <w:t>.doc" rel="alternate" download="488410-</w:t>
      </w:r>
      <w:r>
        <w:rPr>
          <w:sz w:val="32"/>
          <w:szCs w:val="32"/>
        </w:rPr>
        <w:t>小恶魔的文明之旅人间实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