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度陈仓之谜卡比丘的秘密笔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远离尘世喧嚣的小镇上，一座古老的书店悄然开放。它的名字叫做“暗度陈仓”，仿佛是一个被遗忘的秘密基地，藏匿着无数未为人知的宝贵知识和故事。在这家书店里，有一本特别引人注目的小说，它是由名不见经传的小说家卡比丘所著——《暗度陈仓》。</w:t>
      </w:r>
      <w:r>
        <w:rPr>
          <w:sz w:val="32"/>
          <w:szCs w:val="32"/>
        </w:rPr>
        <w:t>&lt;/p&gt;&lt;p&gt;&lt;img src="/static-img/__qSFr48bHuWG0r3qgZK-8SkisoONRGfrOOplDeiNzYqKGGVbtED7q5Lz-ykLVLJ.jpg"&gt;&lt;/p&gt;&lt;p&gt;</w:t>
      </w:r>
      <w:r>
        <w:rPr>
          <w:sz w:val="32"/>
          <w:szCs w:val="32"/>
        </w:rPr>
        <w:t>第一章：发现与迷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的一角，年轻的小说家李明偶然间发现了这家奇特的书店。推开门时，他惊讶地发现这里竟然没有标识，只有一个简陋的大理石桌子和几排杂乱无章的地摊书籍。而那本《暗度陈仓》的封面则用了一种他从未见过的手工印刷技术，上面的字体既精致又带有一丝神秘气息。他买下了这本书，却并不知道自己即将踏入怎样一个世界。</w:t>
      </w:r>
      <w:r>
        <w:rPr>
          <w:sz w:val="32"/>
          <w:szCs w:val="32"/>
        </w:rPr>
        <w:t>&lt;/p&gt;&lt;p&gt;&lt;img src="/static-img/95n6ZPEQ4b6ZVy-5DZBEYcSkisoONRGfrOOplDeiNzZRUnWO5tmNVmVCYTsHksD0R4yGcQIB2vyg6MBXMmVAebep367KdhNQUrRqxa6kpL_x-oCTwgd3K7eN2dKE_SdmuyUnrBiBTW9ClZt9GC5s6ijd4M9HV5sA39LSNR_8k2knuR9LzELryr2k7_m-6i6ZgZfXJFWzvaGhl1WDX3OCiA.jpg"&gt;&lt;/p&gt;&lt;p&gt;</w:t>
      </w:r>
      <w:r>
        <w:rPr>
          <w:sz w:val="32"/>
          <w:szCs w:val="32"/>
        </w:rPr>
        <w:t>第二章：沉浸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明越来越深入地了解到卡比丘这个名字背后的故事。这位作者似乎是一位隐居多年的作家，他对生活有着独到的理解，对社会也有着尖锐而深刻的情感表达。在他的笔下，每个角色都活生生、鲜活，都好像是他自己内心某个角落的人物形象。而那些细节，无论是背景还是情节中的点滴，都让读者感到前所未有的震撼。</w:t>
      </w:r>
      <w:r>
        <w:rPr>
          <w:sz w:val="32"/>
          <w:szCs w:val="32"/>
        </w:rPr>
        <w:t>&lt;/p&gt;&lt;p&gt;&lt;img src="/static-img/1WYZbLUsTM7kMYL9Aq96YMSkisoONRGfrOOplDeiNzZRUnWO5tmNVmVCYTsHksD0R4yGcQIB2vyg6MBXMmVAebep367KdhNQUrRqxa6kpL_x-oCTwgd3K7eN2dKE_SdmuyUnrBiBTW9ClZt9GC5s6ijd4M9HV5sA39LSNR_8k2knuR9LzELryr2k7_m-6i6ZgZfXJFWzvaGhl1WDX3OCiA.jpg"&gt;&lt;/p&gt;&lt;p&gt;</w:t>
      </w:r>
      <w:r>
        <w:rPr>
          <w:sz w:val="32"/>
          <w:szCs w:val="32"/>
        </w:rPr>
        <w:t>第三章：解析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《暗度陈仓》来说，最吸引人的可能就是它那超乎常规的心灵探索。每当人们读到某段文字，他们都会停下来反思自己的生活，这正是卡比丘想要通过作品传递给读者的信息——我们每个人都应该更加关注自己的内心世界，而不是只追求外界浮躁的事务。此外，那些充满智慧的话语，让很多读者不得不重新审视他们对生活的一些看法。</w:t>
      </w:r>
      <w:r>
        <w:rPr>
          <w:sz w:val="32"/>
          <w:szCs w:val="32"/>
        </w:rPr>
        <w:t>&lt;/p&gt;&lt;p&gt;&lt;img src="/static-img/HOwz8S7zsa9GDM_JSzoMqsSkisoONRGfrOOplDeiNzZRUnWO5tmNVmVCYTsHksD0R4yGcQIB2vyg6MBXMmVAebep367KdhNQUrRqxa6kpL_x-oCTwgd3K7eN2dKE_SdmuyUnrBiBTW9ClZt9GC5s6ijd4M9HV5sA39LSNR_8k2knuR9LzELryr2k7_m-6i6ZgZfXJFWzvaGhl1WDX3OCiA.jpg"&gt;&lt;/p&gt;&lt;p&gt;</w:t>
      </w:r>
      <w:r>
        <w:rPr>
          <w:sz w:val="32"/>
          <w:szCs w:val="32"/>
        </w:rPr>
        <w:t>第四章：影响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，《暗度陈仓》很快就在文学圈中引起了广泛讨论。许多评论员纷纷指出，这部作品不仅具有强烈的情感表达，更重要的是，它触及了人类存在的问题，如孤独、爱情以及自我认同等。这使得更多的人开始寻找真实自我的过程，同时也激发了一批新的文学创作人才。</w:t>
      </w:r>
      <w:r>
        <w:rPr>
          <w:sz w:val="32"/>
          <w:szCs w:val="32"/>
        </w:rPr>
        <w:t>&lt;/p&gt;&lt;p&gt;&lt;img src="/static-img/5khnPGO1Do9Vi0VNtAzj3sSkisoONRGfrOOplDeiNzZRUnWO5tmNVmVCYTsHksD0R4yGcQIB2vyg6MBXMmVAebep367KdhNQUrRqxa6kpL_x-oCTwgd3K7eN2dKE_SdmuyUnrBiBTW9ClZt9GC5s6ijd4M9HV5sA39LSNR_8k2knuR9LzELryr2k7_m-6i6ZgZfXJFWzvaGhl1WDX3OCi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比丘通过他的小说《暗度陈仓》，展现出了作为作家的责任和担当，以及对生命价值观念的一种深刻理解。他以一种独特而巧妙的手法，将这些复杂的情感和思想融入到了平凡而又熟悉的人物身上，从而创造出了一部真正能够触动人心且持续影响后代人的杰出之作。</w:t>
      </w:r>
      <w:r>
        <w:rPr>
          <w:sz w:val="32"/>
          <w:szCs w:val="32"/>
        </w:rPr>
        <w:t>&lt;/p&gt;&lt;p&gt;&lt;a href = "/doc/488469-</w:t>
      </w:r>
      <w:r>
        <w:rPr>
          <w:sz w:val="32"/>
          <w:szCs w:val="32"/>
        </w:rPr>
        <w:t>暗度陈仓之谜卡比丘的秘密笔记</w:t>
      </w:r>
      <w:r>
        <w:rPr>
          <w:sz w:val="32"/>
          <w:szCs w:val="32"/>
        </w:rPr>
        <w:t>.doc" rel="alternate" download="488469-</w:t>
      </w:r>
      <w:r>
        <w:rPr>
          <w:sz w:val="32"/>
          <w:szCs w:val="32"/>
        </w:rPr>
        <w:t>暗度陈仓之谜卡比丘的秘密笔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