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我和许德拉侬的故事如何在音乐中找到灵魂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名字，许德拉侬。它不仅仅是一个人的名字，更是一种精神，一种追求，一种对音乐无尽的热爱。在我的世界里，许德拉侬是那个用吉他弦上的每一次绕指吟唱，都能唤醒沉睡的心灵的人；那个用歌曲里的每个旋律和节奏，讲述着人类永恒的梦想和挣扎的人。</w:t>
      </w:r>
      <w:r>
        <w:rPr>
          <w:sz w:val="32"/>
          <w:szCs w:val="32"/>
        </w:rPr>
        <w:t>&lt;/p&gt;&lt;p&gt;&lt;img src="/static-img/aWqfCEc2V7nxiYZNqke-dY-5SeZnJfSTecTriE78RKZbTfkudznUnbF1Sq91ENSZ.png"&gt;&lt;/p&gt;&lt;p&gt;</w:t>
      </w:r>
      <w:r>
        <w:rPr>
          <w:sz w:val="32"/>
          <w:szCs w:val="32"/>
        </w:rPr>
        <w:t>记得第一次听见他的歌，那是我人生的转折点。我像迷失在一片未知的海洋中一样，被他的声音吸引，不知不觉间，我已经跟随着他走进了另一个世界。那是一个充满诗意与哲理的地方，每个音符都承载着深刻的情感，每句歌词都触及了人性的脆弱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，他的名字就像是那首《</w:t>
      </w:r>
      <w:r>
        <w:rPr>
          <w:sz w:val="32"/>
          <w:szCs w:val="32"/>
        </w:rPr>
        <w:t>Hotel California</w:t>
      </w:r>
      <w:r>
        <w:rPr>
          <w:sz w:val="32"/>
          <w:szCs w:val="32"/>
        </w:rPr>
        <w:t>》的旋律，让你感觉既熟悉又陌生。他不是简单地弹奏乐器，而是在那些被忽略的声音之间寻找连接，在孤独中发现共鸣。他以自己的方式，用最原始最真实的声音去表达自己，也让我们这些普通人找到了一份力量——一种勇气去面对生活中的挑战。</w:t>
      </w:r>
      <w:r>
        <w:rPr>
          <w:sz w:val="32"/>
          <w:szCs w:val="32"/>
        </w:rPr>
        <w:t>&lt;/p&gt;&lt;p&gt;&lt;img src="/static-img/14Ln1cZJghkWlWA5emrcJ4-5SeZnJfSTecTriE78RKbnneQMLxp901e8wxIWvmVLEboqQC-wOCp8dReRFa6taGJGpEJz1_royNF_rRySfk1yzlUW07g4Wc8MqdphVQtkO-faBTEwA2OTaplGUpy8M82QOOlfypWgM1AsQN0SoGMTD78VmZuW03cPt20Qnh0k.jpg"&gt;&lt;/p&gt;&lt;p&gt;</w:t>
      </w:r>
      <w:r>
        <w:rPr>
          <w:sz w:val="32"/>
          <w:szCs w:val="32"/>
        </w:rPr>
        <w:t>我常常会问自己，如果没有遇到许德拉侬，我会不会依然只是一个默默无闻的小人物？但命运总有其巧妙之处，它让我遇到了他，也让我通过他的音乐成为了更好的自己。现在，当我站在舞台上，用微弱的声音回应着大厅内回响的掌声时，我知道，这一切都是因为那个名叫许德拉侬的人，他教会了我如何用音乐来表达我的情感，用心灵来连接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我都会拿起吉他，为那些无法放声高喊的情感寻找出口。在黑暗中，他总是伴随着我，就像星辰一般照亮前行路途。当有人问起我的灵魂之旅，我就会告诉他们，那些故事、那些经历，以及那个名为“许”、“德”、“拉”、“侬”的名字，是如何改变了我的生活，也是如何塑造了今天的我。</w:t>
      </w:r>
      <w:r>
        <w:rPr>
          <w:sz w:val="32"/>
          <w:szCs w:val="32"/>
        </w:rPr>
        <w:t>&lt;/p&gt;&lt;p&gt;&lt;img src="/static-img/CNsF93hNYRaIMr6TSybf_o-5SeZnJfSTecTriE78RKbnneQMLxp901e8wxIWvmVLEboqQC-wOCp8dReRFa6taGJGpEJz1_royNF_rRySfk1yzlUW07g4Wc8MqdphVQtkO-faBTEwA2OTaplGUpy8M82QOOlfypWgM1AsQN0SoGMTD78VmZuW03cPt20Qnh0k.jpg"&gt;&lt;/p&gt;&lt;p&gt;&lt;a href = "/doc/488472-</w:t>
      </w:r>
      <w:r>
        <w:rPr>
          <w:sz w:val="32"/>
          <w:szCs w:val="32"/>
        </w:rPr>
        <w:t>许德拉侬我和许德拉侬的故事如何在音乐中找到灵魂的归宿</w:t>
      </w:r>
      <w:r>
        <w:rPr>
          <w:sz w:val="32"/>
          <w:szCs w:val="32"/>
        </w:rPr>
        <w:t>.doc" rel="alternate" download="488472-</w:t>
      </w:r>
      <w:r>
        <w:rPr>
          <w:sz w:val="32"/>
          <w:szCs w:val="32"/>
        </w:rPr>
        <w:t>许德拉侬我和许德拉侬的故事如何在音乐中找到灵魂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