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与分辨率揭秘暴雪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与分辨率：揭秘暴雪世界的奥秘</w:t>
      </w:r>
      <w:r>
        <w:rPr>
          <w:sz w:val="32"/>
          <w:szCs w:val="32"/>
        </w:rPr>
        <w:t>&lt;/p&gt;&lt;p&gt;&lt;img src="/static-img/9S-jCvSSBQIEC302xJWS98sCw5RqXjYx7Y_26xrRbnzEUHAKsWiS7WdvBHvuceN2.jpg"&gt;&lt;/p&gt;&lt;p&gt;</w:t>
      </w:r>
      <w:r>
        <w:rPr>
          <w:sz w:val="32"/>
          <w:szCs w:val="32"/>
        </w:rPr>
        <w:t>时空纽带的织造</w:t>
      </w:r>
      <w:r>
        <w:rPr>
          <w:sz w:val="32"/>
          <w:szCs w:val="32"/>
        </w:rPr>
        <w:t>&lt;/p&gt;&lt;p&gt;</w:t>
      </w:r>
      <w:r>
        <w:rPr>
          <w:sz w:val="32"/>
          <w:szCs w:val="32"/>
        </w:rPr>
        <w:t>在《暴雪时分》的篇章中，作者巧妙地将时间和空间交织成一个复杂而又精妙的网。每一次穿梭于过去、现在和未来的旅程，都如同一根根细腻的线索，将不同的故事连结成一个宏大的叙事体系。这种通过时空纽带联系不同历史节点的手法，不仅增强了小说的情感深度，也让读者能够从多个角度去理解那些看似独立但实际上紧密相连的故事。</w:t>
      </w:r>
      <w:r>
        <w:rPr>
          <w:sz w:val="32"/>
          <w:szCs w:val="32"/>
        </w:rPr>
        <w:t>&lt;/p&gt;&lt;p&gt;&lt;img src="/static-img/n_2b7H6qKWezZ1gQtyp-hcsCw5RqXjYx7Y_26xrRbnyZG5kpL6PT5x2Gbsan_jOp1UuzBBBuWGKgWoKEqEheGt7hGQmX172FRhw45ZhcTjQxrlwRBaVvc7n50udiIm-EvNpLHkrDywRsm_7ISL1V6eAMzYfj7_jPMi8TkSgMc3iI8P_wy9RS0zdNp7ZEYdqq.jpg"&gt;&lt;/p&gt;&lt;p&gt;</w:t>
      </w:r>
      <w:r>
        <w:rPr>
          <w:sz w:val="32"/>
          <w:szCs w:val="32"/>
        </w:rPr>
        <w:t>分辨率中的微观宇宙</w:t>
      </w:r>
      <w:r>
        <w:rPr>
          <w:sz w:val="32"/>
          <w:szCs w:val="32"/>
        </w:rPr>
        <w:t>&lt;/p&gt;&lt;p&gt;</w:t>
      </w:r>
      <w:r>
        <w:rPr>
          <w:sz w:val="32"/>
          <w:szCs w:val="32"/>
        </w:rPr>
        <w:t>随着情节的发展，我们逐渐发现，每个角色背后都有着自己的世界和命运。这是一个层次丰富的小说，其中充满了各种微观宇宙，每个宇宙都有其独特的人物、事件和规则。在这些小宇宙中，人物们面对的是更为个人化的问题，这种局部视角之下展现出的生活细节，使得整体作品更加生动且贴近人心。</w:t>
      </w:r>
      <w:r>
        <w:rPr>
          <w:sz w:val="32"/>
          <w:szCs w:val="32"/>
        </w:rPr>
        <w:t>&lt;/p&gt;&lt;p&gt;&lt;img src="/static-img/Rc82cq-OiZN0mjslVs3y68sCw5RqXjYx7Y_26xrRbnyZG5kpL6PT5x2Gbsan_jOp1UuzBBBuWGKgWoKEqEheGt7hGQmX172FRhw45ZhcTjQxrlwRBaVvc7n50udiIm-EvNpLHkrDywRsm_7ISL1V6eAMzYfj7_jPMi8TkSgMc3iI8P_wy9RS0zdNp7ZEYdqq.jpg"&gt;&lt;/p&gt;&lt;p&gt;</w:t>
      </w:r>
      <w:r>
        <w:rPr>
          <w:sz w:val="32"/>
          <w:szCs w:val="32"/>
        </w:rPr>
        <w:t>选择与机遇之门</w:t>
      </w:r>
      <w:r>
        <w:rPr>
          <w:sz w:val="32"/>
          <w:szCs w:val="32"/>
        </w:rPr>
        <w:t>&lt;/p&gt;&lt;p&gt;</w:t>
      </w:r>
      <w:r>
        <w:rPr>
          <w:sz w:val="32"/>
          <w:szCs w:val="32"/>
        </w:rPr>
        <w:t>在《暴雪时分》中，选择是改变一切的大门。无论是英雄之间激烈斗争所造成的一瞬间转折，或是命运交错至关重要的一念之间，这些决定不仅影响了单一角色，更直接关系到整个世界的走向。这不仅是一场关于自由意志与宿命论的大讨论，更是一次探索人性深处可能性的旅程。</w:t>
      </w:r>
      <w:r>
        <w:rPr>
          <w:sz w:val="32"/>
          <w:szCs w:val="32"/>
        </w:rPr>
        <w:t>&lt;/p&gt;&lt;p&gt;&lt;img src="/static-img/7nBdb4i4BVzeu2d3xlqsGMsCw5RqXjYx7Y_26xrRbnyZG5kpL6PT5x2Gbsan_jOp1UuzBBBuWGKgWoKEqEheGt7hGQmX172FRhw45ZhcTjQxrlwRBaVvc7n50udiIm-EvNpLHkrDywRsm_7ISL1V6eAMzYfj7_jPMi8TkSgMc3iI8P_wy9RS0zdNp7ZEYdqq.jpg"&gt;&lt;/p&gt;&lt;p&gt;</w:t>
      </w:r>
      <w:r>
        <w:rPr>
          <w:sz w:val="32"/>
          <w:szCs w:val="32"/>
        </w:rPr>
        <w:t>分裂与重合之路</w:t>
      </w:r>
      <w:r>
        <w:rPr>
          <w:sz w:val="32"/>
          <w:szCs w:val="32"/>
        </w:rPr>
        <w:t>&lt;/p&gt;&lt;p&gt;</w:t>
      </w:r>
      <w:r>
        <w:rPr>
          <w:sz w:val="32"/>
          <w:szCs w:val="32"/>
        </w:rPr>
        <w:t>小说中的某些主题，如身份认同、归属感以及自我探索等，都通过角色间不断切换来展现。在这样的过程中，读者可以看到主角如何在内心挣扎，与外界环境相互融合，最终找到属于自己的位置。这条道路充满挑战，但也蕴含着希望，是一个关于自我发现、超越自身极限，并最终达到真正完整状态的心灵历程。</w:t>
      </w:r>
      <w:r>
        <w:rPr>
          <w:sz w:val="32"/>
          <w:szCs w:val="32"/>
        </w:rPr>
        <w:t>&lt;/p&gt;&lt;p&gt;&lt;img src="/static-img/B8WPVfXB_bNJq7AxR3J4OssCw5RqXjYx7Y_26xrRbnyZG5kpL6PT5x2Gbsan_jOp1UuzBBBuWGKgWoKEqEheGt7hGQmX172FRhw45ZhcTjQxrlwRBaVvc7n50udiIm-EvNpLHkrDywRsm_7ISL1V6eAMzYfj7_jPMi8TkSgMc3iI8P_wy9RS0zdNp7ZEYdqq.jpg"&gt;&lt;/p&gt;&lt;p&gt;</w:t>
      </w:r>
      <w:r>
        <w:rPr>
          <w:sz w:val="32"/>
          <w:szCs w:val="32"/>
        </w:rPr>
        <w:t>时间流变与记忆回响</w:t>
      </w:r>
      <w:r>
        <w:rPr>
          <w:sz w:val="32"/>
          <w:szCs w:val="32"/>
        </w:rPr>
        <w:t>&lt;/p&gt;&lt;p&gt;</w:t>
      </w:r>
      <w:r>
        <w:rPr>
          <w:sz w:val="32"/>
          <w:szCs w:val="32"/>
        </w:rPr>
        <w:t>作为一种跨越不同时间点的小说，《暴雪时分》巧妙地利用时间这一维度，让读者体验到了过去、中介未来三者的交汇。当某些关键事件被提及或回顾起来，那些曾经发生过的事情就像回响一样，在当下的背景下重新获得意义，而这正是人类记忆力赋予我们的力量——即使是在混沌无序的情况下，也能找到一些连接点，从而理解自己所处的地位。</w:t>
      </w:r>
      <w:r>
        <w:rPr>
          <w:sz w:val="32"/>
          <w:szCs w:val="32"/>
        </w:rPr>
        <w:t>&lt;/p&gt;&lt;p&gt;</w:t>
      </w:r>
      <w:r>
        <w:rPr>
          <w:sz w:val="32"/>
          <w:szCs w:val="32"/>
        </w:rPr>
        <w:t>无尽可能性的迷宫</w:t>
      </w:r>
      <w:r>
        <w:rPr>
          <w:sz w:val="32"/>
          <w:szCs w:val="32"/>
        </w:rPr>
        <w:t>&lt;/p&gt;&lt;p&gt;</w:t>
      </w:r>
      <w:r>
        <w:rPr>
          <w:sz w:val="32"/>
          <w:szCs w:val="32"/>
        </w:rPr>
        <w:t>最后，《暴雪时分》展示了一种前所未有的可能性，即无数故事彼此穿插并形成一个庞大的网络系统。在这个网络里，每个节点都代表着一个独立但又不可或缺的部分，而这些部分共同构成了一个巨大的迷宫。在这个迷宫中，每一步都是新的开始，无论走向何方，都潜藏着新的奇迹等待被发现。</w:t>
      </w:r>
      <w:r>
        <w:rPr>
          <w:sz w:val="32"/>
          <w:szCs w:val="32"/>
        </w:rPr>
        <w:t>&lt;/p&gt;&lt;p&gt;&lt;a href = "/doc/488631-</w:t>
      </w:r>
      <w:r>
        <w:rPr>
          <w:sz w:val="32"/>
          <w:szCs w:val="32"/>
        </w:rPr>
        <w:t>时光与分辨率揭秘暴雪世界的奥秘</w:t>
      </w:r>
      <w:r>
        <w:rPr>
          <w:sz w:val="32"/>
          <w:szCs w:val="32"/>
        </w:rPr>
        <w:t>.doc" rel="alternate" download="488631-</w:t>
      </w:r>
      <w:r>
        <w:rPr>
          <w:sz w:val="32"/>
          <w:szCs w:val="32"/>
        </w:rPr>
        <w:t>时光与分辨率揭秘暴雪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