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亚洲无线通信技术的创新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创新之选？</w:t>
      </w:r>
      <w:r>
        <w:rPr>
          <w:sz w:val="32"/>
          <w:szCs w:val="32"/>
        </w:rPr>
        <w:t>&lt;/p&gt;&lt;p&gt;&lt;img src="/static-img/GfVlV989nD5iYVicOkgYmLKptqFx0XIl4v5p4nd9rWgz7z2G3clPQWLqB5lQJZgZ.png"&gt;&lt;/p&gt;&lt;p&gt;</w:t>
      </w:r>
      <w:r>
        <w:rPr>
          <w:sz w:val="32"/>
          <w:szCs w:val="32"/>
        </w:rPr>
        <w:t>什么是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AWC-1003</w:t>
      </w:r>
      <w:r>
        <w:rPr>
          <w:sz w:val="32"/>
          <w:szCs w:val="32"/>
        </w:rPr>
        <w:t>）是一种新兴的通信技术，它融合了先进的物理层和数据链路层协议，旨在提高移动通信设备的数据传输速率和连接稳定性。</w:t>
      </w:r>
      <w:r>
        <w:rPr>
          <w:sz w:val="32"/>
          <w:szCs w:val="32"/>
        </w:rPr>
        <w:t>AWC-1003</w:t>
      </w:r>
      <w:r>
        <w:rPr>
          <w:sz w:val="32"/>
          <w:szCs w:val="32"/>
        </w:rPr>
        <w:t>基于最新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标准，并结合了多项专利技术，使其在实际应用中表现出色。</w:t>
      </w:r>
      <w:r>
        <w:rPr>
          <w:sz w:val="32"/>
          <w:szCs w:val="32"/>
        </w:rPr>
        <w:t>&lt;/p&gt;&lt;p&gt;&lt;img src="/static-img/ujM3WksUvBA0ZPOTSEXribKptqFx0XIl4v5p4nd9rWiXxcwP92sQZbtkHo4DKrFtImi6Tbz4llYUqHZng1lUQAiaYNz69PqX1IzOXrSk2K5MYe031s7bpIkGTAGRQpR_XqjwVPTn5Ii2SnZ6k-RkfS_Pk-Ejhojz4cOX__hAXKKidJy-WS220_oCiQOD8T1MN2_1r5BO6hS65Kvsj233k6Ey4tju3KoY6mT8A41czqA.png"&gt;&lt;/p&gt;&lt;p&gt;AWC-1003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AWC-1003</w:t>
      </w:r>
      <w:r>
        <w:rPr>
          <w:sz w:val="32"/>
          <w:szCs w:val="32"/>
        </w:rPr>
        <w:t>通过实现高效率编码算法来优化数据传输过程。这种编码方式能够有效减少误差发生概率，同时保持较低的能耗，从而延长电池寿命。此外，</w:t>
      </w:r>
      <w:r>
        <w:rPr>
          <w:sz w:val="32"/>
          <w:szCs w:val="32"/>
        </w:rPr>
        <w:t>AWC-1003</w:t>
      </w:r>
      <w:r>
        <w:rPr>
          <w:sz w:val="32"/>
          <w:szCs w:val="32"/>
        </w:rPr>
        <w:t>还采用了智能调度机制，可以根据网络状况动态调整资源分配，确保用户体验的一致性和可靠性。</w:t>
      </w:r>
      <w:r>
        <w:rPr>
          <w:sz w:val="32"/>
          <w:szCs w:val="32"/>
        </w:rPr>
        <w:t>&lt;/p&gt;&lt;p&gt;&lt;img src="/static-img/f6lKBBTBWJMkxlmxvmQfpbKptqFx0XIl4v5p4nd9rWiXxcwP92sQZbtkHo4DKrFtImi6Tbz4llYUqHZng1lUQAiaYNz69PqX1IzOXrSk2K5MYe031s7bpIkGTAGRQpR_XqjwVPTn5Ii2SnZ6k-RkfS_Pk-Ejhojz4cOX__hAXKKidJy-WS220_oCiQOD8T1MN2_1r5BO6hS65Kvsj233k6Ey4tju3KoY6mT8A41czqA.png"&gt;&lt;/p&gt;&lt;p&gt;AWC-1003</w:t>
      </w:r>
      <w:r>
        <w:rPr>
          <w:sz w:val="32"/>
          <w:szCs w:val="32"/>
        </w:rPr>
        <w:t>在哪些领域有应用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，</w:t>
      </w:r>
      <w:r>
        <w:rPr>
          <w:sz w:val="32"/>
          <w:szCs w:val="32"/>
        </w:rPr>
        <w:t>AWC-1003</w:t>
      </w:r>
      <w:r>
        <w:rPr>
          <w:sz w:val="32"/>
          <w:szCs w:val="32"/>
        </w:rPr>
        <w:t>作为一项关键技术，在多个行业都展现出了巨大的应用潜力。首先，在移动互联网领域，由于高速数据传输需求不断增长，</w:t>
      </w:r>
      <w:r>
        <w:rPr>
          <w:sz w:val="32"/>
          <w:szCs w:val="32"/>
        </w:rPr>
        <w:t>AWC-1003</w:t>
      </w:r>
      <w:r>
        <w:rPr>
          <w:sz w:val="32"/>
          <w:szCs w:val="32"/>
        </w:rPr>
        <w:t>可以提供更快、更稳定的连接服务；其次，在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领域，由于设备数量庞大且分布广泛，对通信质量要求极高，</w:t>
      </w:r>
      <w:r>
        <w:rPr>
          <w:sz w:val="32"/>
          <w:szCs w:val="32"/>
        </w:rPr>
        <w:t>AWC-</w:t>
      </w:r>
      <w:r>
        <w:rPr>
          <w:sz w:val="32"/>
          <w:szCs w:val="32"/>
        </w:rPr>
        <w:t>百科全书科技成就可以有效提升</w:t>
      </w:r>
      <w:r>
        <w:rPr>
          <w:sz w:val="32"/>
          <w:szCs w:val="32"/>
        </w:rPr>
        <w:t>IoT</w:t>
      </w:r>
      <w:r>
        <w:rPr>
          <w:sz w:val="32"/>
          <w:szCs w:val="32"/>
        </w:rPr>
        <w:t>系统整体性能；再者，在自动驾驶汽车等高端工业场景中，也需要高度可靠、高效率的通信能力，这也是</w:t>
      </w:r>
      <w:r>
        <w:rPr>
          <w:sz w:val="32"/>
          <w:szCs w:val="32"/>
        </w:rPr>
        <w:t>AWC-</w:t>
      </w:r>
      <w:r>
        <w:rPr>
          <w:sz w:val="32"/>
          <w:szCs w:val="32"/>
        </w:rPr>
        <w:t>百科全书科技成就所能满足的一大需求。</w:t>
      </w:r>
      <w:r>
        <w:rPr>
          <w:sz w:val="32"/>
          <w:szCs w:val="32"/>
        </w:rPr>
        <w:t>&lt;/p&gt;&lt;p&gt;&lt;img src="/static-img/yUUWIPESL6c7hF2VK75nqrKptqFx0XIl4v5p4nd9rWiXxcwP92sQZbtkHo4DKrFtImi6Tbz4llYUqHZng1lUQAiaYNz69PqX1IzOXrSk2K5MYe031s7bpIkGTAGRQpR_XqjwVPTn5Ii2SnZ6k-RkfS_Pk-Ejhojz4cOX__hAXKKidJy-WS220_oCiQOD8T1MN2_1r5BO6hS65Kvsj233k6Ey4tju3KoY6mT8A41czqA.jpg"&gt;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AWC-</w:t>
      </w:r>
      <w:r>
        <w:rPr>
          <w:sz w:val="32"/>
          <w:szCs w:val="32"/>
        </w:rPr>
        <w:t>百科全书科技成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市场反应来看，不仅国内外许多手机制造商纷纷将</w:t>
      </w:r>
      <w:r>
        <w:rPr>
          <w:sz w:val="32"/>
          <w:szCs w:val="32"/>
        </w:rPr>
        <w:t>AWEK-BestTech101</w:t>
      </w:r>
      <w:r>
        <w:rPr>
          <w:sz w:val="32"/>
          <w:szCs w:val="32"/>
        </w:rPr>
        <w:t>集成到他们旗下的产品中，还有众多研发机构也对此进行深入研究与改进。在业内人士看来，此项技术不仅代表了当代通信产业发展的一个新里程碑，更是推动信息时代进一步深化与扩展的一种重要手段。</w:t>
      </w:r>
      <w:r>
        <w:rPr>
          <w:sz w:val="32"/>
          <w:szCs w:val="32"/>
        </w:rPr>
        <w:t>&lt;/p&gt;&lt;p&gt;&lt;img src="/static-img/HNQnVVrlimm9IxTnL6UC47KptqFx0XIl4v5p4nd9rWiXxcwP92sQZbtkHo4DKrFtImi6Tbz4llYUqHZng1lUQAiaYNz69PqX1IzOXrSk2K5MYe031s7bpIkGTAGRQpR_XqjwVPTn5Ii2SnZ6k-RkfS_Pk-Ejhojz4cOX__hAXKKidJy-WS220_oCiQOD8T1MN2_1r5BO6hS65Kvsj233k6Ey4tju3KoY6mT8A41czqA.jpg"&gt;&lt;/p&gt;&lt;p&gt;AWC-BestTech101</w:t>
      </w:r>
      <w:r>
        <w:rPr>
          <w:sz w:val="32"/>
          <w:szCs w:val="32"/>
        </w:rPr>
        <w:t>面临哪些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WEK-BestTech101</w:t>
      </w:r>
      <w:r>
        <w:rPr>
          <w:sz w:val="32"/>
          <w:szCs w:val="32"/>
        </w:rPr>
        <w:t>以其独特优势迅速获得认可，但仍然面临一些挑战。首先，与其他竞争方案相比，其成本较高，这可能会影响初期投入者的决策；其次，对硬件设计师来说，要完全理解并实施这套复杂编码算法是一个挑战；再者，以当前全球范围内对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基础设施建设仍然存在一定限制为例，即使拥有如此前沿技术，如果缺乏支持性的基础设施，也难以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，我们预计将看到更多针对不同细分市场定制化版本出现，如适用于不同频谱环境或覆盖区域大小不同的解决方案。此外，与其他相关技术如增强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容量存储等紧密结合，将极大地提升用户体验，并促进整个行业向更高级别发展迈进。而我们认为，无论从通讯速度还是安全性角度讲，都值得期待这个令人振奋的未来世界。</w:t>
      </w:r>
      <w:r>
        <w:rPr>
          <w:sz w:val="32"/>
          <w:szCs w:val="32"/>
        </w:rPr>
        <w:t>&lt;/p&gt;&lt;p&gt;&lt;a href = "/doc/488792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通信技术的创新之选</w:t>
      </w:r>
      <w:r>
        <w:rPr>
          <w:sz w:val="32"/>
          <w:szCs w:val="32"/>
        </w:rPr>
        <w:t>.doc" rel="alternate" download="488792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通信技术的创新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