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花针线的悠扬乐章丫头牦户一张一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针线的悠扬乐章：丫头牦户一张一合的故事</w:t>
      </w:r>
      <w:r>
        <w:rPr>
          <w:sz w:val="32"/>
          <w:szCs w:val="32"/>
        </w:rPr>
        <w:t>&lt;/p&gt;&lt;p&gt;&lt;img src="/static-img/mvVB6bezU3mmD-jiDjZBaRFVFcb6XGyluTSdlQU-CQZ3zAuyF_RUZV2i0lsti5Ub.jpg"&gt;&lt;/p&gt;&lt;p&gt;</w:t>
      </w:r>
      <w:r>
        <w:rPr>
          <w:sz w:val="32"/>
          <w:szCs w:val="32"/>
        </w:rPr>
        <w:t>在一个风和日丽的下午，一位年轻的女孩坐在窗前，手中拿着一把精致的小针，旁边放着几块新鲜出炉的丝织布。她的名字叫小红，是村子里最有才华的一位丫头，她自小就对绣花有着浓厚的兴趣，从小跟随母亲学艺，已经能将各种花纹、图案巧妙地融入到自己的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今天要做的是一件特殊的东西——那是一张特别为男主人准备的牦户。这并不是一般意义上的牦户，而是一种传统上只有高贵家族才能享用的家具，它不仅体现了家庭财富，更是家族文化的一部分。因此，小红必须确保每个细节都完美无缺，不留任何瑕疵。</w:t>
      </w:r>
      <w:r>
        <w:rPr>
          <w:sz w:val="32"/>
          <w:szCs w:val="32"/>
        </w:rPr>
        <w:t>&lt;/p&gt;&lt;p&gt;&lt;img src="/static-img/x4CR92jKPiUuwbhUqawAJBFVFcb6XGyluTSdlQU-CQYRy--GhMQOzsLflY7KlSNlpVKyFqSTlzxZ_L7WJjDRuOWBQIpYBL2w_UlN_O3Z9580_y7kB_z7RO7vbFxcRZu-Uo6FBL9szd0KEBE6aobY9IAtCEyiMdB8VZGWgpUFPSQ.jpg"&gt;&lt;/p&gt;&lt;p&gt;</w:t>
      </w:r>
      <w:r>
        <w:rPr>
          <w:sz w:val="32"/>
          <w:szCs w:val="32"/>
        </w:rPr>
        <w:t>在她开始工作之前，她先仔细观察了那些设计图纸，每一个角落都充满了艺术性的构思。她知道，这次需要比以往更加用心，因为这不仅仅是简单的手工艺，更是一个家庭荣誉的问题。她决定先从基础做起，将所有草稿画好，然后再开始实际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红选择了一块色泽柔和且质地细腻的地毯作为底料，这样可以更好地展现出其精湛的手法。在画好的草稿指导下，她开始逐渐描绘出牦户所需的大理石纹路。她的双手灵活而又稳定，每一次刺绣都像是在演奏一种古老而优雅的声音，让人忍不住陷入其中沉醉。</w:t>
      </w:r>
      <w:r>
        <w:rPr>
          <w:sz w:val="32"/>
          <w:szCs w:val="32"/>
        </w:rPr>
        <w:t>&lt;/p&gt;&lt;p&gt;&lt;img src="/static-img/1L6urgRALQ53BpEPq5PIDxFVFcb6XGyluTSdlQU-CQYRy--GhMQOzsLflY7KlSNlpVKyFqSTlzxZ_L7WJjDRuOWBQIpYBL2w_UlN_O3Z9580_y7kB_z7RO7vbFxcRZu-Uo6FBL9szd0KEBE6aobY9IAtCEyiMdB8VZGWgpUFPSQ.jpg"&gt;&lt;/p&gt;&lt;p&gt;</w:t>
      </w:r>
      <w:r>
        <w:rPr>
          <w:sz w:val="32"/>
          <w:szCs w:val="32"/>
        </w:rPr>
        <w:t>随着时间流逝，小红不断调整自己的姿势，以免疲劳影响最后成品。而对于那些微不足道的小错误，她总会冷静下来思考解决方案，不让它们成为败笔。经过数日艰苦努力，最终，一张完美无瑕、一张独特非凡、只属于丫头与牦户之间的一张神奇合璧终于完成了。这就是“丫头牦户一张一合”的故事，那是一段关于爱、尊重与传承的手工艺史诗，也是对这一时代精神最好的诠释。</w:t>
      </w:r>
      <w:r>
        <w:rPr>
          <w:sz w:val="32"/>
          <w:szCs w:val="32"/>
        </w:rPr>
        <w:t>&lt;/p&gt;&lt;p&gt;&lt;a href = "/doc/488849-</w:t>
      </w:r>
      <w:r>
        <w:rPr>
          <w:sz w:val="32"/>
          <w:szCs w:val="32"/>
        </w:rPr>
        <w:t>绣花针线的悠扬乐章丫头牦户一张一合的故事</w:t>
      </w:r>
      <w:r>
        <w:rPr>
          <w:sz w:val="32"/>
          <w:szCs w:val="32"/>
        </w:rPr>
        <w:t>.doc" rel="alternate" download="488849-</w:t>
      </w:r>
      <w:r>
        <w:rPr>
          <w:sz w:val="32"/>
          <w:szCs w:val="32"/>
        </w:rPr>
        <w:t>绣花针线的悠扬乐章丫头牦户一张一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