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我是如何在生活的双重保护层里寻找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我们总是被包裹在不同的层次中，生活的每一天都像是穿戴多重面膜的人。有时候，我会想，这个过程又是怎么回事？为什么我们需要用更多的东西来保护自己？</w:t>
      </w:r>
      <w:r>
        <w:rPr>
          <w:sz w:val="32"/>
          <w:szCs w:val="32"/>
        </w:rPr>
        <w:t>&lt;/p&gt;&lt;p&gt;&lt;img src="/static-img/iP3ZogmssncQfgbJyrSjXTWqpbQV-gvQANC-1vhVUIY.jpg"&gt;&lt;/p&gt;&lt;p&gt;</w:t>
      </w:r>
      <w:r>
        <w:rPr>
          <w:sz w:val="32"/>
          <w:szCs w:val="32"/>
        </w:rPr>
        <w:t>我记得有一段时间，我把这看作是一种负面的现象，每个人都好像在用各种方式来遮盖自己的真实感受，就像内射一面膜上边一面膜下边一样。我觉得这是逃避，是害怕直接接触到外界。</w:t>
      </w:r>
      <w:r>
        <w:rPr>
          <w:sz w:val="32"/>
          <w:szCs w:val="32"/>
        </w:rPr>
        <w:t>&lt;/p&gt;&lt;p&gt;</w:t>
      </w:r>
      <w:r>
        <w:rPr>
          <w:sz w:val="32"/>
          <w:szCs w:val="32"/>
        </w:rPr>
        <w:t>但随着岁月的流逝，我开始意识到，这些“面膜”并非都是防御性的，它们也能带给我们安全感和自信。比如工作上的那层装扮，让我能够更好地与同事互动；社交媒体上的虚拟表演，让我可以展现一个更加完美的一面。</w:t>
      </w:r>
      <w:r>
        <w:rPr>
          <w:sz w:val="32"/>
          <w:szCs w:val="32"/>
        </w:rPr>
        <w:t>&lt;/p&gt;&lt;p&gt;&lt;img src="/static-img/0rlmUojQVCyteElhA_EebDX9xn5Xd35EaFSn5La_hXl9GQ8GUBuj_vJAVCWB4oa5l23vCh8j_aR_aRs4yOKVkGEnt4XIDXD_USMT7w2Cz8F1XLfo29esX8M3a4WsP61Z.jpg"&gt;&lt;/p&gt;&lt;p&gt;</w:t>
      </w:r>
      <w:r>
        <w:rPr>
          <w:sz w:val="32"/>
          <w:szCs w:val="32"/>
        </w:rPr>
        <w:t>然而，这些“双重保护层”也有它的代价。它们可能会让我错失真正了解自我的机会。当我试图通过这些外在的屏障来理解自己时，却发现自己越走越远，从未真正接近过那个核心。</w:t>
      </w:r>
      <w:r>
        <w:rPr>
          <w:sz w:val="32"/>
          <w:szCs w:val="32"/>
        </w:rPr>
        <w:t>&lt;/p&gt;&lt;p&gt;</w:t>
      </w:r>
      <w:r>
        <w:rPr>
          <w:sz w:val="32"/>
          <w:szCs w:val="32"/>
        </w:rPr>
        <w:t>所以，我决定改变我的态度。我不再把那些“面膜”视为必要，而是学会了去探索、去剥离。就像当你内射一面新鲜洁净的敷料，只要轻轻按压，那厚重累赘便能逐渐消融，露出原本清澈透明的地理图纸般纯净肌肤。</w:t>
      </w:r>
      <w:r>
        <w:rPr>
          <w:sz w:val="32"/>
          <w:szCs w:val="32"/>
        </w:rPr>
        <w:t>&lt;/p&gt;&lt;p&gt;&lt;img src="/static-img/mDdpmYjVMPkBb2S-EtsnFzX9xn5Xd35EaFSn5La_hXl9GQ8GUBuj_vJAVCWB4oa5l23vCh8j_aR_aRs4yOKVkGEnt4XIDXD_USMT7w2Cz8F1XLfo29esX8M3a4WsP61Z.jpg"&gt;&lt;/p&gt;&lt;p&gt;</w:t>
      </w:r>
      <w:r>
        <w:rPr>
          <w:sz w:val="32"/>
          <w:szCs w:val="32"/>
        </w:rPr>
        <w:t>现在，当人们问起我的秘诀时，我告诉他们：不是隐藏，更不是展示，而是找到那个最真的你，即使是在生活的复杂网络中，也要勇敢地尝试去寻找、去拥抱真相。在这场不断深入探究之旅中，或许不会没有挫折，但最终，你将拥有一个既坚韧又温柔的心灵——无需任何额外的一层“护理”。</w:t>
      </w:r>
      <w:r>
        <w:rPr>
          <w:sz w:val="32"/>
          <w:szCs w:val="32"/>
        </w:rPr>
        <w:t>&lt;/p&gt;&lt;p&gt;&lt;a href = "/doc/489016-</w:t>
      </w:r>
      <w:r>
        <w:rPr>
          <w:sz w:val="32"/>
          <w:szCs w:val="32"/>
        </w:rPr>
        <w:t>内射一面膜上边一面膜下边我是如何在生活的双重保护层里寻找自我</w:t>
      </w:r>
      <w:r>
        <w:rPr>
          <w:sz w:val="32"/>
          <w:szCs w:val="32"/>
        </w:rPr>
        <w:t>.doc" rel="alternate" download="489016-</w:t>
      </w:r>
      <w:r>
        <w:rPr>
          <w:sz w:val="32"/>
          <w:szCs w:val="32"/>
        </w:rPr>
        <w:t>内射一面膜上边一面膜下边我是如何在生活的双重保护层里寻找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