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内的力量撞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城市的灯火璀璨，却被一道隐约的声音打破了平静。车内的力量撞击，是他缓慢而有力的撞着在车里。</w:t>
      </w:r>
      <w:r>
        <w:rPr>
          <w:sz w:val="32"/>
          <w:szCs w:val="32"/>
        </w:rPr>
        <w:t>&lt;/p&gt;&lt;p&gt;&lt;img src="/static-img/2hixfvZ7mEEcoCQ_n8OEo1lTRtgPBXT_zPR58L6tRz6M2rvL9uixUy35StThS-kg.jpg"&gt;&lt;/p&gt;&lt;p&gt;</w:t>
      </w:r>
      <w:r>
        <w:rPr>
          <w:sz w:val="32"/>
          <w:szCs w:val="32"/>
        </w:rPr>
        <w:t>第一点：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撞击并不是意外，它是预谋的一种表达。他的手臂紧绷，他的心跳加速，但他没有停下。他知道，这是一个转折点，一次决定性的选择。</w:t>
      </w:r>
      <w:r>
        <w:rPr>
          <w:sz w:val="32"/>
          <w:szCs w:val="32"/>
        </w:rPr>
        <w:t>&lt;/p&gt;&lt;p&gt;&lt;img src="/static-img/jOqnIbN4smLzdQywf2916llTRtgPBXT_zPR58L6tRz4rHTOX_RmuTp6BVT7iQIrZPkJ6R3U6K4xKPT_PanAPmUgy3xydE8OOCq1gekLGiBVPfFeaB7W22aRksEMe7iRQ08QhvwRCPdoeUP1wCbabyXVyVUZ9hC1HNgj3xe4rfzZAGqEd6wUUWbCDzwO11lNHL-D5LxEd0_YZ-t47iGNkQw.jpg"&gt;&lt;/p&gt;&lt;p&gt;</w:t>
      </w:r>
      <w:r>
        <w:rPr>
          <w:sz w:val="32"/>
          <w:szCs w:val="32"/>
        </w:rPr>
        <w:t>第二点：深层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心中充满的情感，既包括对过去的愤怒，也包含对未来的期待。每一次撞击，都像是将这些情感释放出来。一种解脱感逐渐涌上来，他感觉自己越来越接近真实。</w:t>
      </w:r>
      <w:r>
        <w:rPr>
          <w:sz w:val="32"/>
          <w:szCs w:val="32"/>
        </w:rPr>
        <w:t>&lt;/p&gt;&lt;p&gt;&lt;img src="/static-img/tJP__zWQRCk7kn9nMH-_N1lTRtgPBXT_zPR58L6tRz4rHTOX_RmuTp6BVT7iQIrZPkJ6R3U6K4xKPT_PanAPmUgy3xydE8OOCq1gekLGiBVPfFeaB7W22aRksEMe7iRQ08QhvwRCPdoeUP1wCbabyXVyVUZ9hC1HNgj3xe4rfzZAGqEd6wUUWbCDzwO11lNHL-D5LxEd0_YZ-t47iGNkQw.jpg"&gt;&lt;/p&gt;&lt;p&gt;</w:t>
      </w:r>
      <w:r>
        <w:rPr>
          <w:sz w:val="32"/>
          <w:szCs w:val="32"/>
        </w:rPr>
        <w:t>第三点：身体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身体语言告诉所有人，他不再是那个被动的人。他用力地敲打着汽车座椅，发出沉闷的声音，每一次都显得那么坚定和果敢。这是一种自我治疗，一种释放压抑的情绪。</w:t>
      </w:r>
      <w:r>
        <w:rPr>
          <w:sz w:val="32"/>
          <w:szCs w:val="32"/>
        </w:rPr>
        <w:t>&lt;/p&gt;&lt;p&gt;&lt;img src="/static-img/TS22_utjaluaDNZIFgBbTllTRtgPBXT_zPR58L6tRz4rHTOX_RmuTp6BVT7iQIrZPkJ6R3U6K4xKPT_PanAPmUgy3xydE8OOCq1gekLGiBVPfFeaB7W22aRksEMe7iRQ08QhvwRCPdoeUP1wCbabyXVyVUZ9hC1HNgj3xe4rfzZAGqEd6wUUWbCDzwO11lNHL-D5LxEd0_YZ-t47iGNkQw.jpg"&gt;&lt;/p&gt;&lt;p&gt;</w:t>
      </w:r>
      <w:r>
        <w:rPr>
          <w:sz w:val="32"/>
          <w:szCs w:val="32"/>
        </w:rPr>
        <w:t>第四点：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的人可能会觉得这种行为极其荒谬，但对于他来说，这是必要的一步。在这个过程中，他的心理状态也发生了变化。他开始意识到自己的价值，不再允许任何事情削弱他的信念和决心。</w:t>
      </w:r>
      <w:r>
        <w:rPr>
          <w:sz w:val="32"/>
          <w:szCs w:val="32"/>
        </w:rPr>
        <w:t>&lt;/p&gt;&lt;p&gt;&lt;img src="/static-img/NdUrM2yu_EQTyGZELytLK1lTRtgPBXT_zPR58L6tRz4rHTOX_RmuTp6BVT7iQIrZPkJ6R3U6K4xKPT_PanAPmUgy3xydE8OOCq1gekLGiBVPfFeaB7W22aRksEMe7iRQ08QhvwRCPdoeUP1wCbabyXVyVUZ9hC1HNgj3xe4rfzZAGqEd6wUUWbCDzwO11lNHL-D5LxEd0_YZ-t47iGNkQw.jpg"&gt;&lt;/p&gt;&lt;p&gt;</w:t>
      </w:r>
      <w:r>
        <w:rPr>
          <w:sz w:val="32"/>
          <w:szCs w:val="32"/>
        </w:rPr>
        <w:t>第五点：觉醒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感到一种前所未有的觉醒和重生。在车内的每一次力量撞击后，他似乎都能看到自己以前隐藏起来、不愿面对的问题。而现在，那些问题正逐渐浮出水面，为他带来了成长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段旅程中，他学会了如何处理自己的情绪，并且明白了如何更好地为自己做出决定。当最后一份力量消散时，有人走进那辆车，看见的是一个不同的男人——一个更加坚强、更加自信的人。从此以后，无论遇到什么困难或挑战，这个男人都会勇敢地面对，因为他已经知道，只要有足够的力量，就可以改变一切。</w:t>
      </w:r>
      <w:r>
        <w:rPr>
          <w:sz w:val="32"/>
          <w:szCs w:val="32"/>
        </w:rPr>
        <w:t>&lt;/p&gt;&lt;p&gt;&lt;a href = "/doc/489121-</w:t>
      </w:r>
      <w:r>
        <w:rPr>
          <w:sz w:val="32"/>
          <w:szCs w:val="32"/>
        </w:rPr>
        <w:t>车内的力量撞击</w:t>
      </w:r>
      <w:r>
        <w:rPr>
          <w:sz w:val="32"/>
          <w:szCs w:val="32"/>
        </w:rPr>
        <w:t>.doc" rel="alternate" download="489121-</w:t>
      </w:r>
      <w:r>
        <w:rPr>
          <w:sz w:val="32"/>
          <w:szCs w:val="32"/>
        </w:rPr>
        <w:t>车内的力量撞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