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w:t>
      </w:r>
      <w:r>
        <w:rPr>
          <w:sz w:val="48"/>
          <w:szCs w:val="48"/>
        </w:rPr>
        <w:t>-</w:t>
      </w:r>
      <w:r>
        <w:rPr>
          <w:sz w:val="48"/>
          <w:szCs w:val="48"/>
        </w:rPr>
        <w:t>探秘古籍深度解读玉氏春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籍：深度解读玉氏春秋</w:t>
      </w:r>
      <w:r>
        <w:rPr>
          <w:sz w:val="32"/>
          <w:szCs w:val="32"/>
        </w:rPr>
        <w:t>&lt;/p&gt;&lt;p&gt;&lt;img src="/static-img/XePWkHdvDZ6ttu5Z8TOr3FlNCyljM4jBsgnfvFkBjUsM0xt41R4oJLP20Tkcvtgi.jpeg"&gt;&lt;/p&gt;&lt;p&gt;</w:t>
      </w:r>
      <w:r>
        <w:rPr>
          <w:sz w:val="32"/>
          <w:szCs w:val="32"/>
        </w:rPr>
        <w:t>在中国历史的长河中，有许多重要的文献对我们了解古代社会、文化和思想都有着不可替代的作用。《玉氏春秋》是其中之一，作为一部重要的儒家经典，它不仅记录了当时的人口普查数据，更反映了周朝末期社会经济状况以及人们对于生育和家庭观念的思考。</w:t>
      </w:r>
      <w:r>
        <w:rPr>
          <w:sz w:val="32"/>
          <w:szCs w:val="32"/>
        </w:rPr>
        <w:t>&lt;/p&gt;&lt;p&gt;</w:t>
      </w:r>
      <w:r>
        <w:rPr>
          <w:sz w:val="32"/>
          <w:szCs w:val="32"/>
        </w:rPr>
        <w:t>玉氏春秋全文阅读：揭开古代人口普查之谜</w:t>
      </w:r>
      <w:r>
        <w:rPr>
          <w:sz w:val="32"/>
          <w:szCs w:val="32"/>
        </w:rPr>
        <w:t>&lt;/p&gt;&lt;p&gt;&lt;img src="/static-img/VrFMWLAdUD-VdtQpA8gQ4FlNCyljM4jBsgnfvFkBjUsf-jWBv_GJAL3utWyMqtdDRW8mjubHatGAm3qID5cYgPO4jYFqWk8bkiesy9NPE6nBh3JLlbHEgIOdgUuzrTdzyW-UTk2xbBVTdxZ4W8eiYKimGA1Wo9YkA90DQKskdGtH6mq3Ja_yRlvy5N_W42Y8.jpg"&gt;&lt;/p&gt;&lt;p&gt;</w:t>
      </w:r>
      <w:r>
        <w:rPr>
          <w:sz w:val="32"/>
          <w:szCs w:val="32"/>
        </w:rPr>
        <w:t>《玉氏春秋》的全文阅读不仅是一次时间穿梭，更是一次智慧传承。它详细记载了从周宣王到周平王八年之间的一系列事件，其中尤以其关于人口普查制度最为人所熟知。在这部文献中，我们可以看到古人对于统计学技巧和管理能力的一种高超表现。</w:t>
      </w:r>
      <w:r>
        <w:rPr>
          <w:sz w:val="32"/>
          <w:szCs w:val="32"/>
        </w:rPr>
        <w:t>&lt;/p&gt;&lt;p&gt;</w:t>
      </w:r>
      <w:r>
        <w:rPr>
          <w:sz w:val="32"/>
          <w:szCs w:val="32"/>
        </w:rPr>
        <w:t>例如，在《玉氏春秋》中提到的“户数”就是一个关键概念，这个数字包括所有能够劳动的人口，即男性年龄在</w:t>
      </w:r>
      <w:r>
        <w:rPr>
          <w:sz w:val="32"/>
          <w:szCs w:val="32"/>
        </w:rPr>
        <w:t>15</w:t>
      </w:r>
      <w:r>
        <w:rPr>
          <w:sz w:val="32"/>
          <w:szCs w:val="32"/>
        </w:rPr>
        <w:t>岁以上或者已经结婚但未达</w:t>
      </w:r>
      <w:r>
        <w:rPr>
          <w:sz w:val="32"/>
          <w:szCs w:val="32"/>
        </w:rPr>
        <w:t>50</w:t>
      </w:r>
      <w:r>
        <w:rPr>
          <w:sz w:val="32"/>
          <w:szCs w:val="32"/>
        </w:rPr>
        <w:t>岁女性，以及所有儿童。这一制度不仅反映出当时社会对人口数量控制的需求，也体现了他们对于国家税收收入来源管理的手段。</w:t>
      </w:r>
      <w:r>
        <w:rPr>
          <w:sz w:val="32"/>
          <w:szCs w:val="32"/>
        </w:rPr>
        <w:t>&lt;/p&gt;&lt;p&gt;&lt;img src="/static-img/BGJOGaIs2KV4aVPxb67r9llNCyljM4jBsgnfvFkBjUsf-jWBv_GJAL3utWyMqtdDRW8mjubHatGAm3qID5cYgPO4jYFqWk8bkiesy9NPE6nBh3JLlbHEgIOdgUuzrTdzyW-UTk2xbBVTdxZ4W8eiYKimGA1Wo9YkA90DQKskdGtH6mq3Ja_yRlvy5N_W42Y8.jpg"&gt;&lt;/p&gt;&lt;p&gt;</w:t>
      </w:r>
      <w:r>
        <w:rPr>
          <w:sz w:val="32"/>
          <w:szCs w:val="32"/>
        </w:rPr>
        <w:t>真实案例：如何运用《玉氏春秋》进行研究</w:t>
      </w:r>
      <w:r>
        <w:rPr>
          <w:sz w:val="32"/>
          <w:szCs w:val="32"/>
        </w:rPr>
        <w:t>&lt;/p&gt;&lt;p&gt;</w:t>
      </w:r>
      <w:r>
        <w:rPr>
          <w:sz w:val="32"/>
          <w:szCs w:val="32"/>
        </w:rPr>
        <w:t>为了更好地理解这一点，我们可以通过一些真实案例来加深理解。比如说，根据史料记载，当时的一个县因为人口增加导致土地分配变得紧张，因此采取了一些措施来控制人口增长，如提高婚姻年龄或限制子女数量等。而这些措施直接关系到该县的人口户数变动，这也间接影响到了该地区的地缘政治稳定性。</w:t>
      </w:r>
      <w:r>
        <w:rPr>
          <w:sz w:val="32"/>
          <w:szCs w:val="32"/>
        </w:rPr>
        <w:t>&lt;/p&gt;&lt;p&gt;&lt;img src="/static-img/c32uVScg_v5lDNNBpXDMIVlNCyljM4jBsgnfvFkBjUsf-jWBv_GJAL3utWyMqtdDRW8mjubHatGAm3qID5cYgPO4jYFqWk8bkiesy9NPE6nBh3JLlbHEgIOdgUuzrTdzyW-UTk2xbBVTdxZ4W8eiYKimGA1Wo9YkA90DQKskdGtH6mq3Ja_yRlvy5N_W42Y8.jpg"&gt;&lt;/p&gt;&lt;p&gt;</w:t>
      </w:r>
      <w:r>
        <w:rPr>
          <w:sz w:val="32"/>
          <w:szCs w:val="32"/>
        </w:rPr>
        <w:t>此外，《玉氏春秋》的“三十而立”、“五十而优”，这样的成语与现代人的生活息息相关，而它们在原著中的具体含义往往需要深入分析才能完全理解。这种跨越千年的智慧，不仅让我们更加珍惜当前生活，也激励我们去学习更多关于历史文化方面的问题。</w:t>
      </w:r>
      <w:r>
        <w:rPr>
          <w:sz w:val="32"/>
          <w:szCs w:val="32"/>
        </w:rPr>
        <w:t>&lt;/p&gt;&lt;p&gt;</w:t>
      </w:r>
      <w:r>
        <w:rPr>
          <w:sz w:val="32"/>
          <w:szCs w:val="32"/>
        </w:rPr>
        <w:t>结论</w:t>
      </w:r>
      <w:r>
        <w:rPr>
          <w:sz w:val="32"/>
          <w:szCs w:val="32"/>
        </w:rPr>
        <w:t>&lt;/p&gt;&lt;p&gt;&lt;img src="/static-img/DgPOnR-2sKfjMugmE6c0bFlNCyljM4jBsgnfvFkBjUsf-jWBv_GJAL3utWyMqtdDRW8mjubHatGAm3qID5cYgPO4jYFqWk8bkiesy9NPE6nBh3JLlbHEgIOdgUuzrTdzyW-UTk2xbBVTdxZ4W8eiYKimGA1Wo9YkA90DQKskdGtH6mq3Ja_yRlvy5N_W42Y8.jpg"&gt;&lt;/p&gt;&lt;p&gt;</w:t>
      </w:r>
      <w:r>
        <w:rPr>
          <w:sz w:val="32"/>
          <w:szCs w:val="32"/>
        </w:rPr>
        <w:t>总之，《玉氏春秋》的全文阅读是一个复杂而又充满启发性的过程。在这个过程中，我们不仅能窥见远方历史，还能找到自己生活中的灵感。这份宝贵的文献，对于那些希望深入了解中国传统文化、历史背景以及哲学思想的人来说，是一个宝库，是一种财富，让后人永远怀念那个遥远而神秘的地方——过去。</w:t>
      </w:r>
      <w:r>
        <w:rPr>
          <w:sz w:val="32"/>
          <w:szCs w:val="32"/>
        </w:rPr>
        <w:t>&lt;/p&gt;&lt;p&gt;&lt;a href = "/doc/489570-</w:t>
      </w:r>
      <w:r>
        <w:rPr>
          <w:sz w:val="32"/>
          <w:szCs w:val="32"/>
        </w:rPr>
        <w:t>玉氏春秋全文阅读</w:t>
      </w:r>
      <w:r>
        <w:rPr>
          <w:sz w:val="32"/>
          <w:szCs w:val="32"/>
        </w:rPr>
        <w:t>-</w:t>
      </w:r>
      <w:r>
        <w:rPr>
          <w:sz w:val="32"/>
          <w:szCs w:val="32"/>
        </w:rPr>
        <w:t>探秘古籍深度解读玉氏春秋</w:t>
      </w:r>
      <w:r>
        <w:rPr>
          <w:sz w:val="32"/>
          <w:szCs w:val="32"/>
        </w:rPr>
        <w:t>.doc" rel="alternate" download="489570-</w:t>
      </w:r>
      <w:r>
        <w:rPr>
          <w:sz w:val="32"/>
          <w:szCs w:val="32"/>
        </w:rPr>
        <w:t>玉氏春秋全文阅读</w:t>
      </w:r>
      <w:r>
        <w:rPr>
          <w:sz w:val="32"/>
          <w:szCs w:val="32"/>
        </w:rPr>
        <w:t>-</w:t>
      </w:r>
      <w:r>
        <w:rPr>
          <w:sz w:val="32"/>
          <w:szCs w:val="32"/>
        </w:rPr>
        <w:t>探秘古籍深度解读玉氏春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