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大爆乳波霸奶的魅力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满大爆乳波霸奶在现代社会中扮演着重要角色，它不仅是女性身体的一部分，更是文化符号和性别象征。以下我们将探讨这种类型的奶对个体、社会以及文化产生的多重影响。</w:t>
      </w:r>
      <w:r>
        <w:rPr>
          <w:sz w:val="32"/>
          <w:szCs w:val="32"/>
        </w:rPr>
        <w:t>&lt;/p&gt;&lt;p&gt;&lt;img src="/static-img/l9Ep8lqSB-KNSepyr9v25RSJkMJ79qNB3Xxo0MbVwsda2eFSwXdTYTxynBexgOdS.jpg"&gt;&lt;/p&gt;&lt;p&gt;</w:t>
      </w:r>
      <w:r>
        <w:rPr>
          <w:sz w:val="32"/>
          <w:szCs w:val="32"/>
        </w:rPr>
        <w:t>生理与健康</w:t>
      </w:r>
      <w:r>
        <w:rPr>
          <w:sz w:val="32"/>
          <w:szCs w:val="32"/>
        </w:rPr>
        <w:t>&lt;/p&gt;&lt;p&gt;</w:t>
      </w:r>
      <w:r>
        <w:rPr>
          <w:sz w:val="32"/>
          <w:szCs w:val="32"/>
        </w:rPr>
        <w:t>丰满大爆乳波霸奶代表了一个女性身材美好的标准，许多人认为它能够吸引异性，也可能提升自信心。但同时，这种形态也可能伴随着更高的压力，因为维持这样的曲线需要不断地饮食控制和锻炼。此外，大胸部还可能面临一些健康问题，如背痛、肩颈疼痛等，因此平衡美观与健康是一个挑战。</w:t>
      </w:r>
      <w:r>
        <w:rPr>
          <w:sz w:val="32"/>
          <w:szCs w:val="32"/>
        </w:rPr>
        <w:t>&lt;/p&gt;&lt;p&gt;&lt;img src="/static-img/KN07HQr5I9h3CPS68GKZbhSJkMJ79qNB3Xxo0MbVwscHClrtRY1WVtMTLEyZeBi1Y7Pvh7vcLziYaC1NnxcIg8fw1_Z1zKzsqpJ614wPaDYUpiULTq-5yW_jR5fp0TIGFP5QKMkjoeQEQXLTPLSKhtSXVzCC0PBQHJ_RNluJPCk22EgHSRGTuQWDY5Qr3w4R.jpg"&gt;&lt;/p&gt;&lt;p&gt;</w:t>
      </w:r>
      <w:r>
        <w:rPr>
          <w:sz w:val="32"/>
          <w:szCs w:val="32"/>
        </w:rPr>
        <w:t>社会认同与审美</w:t>
      </w:r>
      <w:r>
        <w:rPr>
          <w:sz w:val="32"/>
          <w:szCs w:val="32"/>
        </w:rPr>
        <w:t>&lt;/p&gt;&lt;p&gt;</w:t>
      </w:r>
      <w:r>
        <w:rPr>
          <w:sz w:val="32"/>
          <w:szCs w:val="32"/>
        </w:rPr>
        <w:t>在不同文化中，对于丰满大爆乳波霸奶的看法差异很大。有些地方它被视为美丽和力量的象征，而在其他地区则可能被视为过度装饰或不适合某些职业环境。在商业广告和媒体上，这种类型的人常常被用来销售产品，但这是否真的反映了人们对于这一特征真正意义上的欣赏值得深入讨论。</w:t>
      </w:r>
      <w:r>
        <w:rPr>
          <w:sz w:val="32"/>
          <w:szCs w:val="32"/>
        </w:rPr>
        <w:t>&lt;/p&gt;&lt;p&gt;&lt;img src="/static-img/g7ztqNJ6Uri-BUJzYLVS1hSJkMJ79qNB3Xxo0MbVwscHClrtRY1WVtMTLEyZeBi1Y7Pvh7vcLziYaC1NnxcIg8fw1_Z1zKzsqpJ614wPaDYUpiULTq-5yW_jR5fp0TIGFP5QKMkjoeQEQXLTPLSKhtSXVzCC0PBQHJ_RNluJPCk22EgHSRGTuQWDY5Qr3w4R.jpg"&gt;&lt;/p&gt;&lt;p&gt;</w:t>
      </w:r>
      <w:r>
        <w:rPr>
          <w:sz w:val="32"/>
          <w:szCs w:val="32"/>
        </w:rPr>
        <w:t>性别角色的复杂性</w:t>
      </w:r>
      <w:r>
        <w:rPr>
          <w:sz w:val="32"/>
          <w:szCs w:val="32"/>
        </w:rPr>
        <w:t>&lt;/p&gt;&lt;p&gt;</w:t>
      </w:r>
      <w:r>
        <w:rPr>
          <w:sz w:val="32"/>
          <w:szCs w:val="32"/>
        </w:rPr>
        <w:t>丰满大爆乳波霸奶往往与女性性的象征联系紧密，在许多情况下，它似乎成为了决定一位女人的能力和魅力的标志。然而，这种刻板印象忽略了每个人都有自己的独特之处，并且忽略了男性也有其独有的魅力。而且，不同形态的人都可以展现出各自不同的风格和才能。</w:t>
      </w:r>
      <w:r>
        <w:rPr>
          <w:sz w:val="32"/>
          <w:szCs w:val="32"/>
        </w:rPr>
        <w:t>&lt;/p&gt;&lt;p&gt;&lt;img src="/static-img/ziZzJWn4915vsJ5CimXxnBSJkMJ79qNB3Xxo0MbVwscHClrtRY1WVtMTLEyZeBi1Y7Pvh7vcLziYaC1NnxcIg8fw1_Z1zKzsqpJ614wPaDYUpiULTq-5yW_jR5fp0TIGFP5QKMkjoeQEQXLTPLSKhtSXVzCC0PBQHJ_RNluJPCk22EgHSRGTuQWDY5Qr3w4R.jpg"&gt;&lt;/p&gt;&lt;p&gt;</w:t>
      </w:r>
      <w:r>
        <w:rPr>
          <w:sz w:val="32"/>
          <w:szCs w:val="32"/>
        </w:rPr>
        <w:t>个人表达自由</w:t>
      </w:r>
      <w:r>
        <w:rPr>
          <w:sz w:val="32"/>
          <w:szCs w:val="32"/>
        </w:rPr>
        <w:t>&lt;/p&gt;&lt;p&gt;</w:t>
      </w:r>
      <w:r>
        <w:rPr>
          <w:sz w:val="32"/>
          <w:szCs w:val="32"/>
        </w:rPr>
        <w:t>尽管存在一定社会规范，个体仍然有权选择如何展示自己。这包括但不限于身体形态上的选择。大胸部女性可以通过穿着合适衣物或者参加专业活动来增强自己的安全感，同时他们也应该享受自己独特的声音、想法及才华而不是只是因为身体特征而受到关注。</w:t>
      </w:r>
      <w:r>
        <w:rPr>
          <w:sz w:val="32"/>
          <w:szCs w:val="32"/>
        </w:rPr>
        <w:t>&lt;/p&gt;&lt;p&gt;&lt;img src="/static-img/WzkLKMyUmO5BSbwNCiMssBSJkMJ79qNB3Xxo0MbVwscHClrtRY1WVtMTLEyZeBi1Y7Pvh7vcLziYaC1NnxcIg8fw1_Z1zKzsqpJ614wPaDYUpiULTq-5yW_jR5fp0TIGFP5QKMkjoeQEQXLTPLSKhtSXVzCC0PBQHJ_RNluJPCk22EgHSRGTuQWDY5Qr3w4R.jpg"&gt;&lt;/p&gt;&lt;p&gt;</w:t>
      </w:r>
      <w:r>
        <w:rPr>
          <w:sz w:val="32"/>
          <w:szCs w:val="32"/>
        </w:rPr>
        <w:t>文化对话与挑战</w:t>
      </w:r>
      <w:r>
        <w:rPr>
          <w:sz w:val="32"/>
          <w:szCs w:val="32"/>
        </w:rPr>
        <w:t>&lt;/p&gt;&lt;p&gt;</w:t>
      </w:r>
      <w:r>
        <w:rPr>
          <w:sz w:val="32"/>
          <w:szCs w:val="32"/>
        </w:rPr>
        <w:t>当我们谈论关于丰满大爆乳波霸奶时，我们必须考虑到这些讨论如何参与到更广泛的话题中，比如肥胖症、高度期待下的压力以及整容手术等问题。我们需要理解这些议题之间相互作用，以及它们如何塑造我们的价值观念。此外，我们也应认识到这种讨论本身就是一种政治行为，因为它们涉及到了权力的分配及其影响者群体身份构建过程中的动态变化。</w:t>
      </w:r>
      <w:r>
        <w:rPr>
          <w:sz w:val="32"/>
          <w:szCs w:val="32"/>
        </w:rPr>
        <w:t>&lt;/p&gt;&lt;p&gt;</w:t>
      </w:r>
      <w:r>
        <w:rPr>
          <w:sz w:val="32"/>
          <w:szCs w:val="32"/>
        </w:rPr>
        <w:t>未来的发展趋势</w:t>
      </w:r>
      <w:r>
        <w:rPr>
          <w:sz w:val="32"/>
          <w:szCs w:val="32"/>
        </w:rPr>
        <w:t>&lt;/p&gt;&lt;p&gt;</w:t>
      </w:r>
      <w:r>
        <w:rPr>
          <w:sz w:val="32"/>
          <w:szCs w:val="32"/>
        </w:rPr>
        <w:t>随着时间推移，对于何谓“好”或“完美”的定义正在逐渐发生改变。这意味着未来对于丰满大爆乳波霸奶这一主题将更加开放，更多地聚焦于个人的幸福感、自我接受以及所有人类形式都是自然而然并值得尊重的事实。在这个过程中，我们希望能够看到更多真实生活中的例子，以促进整个社会对多样性的接受，并减少基于肤色、尺寸或任何物理属性所产生的心理障碍。</w:t>
      </w:r>
      <w:r>
        <w:rPr>
          <w:sz w:val="32"/>
          <w:szCs w:val="32"/>
        </w:rPr>
        <w:t>&lt;/p&gt;&lt;p&gt;&lt;a href = "/doc/489610-</w:t>
      </w:r>
      <w:r>
        <w:rPr>
          <w:sz w:val="32"/>
          <w:szCs w:val="32"/>
        </w:rPr>
        <w:t>丰满大爆乳波霸奶的魅力探究</w:t>
      </w:r>
      <w:r>
        <w:rPr>
          <w:sz w:val="32"/>
          <w:szCs w:val="32"/>
        </w:rPr>
        <w:t>.doc" rel="alternate" download="489610-</w:t>
      </w:r>
      <w:r>
        <w:rPr>
          <w:sz w:val="32"/>
          <w:szCs w:val="32"/>
        </w:rPr>
        <w:t>丰满大爆乳波霸奶的魅力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