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为奴十二年一场跨越边界的自由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</w:t>
      </w:r>
      <w:r>
        <w:rPr>
          <w:sz w:val="32"/>
          <w:szCs w:val="32"/>
        </w:rPr>
        <w:t>19</w:t>
      </w:r>
      <w:r>
        <w:rPr>
          <w:sz w:val="32"/>
          <w:szCs w:val="32"/>
        </w:rPr>
        <w:t>世纪，美国南北战争之后，随着废奴法的颁布，许多黑人奴隶得以解放。然而，他们面临的是一个全新的世界——一个充满挑战与不确定性的世界。在这个背景下，《为奴十二年》这本书记录了作者马克</w:t>
      </w:r>
      <w:r>
        <w:rPr>
          <w:sz w:val="32"/>
          <w:szCs w:val="32"/>
        </w:rPr>
        <w:t>·</w:t>
      </w:r>
      <w:r>
        <w:rPr>
          <w:sz w:val="32"/>
          <w:szCs w:val="32"/>
        </w:rPr>
        <w:t>吐温的一段经历，这个故事不仅是对个人命运的探索，也是对社会正义和人性深处矛盾的反思。</w:t>
      </w:r>
      <w:r>
        <w:rPr>
          <w:sz w:val="32"/>
          <w:szCs w:val="32"/>
        </w:rPr>
        <w:t>&lt;/p&gt;&lt;p&gt;&lt;img src="/static-img/APdddi9egKE2Wkh0PuizVjIyzxeQKVBfq661u5IxVLzkioM1smgFm1kHwe5WlLHs.jpg"&gt;&lt;/p&gt;&lt;p&gt;</w:t>
      </w:r>
      <w:r>
        <w:rPr>
          <w:sz w:val="32"/>
          <w:szCs w:val="32"/>
        </w:rPr>
        <w:t>从奴隶到自由人的转变</w:t>
      </w:r>
      <w:r>
        <w:rPr>
          <w:sz w:val="32"/>
          <w:szCs w:val="32"/>
        </w:rPr>
        <w:t>&lt;/p&gt;&lt;p&gt;&lt;img src="/static-img/TCSSkcdxiePB14ayoVDyHTIyzxeQKVBfq661u5IxVLzIzFotEIsdZUPggbtV45fgFUvzBR7ZuQkQEahbW3AgsSpw5PPEmjrOc98_njUJXfRFpE75yRvVa2cfJlVpqq2DiR5yIzUbb0t-EoPEoSQqKPHrlkH9PtHG0FLs-WdLAZyg2-ASTeZyXk33UKWSmw0M.jpg"&gt;&lt;/p&gt;&lt;p&gt;</w:t>
      </w:r>
      <w:r>
        <w:rPr>
          <w:sz w:val="32"/>
          <w:szCs w:val="32"/>
        </w:rPr>
        <w:t>《为奴者何意》：从束缚中逃脱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书中，我们看到主人公杰姆斯</w:t>
      </w:r>
      <w:r>
        <w:rPr>
          <w:sz w:val="32"/>
          <w:szCs w:val="32"/>
        </w:rPr>
        <w:t>·</w:t>
      </w:r>
      <w:r>
        <w:rPr>
          <w:sz w:val="32"/>
          <w:szCs w:val="32"/>
        </w:rPr>
        <w:t>亨利</w:t>
      </w:r>
      <w:r>
        <w:rPr>
          <w:sz w:val="32"/>
          <w:szCs w:val="32"/>
        </w:rPr>
        <w:t>·</w:t>
      </w:r>
      <w:r>
        <w:rPr>
          <w:sz w:val="32"/>
          <w:szCs w:val="32"/>
        </w:rPr>
        <w:t>罗素被迫成为家庭中的仆人，他必须接受来自主人的暴力和羞辱。然而，在他成长过程中，他逐渐意识到了自己的价值，并寻求更好的生活方式。他通过智慧和勇气，最终成功逃离了那片荒芜无望的地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地位与种族歧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种族隔离制度下的生存》：无法抗拒的重压</w:t>
      </w:r>
      <w:r>
        <w:rPr>
          <w:sz w:val="32"/>
          <w:szCs w:val="32"/>
        </w:rPr>
        <w:t>&lt;/p&gt;&lt;p&gt;&lt;img src="/static-img/B0ahLLLIkuKY-VJzPsHDmTIyzxeQKVBfq661u5IxVLzIzFotEIsdZUPggbtV45fgFUvzBR7ZuQkQEahbW3AgsSpw5PPEmjrOc98_njUJXfRFpE75yRvVa2cfJlVpqq2DiR5yIzUbb0t-EoPEoSQqKPHrlkH9PtHG0FLs-WdLAZyg2-ASTeZyXk33UKWSmw0M.jpg"&gt;&lt;/p&gt;&lt;p&gt;</w:t>
      </w:r>
      <w:r>
        <w:rPr>
          <w:sz w:val="32"/>
          <w:szCs w:val="32"/>
        </w:rPr>
        <w:t>作为黑人的杰姆斯，面临的是一种难以言说的屈辱。在那个时代，即使是法律上获得自由的人也不例外，他们依然遭受着种族歧视和社会排斥。这部作品通过描绘主人公如何应对这些挑战，为我们展示了当时黑人群体所面临的情况。</w:t>
      </w:r>
      <w:r>
        <w:rPr>
          <w:sz w:val="32"/>
          <w:szCs w:val="32"/>
        </w:rPr>
        <w:t>&lt;/p&gt;&lt;p&gt;&lt;img src="/static-img/tUvteTB2BUU-GJsAS2m5HzIyzxeQKVBfq661u5IxVLzIzFotEIsdZUPggbtV45fgFUvzBR7ZuQkQEahbW3AgsSpw5PPEmjrOc98_njUJXfRFpE75yRvVa2cfJlVpqq2DiR5yIzUbb0t-EoPEoSQqKPHrlkH9PtHG0FLs-WdLAZyg2-ASTeZyXk33UKWSmw0M.jpg"&gt;&lt;/p&gt;&lt;p&gt;</w:t>
      </w:r>
      <w:r>
        <w:rPr>
          <w:sz w:val="32"/>
          <w:szCs w:val="32"/>
        </w:rPr>
        <w:t>自由后的困境与机遇</w:t>
      </w:r>
      <w:r>
        <w:rPr>
          <w:sz w:val="32"/>
          <w:szCs w:val="32"/>
        </w:rPr>
        <w:t>&lt;/p&gt;&lt;p&gt;&lt;img src="/static-img/KiFYwTWr3fyUdl1C_Fp9eDIyzxeQKVBfq661u5IxVLzIzFotEIsdZUPggbtV45fgFUvzBR7ZuQkQEahbW3AgsSpw5PPEmjrOc98_njUJXfRFpE75yRvVa2cfJlVpqq2DiR5yIzUbb0t-EoPEoSQqKPHrlkH9PtHG0FLs-WdLAZyg2-ASTeZyXk33UKWSmw0M.jpg"&gt;&lt;/p&gt;&lt;p&gt;</w:t>
      </w:r>
      <w:r>
        <w:rPr>
          <w:sz w:val="32"/>
          <w:szCs w:val="32"/>
        </w:rPr>
        <w:t>《新生的希望与梦想》：未来的可能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得到解放，但这并不意味着他们可以轻松融入白人社会。反而，那些自认为“文明”的白人们往往利用各种手段来剥夺他们基本的人权。同时，这也是一次巨大的机遇，因为他们能够重新定义自己、寻找新的身份，以及构建属于自己的未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冲突与融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文化交汇点上的挣扎》：双重身份的苦恼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样一个多元化但又分裂的地方，人们之间存在严重的心理障碍。一方面，他们渴望被认同；另一方面，他们却无法摆脱旧有的标签。这部作品展现了一种文化冲突，它揭示了当时复杂的人际关系以及不同群体之间互动的情感状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个人成长与社会进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自我觉醒路上的征程》：向前看，不回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杰姆斯</w:t>
      </w:r>
      <w:r>
        <w:rPr>
          <w:sz w:val="32"/>
          <w:szCs w:val="32"/>
        </w:rPr>
        <w:t>·</w:t>
      </w:r>
      <w:r>
        <w:rPr>
          <w:sz w:val="32"/>
          <w:szCs w:val="32"/>
        </w:rPr>
        <w:t>亨利</w:t>
      </w:r>
      <w:r>
        <w:rPr>
          <w:sz w:val="32"/>
          <w:szCs w:val="32"/>
        </w:rPr>
        <w:t>·</w:t>
      </w:r>
      <w:r>
        <w:rPr>
          <w:sz w:val="32"/>
          <w:szCs w:val="32"/>
        </w:rPr>
        <w:t>罗素最终走上了学习道路，对他的了解更加深刻，同时也促使他成为了一名教育家。他通过自身经历，为那些仍然处于封锁中的灵魂提供了光明，让更多人认识到教育对于改变命运至关重要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历史记忆与现代启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历史遗留问题及现代启示》：永恒的话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今天，当我们回顾过去并思考现在，我们能从这样的故事中学到很多关于人类尊严、平等、以及道德责任的问题。这部作品提醒我们，无论是在过去还是现在，都应该持续努力争取每个人的权利，使我们的社会变得更加包容和公正。</w:t>
      </w:r>
      <w:r>
        <w:rPr>
          <w:sz w:val="32"/>
          <w:szCs w:val="32"/>
        </w:rPr>
        <w:t>&lt;/p&gt;&lt;p&gt;&lt;a href = "/doc/489659-</w:t>
      </w:r>
      <w:r>
        <w:rPr>
          <w:sz w:val="32"/>
          <w:szCs w:val="32"/>
        </w:rPr>
        <w:t>为奴十二年一场跨越边界的自由之旅</w:t>
      </w:r>
      <w:r>
        <w:rPr>
          <w:sz w:val="32"/>
          <w:szCs w:val="32"/>
        </w:rPr>
        <w:t>.doc" rel="alternate" download="489659-</w:t>
      </w:r>
      <w:r>
        <w:rPr>
          <w:sz w:val="32"/>
          <w:szCs w:val="32"/>
        </w:rPr>
        <w:t>为奴十二年一场跨越边界的自由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