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课堂英语老师与你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灯火阑珊处，一间小屋内却充满了学习的氛围。墙上挂着世界各地的语言标语，书架上摆满了各种语言学习资料，桌子上铺开了一张白纸，一支铅笔静静躺在旁边。这就是你即将踏入的一个世界——一个专属于晚上的英语课堂。</w:t>
      </w:r>
      <w:r>
        <w:rPr>
          <w:sz w:val="32"/>
          <w:szCs w:val="32"/>
        </w:rPr>
        <w:t>&lt;/p&gt;&lt;p&gt;&lt;img src="/static-img/wf5O8pfLFTd4tIhChI4tZIAJ2ZouXUR0Ck0ebhuUiOrQJv1Kp3wYR2rAfamK7TKX.jpg"&gt;&lt;/p&gt;&lt;p&gt;</w:t>
      </w:r>
      <w:r>
        <w:rPr>
          <w:sz w:val="32"/>
          <w:szCs w:val="32"/>
        </w:rPr>
        <w:t>首先，你会被一种特殊的情感所吸引，那是一种对美好的期望和渴望。在这个时刻，你不再是日常生活中的自己，而是一个追求知识、向往文明的人。你会感到自己的心跳加速，因为你知道，这个时候，是只有勇敢迈出一步才能到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你推开门的时候，你会被眼前的景象惊艳到。一排排等待着你的座位，就像是在暗示着每个人的潜力都需要被挖掘。而那位坐在讲台上的老师，他或她，或许已经看到了你的潜能，也许正期待着见证你的成长。他们的手指轻轻抚摸着黑板，无声地传递着智慧和激情。</w:t>
      </w:r>
      <w:r>
        <w:rPr>
          <w:sz w:val="32"/>
          <w:szCs w:val="32"/>
        </w:rPr>
        <w:t>&lt;/p&gt;&lt;p&gt;&lt;img src="/static-img/iahBbxkKfQx3cCROU0WbXIAJ2ZouXUR0Ck0ebhuUiOpEXgRGGRa5ZRavuwFnIwPsNlepnOce5Kx1dsme6WjJGLPG0LxigSb4jEwQ4deFM0hVkIzwBilnijL6tfliXmTGgDIbiXh_Xyyi2Ix3jx4ZwGzKQNsLVMsxp1BHV6PJhs0.jpg"&gt;&lt;/p&gt;&lt;p&gt;</w:t>
      </w:r>
      <w:r>
        <w:rPr>
          <w:sz w:val="32"/>
          <w:szCs w:val="32"/>
        </w:rPr>
        <w:t>然后，在这片安静中，每一次翻阅书页的声音，都像是自然界的一部分。每一次默念单词或者短语，都像是对自己进行的一次自我挑战。这种挑战，不仅仅是关于语言，更是在于如何用最有效率的方式去掌握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夜深人静时，那些曾经让人觉得遥不可及的话题和概念，现在似乎变得触手可及。当你能够流利地说出那些难以发音的单词或表达复杂的问题时，你会发现自己其实并不孤独，而是一个正在成为另一个人的人。</w:t>
      </w:r>
      <w:r>
        <w:rPr>
          <w:sz w:val="32"/>
          <w:szCs w:val="32"/>
        </w:rPr>
        <w:t>&lt;/p&gt;&lt;p&gt;&lt;img src="/static-img/o25dsTMqB_nq6sL-z3VPlYAJ2ZouXUR0Ck0ebhuUiOpEXgRGGRa5ZRavuwFnIwPsNlepnOce5Kx1dsme6WjJGLPG0LxigSb4jEwQ4deFM0hVkIzwBilnijL6tfliXmTGgDIbiXh_Xyyi2Ix3jx4ZwGzKQNsLVMsxp1BHV6PJhs0.jpg"&gt;&lt;/p&gt;&lt;p&gt;</w:t>
      </w:r>
      <w:r>
        <w:rPr>
          <w:sz w:val="32"/>
          <w:szCs w:val="32"/>
        </w:rPr>
        <w:t>最后，但绝不是最不重要的是，在这个过程中，有没有那么一瞬间，当时间仿佛停止下来，只有你、老师以及那份无形而又强大的力量相遇。那是一种理解，一种共鸣，让人感觉如同站在世界之巅一般高远而又平凡。这也是为什么“进来吧晚上英语老师就是你的了”的话语如此具有魔力，它承诺了一段旅程、一场冒险，以及未来的可能所有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随时准备好打开门，从那个光亮的小屋走进去，用一种新的视角来探索这个世界。在这里，每个人都是彼此之间桥梁，与英语老师一起，我们可以跨越国界、文化差异，最终找到我们真正想说的那个地方。</w:t>
      </w:r>
      <w:r>
        <w:rPr>
          <w:sz w:val="32"/>
          <w:szCs w:val="32"/>
        </w:rPr>
        <w:t>&lt;/p&gt;&lt;p&gt;&lt;img src="/static-img/ANB3xNy3uAsJHhTSUYTg24AJ2ZouXUR0Ck0ebhuUiOpEXgRGGRa5ZRavuwFnIwPsNlepnOce5Kx1dsme6WjJGLPG0LxigSb4jEwQ4deFM0hVkIzwBilnijL6tfliXmTGgDIbiXh_Xyyi2Ix3jx4ZwGzKQNsLVMsxp1BHV6PJhs0.jpg"&gt;&lt;/p&gt;&lt;p&gt;&lt;a href = "/doc/489935-</w:t>
      </w:r>
      <w:r>
        <w:rPr>
          <w:sz w:val="32"/>
          <w:szCs w:val="32"/>
        </w:rPr>
        <w:t>夜晚的课堂英语老师与你的邀请</w:t>
      </w:r>
      <w:r>
        <w:rPr>
          <w:sz w:val="32"/>
          <w:szCs w:val="32"/>
        </w:rPr>
        <w:t>.doc" rel="alternate" download="489935-</w:t>
      </w:r>
      <w:r>
        <w:rPr>
          <w:sz w:val="32"/>
          <w:szCs w:val="32"/>
        </w:rPr>
        <w:t>夜晚的课堂英语老师与你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