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的永别</w:t>
      </w:r>
      <w:r>
        <w:rPr>
          <w:sz w:val="32"/>
          <w:szCs w:val="32"/>
        </w:rPr>
        <w:t>&lt;/p&gt;&lt;p&gt;&lt;img src="/static-img/EBtRnpKWLSn6SFER0MjE3spwyi-sFsan4DkNiXqP0yvutWXj8cgnPS6KLPNqfZX_.jpg"&gt;&lt;/p&gt;&lt;p&gt;</w:t>
      </w:r>
      <w:r>
        <w:rPr>
          <w:sz w:val="32"/>
          <w:szCs w:val="32"/>
        </w:rPr>
        <w:t>婚礼前的悲剧：死在婚礼之前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在婚礼之前往往是由于多种复杂因素相互作用所致。首先，紧张和压力可能导致身体健康问题，如高血压或心脏病发作。此外，长时间的准备工作可能导致情绪崩溃，最终导致自我伤害或意外。</w:t>
      </w:r>
      <w:r>
        <w:rPr>
          <w:sz w:val="32"/>
          <w:szCs w:val="32"/>
        </w:rPr>
        <w:t>&lt;/p&gt;&lt;p&gt;&lt;img src="/static-img/wmd0cT_Gt9PEnBa-ws9Bdcpwyi-sFsan4DkNiXqP0yuhkBvA2E2HDEr5T0XFlac16SvkPhbljPTgFLVZ8eD1c5QIgGSGCber4oOM_b4E6mbK7CujgCpLNA8Y2_KbKDxhFVtSZJbF2lBIGkvDi_8P7xogFPNTrGn6GKbTFuSCbne9Gv83e3lDNa0uxPhes4va5-es-OiGBbpL67n2LJ2GJQ.jpg"&gt;&lt;/p&gt;&lt;p&gt;</w:t>
      </w:r>
      <w:r>
        <w:rPr>
          <w:sz w:val="32"/>
          <w:szCs w:val="32"/>
        </w:rPr>
        <w:t>结构性因素：家庭背景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和社会文化对个体的心理状态有着不可忽视的影响。当一个人面临家庭不满或者无法接受伴侣时，他们可能会感到无助，这种感觉可能最终导致他们选择离开这个世界。在某些文化中，对于未成年人的早婚态度严苛，这也是一种潜在的风险因素。</w:t>
      </w:r>
      <w:r>
        <w:rPr>
          <w:sz w:val="32"/>
          <w:szCs w:val="32"/>
        </w:rPr>
        <w:t>&lt;/p&gt;&lt;p&gt;&lt;img src="/static-img/e9zALhC81zwChr8xwJuTS8pwyi-sFsan4DkNiXqP0yuhkBvA2E2HDEr5T0XFlac16SvkPhbljPTgFLVZ8eD1c5QIgGSGCber4oOM_b4E6mbK7CujgCpLNA8Y2_KbKDxhFVtSZJbF2lBIGkvDi_8P7xogFPNTrGn6GKbTFuSCbne9Gv83e3lDNa0uxPhes4va5-es-OiGBbpL67n2LJ2GJQ.jpg"&gt;&lt;/p&gt;&lt;p&gt;</w:t>
      </w:r>
      <w:r>
        <w:rPr>
          <w:sz w:val="32"/>
          <w:szCs w:val="32"/>
        </w:rPr>
        <w:t>个人心理状况：抑郁症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心理健康也是一个重要考虑点。抑郁症患者特别容易受到负面情绪的困扰，而这些情绪如果没有得到妥善处理，就有可能演变成更严重的心理疾病。同时，预结婚期内伴侣之间出现矛盾，也会给双方带来巨大的压力。</w:t>
      </w:r>
      <w:r>
        <w:rPr>
          <w:sz w:val="32"/>
          <w:szCs w:val="32"/>
        </w:rPr>
        <w:t>&lt;/p&gt;&lt;p&gt;&lt;img src="/static-img/bABicjQZxKqjZHB0qzF05cpwyi-sFsan4DkNiXqP0yuhkBvA2E2HDEr5T0XFlac16SvkPhbljPTgFLVZ8eD1c5QIgGSGCber4oOM_b4E6mbK7CujgCpLNA8Y2_KbKDxhFVtSZJbF2lBIGkvDi_8P7xogFPNTrGn6GKbTFuSCbne9Gv83e3lDNa0uxPhes4va5-es-OiGBbpL67n2LJ2GJQ.jpg"&gt;&lt;/p&gt;&lt;p&gt;</w:t>
      </w:r>
      <w:r>
        <w:rPr>
          <w:sz w:val="32"/>
          <w:szCs w:val="32"/>
        </w:rPr>
        <w:t>社交网络中的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让人们能够快速地分享生活细节，但也存在过度依赖现实世界联系的人群。如果一个人觉得自己被排除在朋友圈之外，或许因为不能接受伴侣的一些行为或习惯，那么这种孤立感可以迅速加剧到危险水平。</w:t>
      </w:r>
      <w:r>
        <w:rPr>
          <w:sz w:val="32"/>
          <w:szCs w:val="32"/>
        </w:rPr>
        <w:t>&lt;/p&gt;&lt;p&gt;&lt;img src="/static-img/usCyZFbBSt5vFf75vVz9E8pwyi-sFsan4DkNiXqP0yuhkBvA2E2HDEr5T0XFlac16SvkPhbljPTgFLVZ8eD1c5QIgGSGCber4oOM_b4E6mbK7CujgCpLNA8Y2_KbKDxhFVtSZJbF2lBIGkvDi_8P7xogFPNTrGn6GKbTFuSCbne9Gv83e3lDNa0uxPhes4va5-es-OiGBbpL67n2LJ2GJQ.jpg"&gt;&lt;/p&gt;&lt;p&gt;</w:t>
      </w:r>
      <w:r>
        <w:rPr>
          <w:sz w:val="32"/>
          <w:szCs w:val="32"/>
        </w:rPr>
        <w:t>经济压力与物质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问题对于任何人来说都是一个巨大的挑战，在准备结婚期间尤其如此。不仅需要为仪式本身支付大量费用，还要考虑未来共同生活所需。这一经济负担对于一些人来说是难以承受的，从而引发了极端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策略：如何减少死亡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令人震惊的事实，我们应该采取积极措施进行预防。首先，要确保每个人都能获得足够的心理支持，并寻求专业帮助当需要时。此外，提高公众意识，让大家认识到结婚前期应注意维护好自己的身心健康，以及及时识别并处理紧急情况，是非常重要的事情。</w:t>
      </w:r>
      <w:r>
        <w:rPr>
          <w:sz w:val="32"/>
          <w:szCs w:val="32"/>
        </w:rPr>
        <w:t>&lt;/p&gt;&lt;p&gt;&lt;a href = "/doc/490352-</w:t>
      </w:r>
      <w:r>
        <w:rPr>
          <w:sz w:val="32"/>
          <w:szCs w:val="32"/>
        </w:rPr>
        <w:t>婚礼前的永别</w:t>
      </w:r>
      <w:r>
        <w:rPr>
          <w:sz w:val="32"/>
          <w:szCs w:val="32"/>
        </w:rPr>
        <w:t>.doc" rel="alternate" download="490352-</w:t>
      </w:r>
      <w:r>
        <w:rPr>
          <w:sz w:val="32"/>
          <w:szCs w:val="32"/>
        </w:rPr>
        <w:t>婚礼前的永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