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中的奇幻冒险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的宫廷生活中，偶尔会有不寻常的事件发生，这些事件往往是由外界力量引起的一系列奇幻冒险。《还珠格格》正是在这样的背景下展开了一个充满神秘色彩和未知因素的故事。以下是对这个故事中几个关键点的探讨：</w:t>
      </w:r>
      <w:r>
        <w:rPr>
          <w:sz w:val="32"/>
          <w:szCs w:val="32"/>
        </w:rPr>
        <w:t>&lt;/p&gt;&lt;p&gt;&lt;img src="/static-img/tbrO5TClcL0dvq8F41fjs-U_dq3Alj62Hqh7f5Rks-vbPfSjXmTGeh3j39rZTqGz.png"&gt;&lt;/p&gt;&lt;p&gt;</w:t>
      </w:r>
      <w:r>
        <w:rPr>
          <w:sz w:val="32"/>
          <w:szCs w:val="32"/>
        </w:rPr>
        <w:t>异国情调下的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八阿哥带回了一位来自蒙古草原的小女孩——还珠格格，她身世悬殊，与皇室成员之间形成鲜明对比。这也为小说增添了一份文化交融的元素，让读者可以通过她的视角感受到不同民族间互动时的情景。</w:t>
      </w:r>
      <w:r>
        <w:rPr>
          <w:sz w:val="32"/>
          <w:szCs w:val="32"/>
        </w:rPr>
        <w:t>&lt;/p&gt;&lt;p&gt;&lt;img src="/static-img/sTDbJuiRO39rk49bG19gmeU_dq3Alj62Hqh7f5Rks-vPlxWycf-JxUcWBT1XsJWDuOaAvBxFjbl_Um8--AutAKGGj9cp8Ixn1qLd2bZKeIN-fmpp6UFq_Sp3dbZKKK2ljh_pd2FcSMdQWA6nJdA8q-dVQBbiIQYSVzncKPdkBSA.jpg"&gt;&lt;/p&gt;&lt;p&gt;</w:t>
      </w:r>
      <w:r>
        <w:rPr>
          <w:sz w:val="32"/>
          <w:szCs w:val="32"/>
        </w:rPr>
        <w:t>怪异事件与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斥着各种不可思议的事情，如鬼魂、巫术等，这些都让宫廷生活变得异常复杂。在这些怪异事件背后，有着深刻的人性探索和社会现象批判。</w:t>
      </w:r>
      <w:r>
        <w:rPr>
          <w:sz w:val="32"/>
          <w:szCs w:val="32"/>
        </w:rPr>
        <w:t>&lt;/p&gt;&lt;p&gt;&lt;img src="/static-img/Qk8CJanTfkN1W1_4qF8BGeU_dq3Alj62Hqh7f5Rks-vPlxWycf-JxUcWBT1XsJWDuOaAvBxFjbl_Um8--AutAKGGj9cp8Ixn1qLd2bZKeIN-fmpp6UFq_Sp3dbZKKK2ljh_pd2FcSMdQWA6nJdA8q-dVQBbiIQYSVzncKPdkBSA.jpg"&gt;&lt;/p&gt;&lt;p&gt;</w:t>
      </w:r>
      <w:r>
        <w:rPr>
          <w:sz w:val="32"/>
          <w:szCs w:val="32"/>
        </w:rPr>
        <w:t>人物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们在经历一系列挑战之后，都有所改变，他们逐渐学会了如何面对困难，并且在过程中学到了许多人生宝贵的教训。他们从最初对新事物感到恐惧和排斥，逐步走向理解和接受。</w:t>
      </w:r>
      <w:r>
        <w:rPr>
          <w:sz w:val="32"/>
          <w:szCs w:val="32"/>
        </w:rPr>
        <w:t>&lt;/p&gt;&lt;p&gt;&lt;img src="/static-img/eCcqjrF7hN7sjiYUFMSksOU_dq3Alj62Hqh7f5Rks-vPlxWycf-JxUcWBT1XsJWDuOaAvBxFjbl_Um8--AutAKGGj9cp8Ixn1qLd2bZKeIN-fmpp6UFq_Sp3dbZKKK2ljh_pd2FcSMdQWA6nJdA8q-dVQBbiIQYSVzncKPdkBSA.jpg"&gt;&lt;/p&gt;&lt;p&gt;</w:t>
      </w:r>
      <w:r>
        <w:rPr>
          <w:sz w:val="32"/>
          <w:szCs w:val="32"/>
        </w:rPr>
        <w:t>爱情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仅存在亲情，还有爱情和友谊的情节发展。主角们之间相互扶持、共同克服困难，这种团结精神体现了中华民族的美德，也让读者感受到一种温暖而真挚的情感交流。</w:t>
      </w:r>
      <w:r>
        <w:rPr>
          <w:sz w:val="32"/>
          <w:szCs w:val="32"/>
        </w:rPr>
        <w:t>&lt;/p&gt;&lt;p&gt;&lt;img src="/static-img/sTlo-KDDzPyi5WoDzeig_-U_dq3Alj62Hqh7f5Rks-vPlxWycf-JxUcWBT1XsJWDuOaAvBxFjbl_Um8--AutAKGGj9cp8Ixn1qLd2bZKeIN-fmpp6UFq_Sp3dbZKKK2ljh_pd2FcSMdQWA6nJdA8q-dVQBbiIQYSVzncKPdkBSA.jpg"&gt;&lt;/p&gt;&lt;p&gt;</w:t>
      </w:r>
      <w:r>
        <w:rPr>
          <w:sz w:val="32"/>
          <w:szCs w:val="32"/>
        </w:rPr>
        <w:t>历史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中国的一个缩影，《还珠格格》反映了当时社会多方面的问题，比如封建制度、阶级固化以及女性地位等问题，它以幽默风趣的手法揭示了这些问题，同时也提醒我们认识到历史给予我们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对于儿童来说具有极高的教育价值，它不仅提供了一段精彩绝伦的小说世界，更重要的是它蕴含着丰富的人生智慧和道德教诲，为孩子们提供了一个学习社交技能、尊重他人的平台。</w:t>
      </w:r>
      <w:r>
        <w:rPr>
          <w:sz w:val="32"/>
          <w:szCs w:val="32"/>
        </w:rPr>
        <w:t>&lt;/p&gt;&lt;p&gt;&lt;a href = "/doc/490409-</w:t>
      </w:r>
      <w:r>
        <w:rPr>
          <w:sz w:val="32"/>
          <w:szCs w:val="32"/>
        </w:rPr>
        <w:t>还珠格格中的奇幻冒险与文化交融</w:t>
      </w:r>
      <w:r>
        <w:rPr>
          <w:sz w:val="32"/>
          <w:szCs w:val="32"/>
        </w:rPr>
        <w:t>.doc" rel="alternate" download="490409-</w:t>
      </w:r>
      <w:r>
        <w:rPr>
          <w:sz w:val="32"/>
          <w:szCs w:val="32"/>
        </w:rPr>
        <w:t>还珠格格中的奇幻冒险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