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术士奥蕾莉丝我亲眼见证了她那令人毛骨悚然的魔法大显身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神秘而又阴郁的夜晚，我遇见了一个让人心生恐惧的人——邪恶术士奥蕾莉丝。她的存在仿佛吸走了周围所有的光明，让空气都变得沉重和压抑。</w:t>
      </w:r>
      <w:r>
        <w:rPr>
          <w:sz w:val="32"/>
          <w:szCs w:val="32"/>
        </w:rPr>
        <w:t>&lt;/p&gt;&lt;p&gt;&lt;img src="/static-img/xitdWyaoj-QnqT30hgqJZ-djtIafQhzSJzvuq5JMD6WpBLFxDuAwY-f02T6ww5nF.jpg"&gt;&lt;/p&gt;&lt;p&gt;</w:t>
      </w:r>
      <w:r>
        <w:rPr>
          <w:sz w:val="32"/>
          <w:szCs w:val="32"/>
        </w:rPr>
        <w:t>我第一次听说过她，是在村子里流传的谣言中。她被描述为一位掌握着黑暗魔法的女性，能够操控风暴、召唤恶兽，甚至控制人的思想。我并不相信这些故事，但当我真正遇到她时，我才明白那些传说并非全是虚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里，我因为不幸的事故迷路，在森林深处孤独无援时，被一道闪电照亮了前方的一座古老废墟。在那里，一阵微弱的声音引导我走进了一间看似未经人事的小屋。门关上后，那声音突然响起：“欢迎来到我的家。”随即，一道幽蓝色的光芒照亮了小屋内，只见奥蕾莉丝站在面前，她眼中的寒意让我浑身打颤。</w:t>
      </w:r>
      <w:r>
        <w:rPr>
          <w:sz w:val="32"/>
          <w:szCs w:val="32"/>
        </w:rPr>
        <w:t>&lt;/p&gt;&lt;p&gt;&lt;img src="/static-img/QxTpppZERCDHO33CWtuZXOdjtIafQhzSJzvuq5JMD6VolQfn8s_8MrcMicQp5sTbRf1coXfxSDDaAcuGHdzFmTvYDFgN7TDUzAGKzO_f4RAZlfy1aKxr8_QbqiJpIrQZPErJfRAKn-sxZHMWYDFVHMwLg-xcQCUG5FcTMrhN-ZupB1izoQr33UljiFTCojJ_.jpg"&gt;&lt;/p&gt;&lt;p&gt;</w:t>
      </w:r>
      <w:r>
        <w:rPr>
          <w:sz w:val="32"/>
          <w:szCs w:val="32"/>
        </w:rPr>
        <w:t>她的外表并没有给我留下什么特别印象：一头短发，一双眼镜，看起来就像是一位普通的学者。但当她抬起手指时，那种力量却让我感到震惊。她轻轻挥动手臂，空气中便开始弥漫着一种诡异而强大的能量。这就是人们所说的“黑魔法”吗？它似乎能改变世界，却也可能带来毁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为什么人们害怕你吗？”我试图问出声来，而奥蕾莉丝只是微微一笑：“他们害怕的是自己无法理解或控制的事情。”</w:t>
      </w:r>
      <w:r>
        <w:rPr>
          <w:sz w:val="32"/>
          <w:szCs w:val="32"/>
        </w:rPr>
        <w:t>&lt;/p&gt;&lt;p&gt;&lt;img src="/static-img/QcM5_Yn944d16UFYWUNGL-djtIafQhzSJzvuq5JMD6VolQfn8s_8MrcMicQp5sTbRf1coXfxSDDaAcuGHdzFmTvYDFgN7TDUzAGKzO_f4RAZlfy1aKxr8_QbqiJpIrQZPErJfRAKn-sxZHMWYDFVHMwLg-xcQCUG5FcTMrhN-ZupB1izoQr33UljiFTCojJ_.png"&gt;&lt;/p&gt;&lt;p&gt;</w:t>
      </w:r>
      <w:r>
        <w:rPr>
          <w:sz w:val="32"/>
          <w:szCs w:val="32"/>
        </w:rPr>
        <w:t>就在这时，小屋外发生了一些奇怪的事情：树枝摇晃，有如无形的手在拉扯它们；远处山谷里的河水竟然变成了漆黑色，好像有什么东西正在从水底涌现。而最可怕的是，那些树上的叶子开始像是有生命一样地向我们扭曲伸展，就像是要抓住我们的脖子一样。我意识到，如果继续待下去，我们很可能成为她的下一个实验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得不承认，当初对奥蕾莉丝持怀疑态度的人现在已经是极其幸运，因为他们不知道这背后的真相。然而，对于像我这样有机会亲眼见证过她的巫术的人来说，这个经验将永远烙印在记忆中，以至于即使日后回想，也会感觉心跳加速、汗毛立起。那是一种只有亲历过才能体会到的恐惧，它足以让任何勇敢的心灵都不禁退缩。而对于那些还未曾踏入森林深处的小屋之门的人们，我只能劝告你们：敬畏那个你不能理解或触碰的地方，因为那可能就是邪恶术士奥蕾莉丝掌控的领域。</w:t>
      </w:r>
      <w:r>
        <w:rPr>
          <w:sz w:val="32"/>
          <w:szCs w:val="32"/>
        </w:rPr>
        <w:t>&lt;/p&gt;&lt;p&gt;&lt;img src="/static-img/AVmosJt5TMMhKYHAT0xm7udjtIafQhzSJzvuq5JMD6VolQfn8s_8MrcMicQp5sTbRf1coXfxSDDaAcuGHdzFmTvYDFgN7TDUzAGKzO_f4RAZlfy1aKxr8_QbqiJpIrQZPErJfRAKn-sxZHMWYDFVHMwLg-xcQCUG5FcTMrhN-ZupB1izoQr33UljiFTCojJ_.jpg"&gt;&lt;/p&gt;&lt;p&gt;&lt;a href = "/doc/490457-</w:t>
      </w:r>
      <w:r>
        <w:rPr>
          <w:sz w:val="32"/>
          <w:szCs w:val="32"/>
        </w:rPr>
        <w:t>邪恶术士奥蕾莉丝我亲眼见证了她那令人毛骨悚然的魔法大显身手</w:t>
      </w:r>
      <w:r>
        <w:rPr>
          <w:sz w:val="32"/>
          <w:szCs w:val="32"/>
        </w:rPr>
        <w:t>.doc" rel="alternate" download="490457-</w:t>
      </w:r>
      <w:r>
        <w:rPr>
          <w:sz w:val="32"/>
          <w:szCs w:val="32"/>
        </w:rPr>
        <w:t>邪恶术士奥蕾莉丝我亲眼见证了她那令人毛骨悚然的魔法大显身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