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三国演义中的英雄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三国演义无疑是最为人熟知的史诗之一。罗贯中的这部杰作，以其深刻的人物描写、精彩的战斗场面和丰富的情节发展，成为了千百年来读者喜爱的一部经典之作。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使得这部作品更易于人们阅读和传播。</w:t>
      </w:r>
      <w:r>
        <w:rPr>
          <w:sz w:val="32"/>
          <w:szCs w:val="32"/>
        </w:rPr>
        <w:t>&lt;/p&gt;&lt;p&gt;&lt;img src="/static-img/P9CH85JTsDnMhMFxHwEjmlDo4F2PBXh0lBT8jFc8vHU.jpg"&gt;&lt;/p&gt;&lt;p&gt;</w:t>
      </w:r>
      <w:r>
        <w:rPr>
          <w:sz w:val="32"/>
          <w:szCs w:val="32"/>
        </w:rPr>
        <w:t>第一部分：历史背景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讲述了东汉末年到西晋初年的历史，这是一个充满变革与动荡时期。在这个时代，魏、蜀、吴三个国家不断争霸，其中曹操、刘备和孙权分别代表着三个国家的领袖，他们各有所长，但都无法避免战争带来的悲剧。这段历史不仅反映了当时社会的复杂性，也孕育了一系列令人敬佩或可悲的人物形象。</w:t>
      </w:r>
      <w:r>
        <w:rPr>
          <w:sz w:val="32"/>
          <w:szCs w:val="32"/>
        </w:rPr>
        <w:t>&lt;/p&gt;&lt;p&gt;&lt;img src="/static-img/EmNDBcnSNX3p9FRbYmu7V3z0koqNykrnQsbzzPaCNo0Kj0HK1Jz12dndoCYtpYPi1IWyybMvMlVoyB0YFo10DTfDC7wJPfY4ZilzPqkEVsri4KxgSj-QBRHj5CZmQ0qYJSo-7ikJ1bLfZhQUb34ovg.jpg"&gt;&lt;/p&gt;&lt;p&gt;</w:t>
      </w:r>
      <w:r>
        <w:rPr>
          <w:sz w:val="32"/>
          <w:szCs w:val="32"/>
        </w:rPr>
        <w:t>作为一部文学作品，《三国演义》的价值不仅在于它忠实地记录了那个时代的情况，还体现了作者对英雄主义精神的赞美，以及对于个人品格与政治理想之间斗争的思考。此外，它还通过艺术加工，将历史事件与人物性格巧妙地结合起来，为后世留下了一笔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主角塑造</w:t>
      </w:r>
      <w:r>
        <w:rPr>
          <w:sz w:val="32"/>
          <w:szCs w:val="32"/>
        </w:rPr>
        <w:t>&lt;/p&gt;&lt;p&gt;&lt;img src="/static-img/LDnCk_KeKIbQCyZxSI2kynz0koqNykrnQsbzzPaCNo0Kj0HK1Jz12dndoCYtpYPi1IWyybMvMlVoyB0YFo10DTfDC7wJPfY4ZilzPqkEVsri4KxgSj-QBRHj5CZmQ0qYJSo-7ikJ1bLfZhQUb34ovg.jpg"&gt;&lt;/p&gt;&lt;p&gt;</w:t>
      </w:r>
      <w:r>
        <w:rPr>
          <w:sz w:val="32"/>
          <w:szCs w:val="32"/>
        </w:rPr>
        <w:t>在《三关演义》中，作者通过细腻多面的笔触塑造出了一批鲜活生动的人物形象。例如，曹操以其机智勇敢著称；刘备以仁慈宽厚赢得民心；而孙权则以他的谋略和坚定自信赢得尊重。每一个主角都有其独特的人格魅力，同时又被赋予了不同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形象，不仅展现了他们个人的高尚情操，也反映出了他们所属时代背景下的种种矛盾冲突。这使得读者能够从多个维度去理解那段历史，并且对当代社会也有所启发。</w:t>
      </w:r>
      <w:r>
        <w:rPr>
          <w:sz w:val="32"/>
          <w:szCs w:val="32"/>
        </w:rPr>
        <w:t>&lt;/p&gt;&lt;p&gt;&lt;img src="/static-img/MZ-STGRxZaUAHGkdCKMdbHz0koqNykrnQsbzzPaCNo0Kj0HK1Jz12dndoCYtpYPi1IWyybMvMlVoyB0YFo10DTfDC7wJPfY4ZilzPqkEVsri4KxgSj-QBRHj5CZmQ0qYJSo-7ikJ1bLfZhQUb34ovg.jpg"&gt;&lt;/p&gt;&lt;p&gt;</w:t>
      </w:r>
      <w:r>
        <w:rPr>
          <w:sz w:val="32"/>
          <w:szCs w:val="32"/>
        </w:rPr>
        <w:t>第三部分：战役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是《三国演义》的重要组成部分，它们不仅展示了军事策略，更表现出了文人的情感世界。在“赤壁之战”、“长坂坡之战”等著名战役中，我们可以看到作者如何将复杂的情节融入战斗场景中，使整个故事更加生动立体。</w:t>
      </w:r>
      <w:r>
        <w:rPr>
          <w:sz w:val="32"/>
          <w:szCs w:val="32"/>
        </w:rPr>
        <w:t>&lt;/p&gt;&lt;p&gt;&lt;img src="/static-img/5FMtOA8A5CitO9dOoay2gXz0koqNykrnQsbzzPaCNo0Kj0HK1Jz12dndoCYtpYPi1IWyybMvMlVoyB0YFo10DTfDC7wJPfY4ZilzPqkEVsri4KxgSj-QBRHj5CZmQ0qYJSo-7ikJ1bLfZhQUb34ovg.jpg"&gt;&lt;/p&gt;&lt;p&gt;</w:t>
      </w:r>
      <w:r>
        <w:rPr>
          <w:sz w:val="32"/>
          <w:szCs w:val="32"/>
        </w:rPr>
        <w:t>这些描述也反映出作者对于战争及其影响的心理洞察。他并不简单地将战争视为暴力的表达，而是试图揭示背后的原因及结果，对此具有深刻见解。这也是为什么《三国演义》至今仍受欢迎的一个重要原因，即它提供的是一种既能让人感受到历史氛围，又能引起深思的问题探讨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主题，《三关 演義》还有着不可忽视的地道艺术价值。一方面，它用极具创意的手法编织故事，让平凡的事物变得神奇；另一方面，它通过对话手法展开角色间互动，使整部作品充满戏剧性，每一次翻阅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 三关 演義》的流传过程漫长，其语言风格也逐渐形成了一套独特的文字表达方式，这些方式虽然源自古代，但因其韵味浓郁而广受欢迎，不少现代文学作品亦借鉴其中技巧，因此，在文学生涯上占据着特殊的地位，被誉为“学问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三关 演義》是一本包含丰富内容、艺术水平高并且教育意义强大的小说，无论是在文化研究还是日常阅读上，都具有不可替代的地位。在数字化时代，“ 三关 演義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使得这本书更加便捷，是学习了解中国古典文学的一扇窗口。</w:t>
      </w:r>
      <w:r>
        <w:rPr>
          <w:sz w:val="32"/>
          <w:szCs w:val="32"/>
        </w:rPr>
        <w:t>&lt;/p&gt;&lt;p&gt;&lt;a href = "/doc/490605-</w:t>
      </w:r>
      <w:r>
        <w:rPr>
          <w:sz w:val="32"/>
          <w:szCs w:val="32"/>
        </w:rPr>
        <w:t>乱世佳人三国演义中的英雄与智者</w:t>
      </w:r>
      <w:r>
        <w:rPr>
          <w:sz w:val="32"/>
          <w:szCs w:val="32"/>
        </w:rPr>
        <w:t>.doc" rel="alternate" download="490605-</w:t>
      </w:r>
      <w:r>
        <w:rPr>
          <w:sz w:val="32"/>
          <w:szCs w:val="32"/>
        </w:rPr>
        <w:t>乱世佳人三国演义中的英雄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