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转身的温度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，我们不需要言语来表达自己的情感，只需一个简单而深远的动作——转身。它承载着我们对他人的关怀与理解，是一种无声的语言，传递着深藏的心意。</w:t>
      </w:r>
      <w:r>
        <w:rPr>
          <w:sz w:val="32"/>
          <w:szCs w:val="32"/>
        </w:rPr>
        <w:t>&lt;/p&gt;&lt;p&gt;&lt;img src="/static-img/C0OcFZAM4VOSH7IW7c3jfVdmI_A0QPlcybCCxzd_K5ly5WqTtsmt87EH07OwAOa9.png"&gt;&lt;/p&gt;&lt;p&gt;</w:t>
      </w:r>
      <w:r>
        <w:rPr>
          <w:sz w:val="32"/>
          <w:szCs w:val="32"/>
        </w:rPr>
        <w:t>首先，当你站在生命交汇点上，为爱转身时，你是在选择一条不同于过去和未来可能走过的一条路。这是一种勇气，因为它意味着放下既有的生活轨迹，迎接未知带来的挑战和机遇。你为何要这样做？是因为在某个瞬间，你意识到你的存在被另一颗心所感知，被对方的情感所触动，从而决定将一切都献给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转身背后，是对另一个人或事物的坚定承诺。无论是面对困难还是逆境，你都会为了那份爱而前行，不会轻易退缩。这种决心让你成长为一个更加坚韧的人，每一次为爱转身，都是一次自我提升，一次内心强化。</w:t>
      </w:r>
      <w:r>
        <w:rPr>
          <w:sz w:val="32"/>
          <w:szCs w:val="32"/>
        </w:rPr>
        <w:t>&lt;/p&gt;&lt;p&gt;&lt;img src="/static-img/YiqV9C7b9MiR79PwEQ2vkVdmI_A0QPlcybCCxzd_K5n9aTi3XjT43i-vyE1T1yesyGgO8oE4aIhaUSeBILpNew.jpg"&gt;&lt;/p&gt;&lt;p&gt;</w:t>
      </w:r>
      <w:r>
        <w:rPr>
          <w:sz w:val="32"/>
          <w:szCs w:val="32"/>
        </w:rPr>
        <w:t>再者，这种行动还展现了你的责任感。在关系中，为了对方能够感到安全、幸福，你愿意改变自己，让彼此能更好地相处。这不仅仅是一个行为，更是出自内心的一种投入和牺牲。当你为爱转身时，就是在说：“我的世界，我现在将它完全开放给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也体现了你的耐心与包容。在人际关系中，没有什么事情是立即完成的，而是一步一步地慢慢积累。每一次为爱转身，都像是向对方发送了一封信，用实际行动告诉对方，即使时间久远，也不会忘记最初那个决定中的热烈情绪。</w:t>
      </w:r>
      <w:r>
        <w:rPr>
          <w:sz w:val="32"/>
          <w:szCs w:val="32"/>
        </w:rPr>
        <w:t>&lt;/p&gt;&lt;p&gt;&lt;img src="/static-img/ZXpGkMFzDqXay4JaarYjxFdmI_A0QPlcybCCxzd_K5n9aTi3XjT43i-vyE1T1yesyGgO8oE4aIhaUSeBILpNew.png"&gt;&lt;/p&gt;&lt;p&gt;</w:t>
      </w:r>
      <w:r>
        <w:rPr>
          <w:sz w:val="32"/>
          <w:szCs w:val="32"/>
        </w:rPr>
        <w:t>最后，但绝不是最不重要的是，这种举手之劳，却常常成为连接两个人之间桥梁上的重石。每一次翻过山丘，无数次“为爱转身”，都是两个灵魂互相靠拢、紧握的手掌，是他们共同见证并书写下一段段故事。而这些看似微不足道的小事，却构成了我们生命中的丰富色彩，增添了生活中的温暖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爱转身”并不只是单纯的一个动作，它代表了一系列的情感流露、责任承担、耐力展示以及成长过程。在这个充满变数的人生旅途上，每当我们面临选择的时候，如果能够像字里行间流淌出来的情感那样，为那份真正值得珍惜的事物站出来，那么这样的“温度”便会逐渐散发出，让整个世界变得更加明媚又温柔。</w:t>
      </w:r>
      <w:r>
        <w:rPr>
          <w:sz w:val="32"/>
          <w:szCs w:val="32"/>
        </w:rPr>
        <w:t>&lt;/p&gt;&lt;p&gt;&lt;img src="/static-img/g8kZxTpCDO26_SHJefE57FdmI_A0QPlcybCCxzd_K5n9aTi3XjT43i-vyE1T1yesyGgO8oE4aIhaUSeBILpNew.jpg"&gt;&lt;/p&gt;&lt;p&gt;&lt;a href = "/doc/490668-</w:t>
      </w:r>
      <w:r>
        <w:rPr>
          <w:sz w:val="32"/>
          <w:szCs w:val="32"/>
        </w:rPr>
        <w:t>转身的温度爱的无声语言</w:t>
      </w:r>
      <w:r>
        <w:rPr>
          <w:sz w:val="32"/>
          <w:szCs w:val="32"/>
        </w:rPr>
        <w:t>.doc" rel="alternate" download="490668-</w:t>
      </w:r>
      <w:r>
        <w:rPr>
          <w:sz w:val="32"/>
          <w:szCs w:val="32"/>
        </w:rPr>
        <w:t>转身的温度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