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CH</w:t>
      </w:r>
      <w:r>
        <w:rPr>
          <w:sz w:val="48"/>
          <w:szCs w:val="48"/>
        </w:rPr>
        <w:t>音乐节中国音乐节的热浪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迈开腿，让我尝一下</w:t>
      </w:r>
      <w:r>
        <w:rPr>
          <w:sz w:val="32"/>
          <w:szCs w:val="32"/>
        </w:rPr>
        <w:t>CH&lt;/p&gt;&lt;p&gt;&lt;img src="/static-img/yGyarHOZlD-liYTuA2YAJxcIPuwrdC1igxQ-ZGBUoNglkwltkv8OUwZ-_pTRKsvJ.jpg"&gt;&lt;/p&gt;&lt;p&gt;</w:t>
      </w:r>
      <w:r>
        <w:rPr>
          <w:sz w:val="32"/>
          <w:szCs w:val="32"/>
        </w:rPr>
        <w:t>什么是</w:t>
      </w:r>
      <w:r>
        <w:rPr>
          <w:sz w:val="32"/>
          <w:szCs w:val="32"/>
        </w:rPr>
        <w:t>CH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音乐的世界里，各种风格和流派如同星辰一般闪烁着光芒。</w:t>
      </w:r>
      <w:r>
        <w:rPr>
          <w:sz w:val="32"/>
          <w:szCs w:val="32"/>
        </w:rPr>
        <w:t>CH</w:t>
      </w:r>
      <w:r>
        <w:rPr>
          <w:sz w:val="32"/>
          <w:szCs w:val="32"/>
        </w:rPr>
        <w:t>就像是这些星辰中的一颗璀璨明珠，它代表了中国特色音乐节的精神。它不仅仅是一场音乐盛会，更是一种文化交流与融合的平台。</w:t>
      </w:r>
      <w:r>
        <w:rPr>
          <w:sz w:val="32"/>
          <w:szCs w:val="32"/>
        </w:rPr>
        <w:t>&lt;/p&gt;&lt;p&gt;&lt;img src="/static-img/ZOM7nHyY6Zbj7rwrf2EDGRcIPuwrdC1igxQ-ZGBUoNiw2xwumBUtpj5_vBc8mzTY7vtiLV2a08QNE7G79wQ-QfcBC_4PFYIkbv-BT4OMK1FgdwZ6u_NH54rCWQVSRClohmodmM8WBbt0k2hcw6J6Aw.jpg"&gt;&lt;/p&gt;&lt;p&gt;CH</w:t>
      </w:r>
      <w:r>
        <w:rPr>
          <w:sz w:val="32"/>
          <w:szCs w:val="32"/>
        </w:rPr>
        <w:t>的历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溯到过去，</w:t>
      </w:r>
      <w:r>
        <w:rPr>
          <w:sz w:val="32"/>
          <w:szCs w:val="32"/>
        </w:rPr>
        <w:t>CH</w:t>
      </w:r>
      <w:r>
        <w:rPr>
          <w:sz w:val="32"/>
          <w:szCs w:val="32"/>
        </w:rPr>
        <w:t>从未真正存在过，但它却背负着无数梦想者的希望和期待。每一次提及这个名字，都像是在呼唤那些曾经梦想着一场属于自己的音乐盛会的人们。在这条路上，我们见证了无数人的努力与坚持，他们用汗水浇灌着这个概念，让它逐渐成长为现实。</w:t>
      </w:r>
      <w:r>
        <w:rPr>
          <w:sz w:val="32"/>
          <w:szCs w:val="32"/>
        </w:rPr>
        <w:t>&lt;/p&gt;&lt;p&gt;&lt;img src="/static-img/bscSCrpcUtM6nkd-Jh4ZORcIPuwrdC1igxQ-ZGBUoNiw2xwumBUtpj5_vBc8mzTY7vtiLV2a08QNE7G79wQ-QfcBC_4PFYIkbv-BT4OMK1FgdwZ6u_NH54rCWQVSRClohmodmM8WBbt0k2hcw6J6Aw.jpg"&gt;&lt;/p&gt;&lt;p&gt;</w:t>
      </w:r>
      <w:r>
        <w:rPr>
          <w:sz w:val="32"/>
          <w:szCs w:val="32"/>
        </w:rPr>
        <w:t>迈开腿让我尝一下</w:t>
      </w:r>
      <w:r>
        <w:rPr>
          <w:sz w:val="32"/>
          <w:szCs w:val="32"/>
        </w:rPr>
        <w:t>CH&lt;/p&gt;&lt;p&gt;</w:t>
      </w:r>
      <w:r>
        <w:rPr>
          <w:sz w:val="32"/>
          <w:szCs w:val="32"/>
        </w:rPr>
        <w:t>迈开腿，让我尝一下</w:t>
      </w:r>
      <w:r>
        <w:rPr>
          <w:sz w:val="32"/>
          <w:szCs w:val="32"/>
        </w:rPr>
        <w:t>CH</w:t>
      </w:r>
      <w:r>
        <w:rPr>
          <w:sz w:val="32"/>
          <w:szCs w:val="32"/>
        </w:rPr>
        <w:t>，这句话就像是一个召唤，每一次重复都让人感觉自己即将踏入一个全新的世界。在这里，人们不再是观众，而是参与者；他们不是被动地接受信息，而是主动地去创造和传递。这就是为什么每一次提及到“迈开腿”，人们的心都会跳得更快，因为他们知道接下来的将会是一个怎样的体验。</w:t>
      </w:r>
      <w:r>
        <w:rPr>
          <w:sz w:val="32"/>
          <w:szCs w:val="32"/>
        </w:rPr>
        <w:t>&lt;/p&gt;&lt;p&gt;&lt;img src="/static-img/IQXF8rJmnucyHp_Gd7Bs8hcIPuwrdC1igxQ-ZGBUoNiw2xwumBUtpj5_vBc8mzTY7vtiLV2a08QNE7G79wQ-QfcBC_4PFYIkbv-BT4OMK1FgdwZ6u_NH54rCWQVSRClohmodmM8WBbt0k2hcw6J6Aw.jpg"&gt;&lt;/p&gt;&lt;p&gt;CH</w:t>
      </w:r>
      <w:r>
        <w:rPr>
          <w:sz w:val="32"/>
          <w:szCs w:val="32"/>
        </w:rPr>
        <w:t>如何诞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迈开腿，让我尝一下</w:t>
      </w:r>
      <w:r>
        <w:rPr>
          <w:sz w:val="32"/>
          <w:szCs w:val="32"/>
        </w:rPr>
        <w:t>CH</w:t>
      </w:r>
      <w:r>
        <w:rPr>
          <w:sz w:val="32"/>
          <w:szCs w:val="32"/>
        </w:rPr>
        <w:t>究竟是什么时候开始呢？答案可能很简单——它从没有正式宣布开始的时候就已经开始了。当我们看到身边的人不断地创作、演出、分享时，就好像整个社会都在向着一个共同的目标前进，那个目标，就是要让更多的人能够感受到那份独特而充满活力的气息。</w:t>
      </w:r>
      <w:r>
        <w:rPr>
          <w:sz w:val="32"/>
          <w:szCs w:val="32"/>
        </w:rPr>
        <w:t>&lt;/p&gt;&lt;p&gt;&lt;img src="/static-img/KRUBAl34hlmNH0dxRGGRjxcIPuwrdC1igxQ-ZGBUoNiw2xwumBUtpj5_vBc8mzTY7vtiLV2a08QNE7G79wQ-QfcBC_4PFYIkbv-BT4OMK1FgdwZ6u_NH54rCWQVSRClohmodmM8WBbt0k2hcw6J6Aw.jpg"&gt;&lt;/p&gt;&lt;p&gt;CH</w:t>
      </w:r>
      <w:r>
        <w:rPr>
          <w:sz w:val="32"/>
          <w:szCs w:val="32"/>
        </w:rPr>
        <w:t>之所以特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问题来了，为何说这种文化现象特殊呢？因为在这里，没有固定的模式，没有规定好的规则，只有自由与创新相结合的空间。人们可以根据自己的兴趣和爱好来选择参加哪些活动，从而形成了一种独特而又多元化的声音。而这种声音，不仅仅局限于专业人士，它也包括了普通大众，这正是为什么说这是一个特别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无论是在技术还是艺术方面，所有一切都是可能发生的事情。但有一点可以确定的是，无论未来走向何方，“迈开腿，让我尝一下</w:t>
      </w:r>
      <w:r>
        <w:rPr>
          <w:sz w:val="32"/>
          <w:szCs w:val="32"/>
        </w:rPr>
        <w:t>CH”</w:t>
      </w:r>
      <w:r>
        <w:rPr>
          <w:sz w:val="32"/>
          <w:szCs w:val="32"/>
        </w:rPr>
        <w:t>这一口号永远不会变老，因为它所代表的是一种精神，一种对美好事物渴望探索的心态。而这份渴望，是最能驱动人类前行的一个力量。</w:t>
      </w:r>
      <w:r>
        <w:rPr>
          <w:sz w:val="32"/>
          <w:szCs w:val="32"/>
        </w:rPr>
        <w:t>&lt;/p&gt;&lt;p&gt;&lt;a href = "/doc/490739-CH</w:t>
      </w:r>
      <w:r>
        <w:rPr>
          <w:sz w:val="32"/>
          <w:szCs w:val="32"/>
        </w:rPr>
        <w:t>音乐节中国音乐节的热浪</w:t>
      </w:r>
      <w:r>
        <w:rPr>
          <w:sz w:val="32"/>
          <w:szCs w:val="32"/>
        </w:rPr>
        <w:t>.doc" rel="alternate" download="490739-CH</w:t>
      </w:r>
      <w:r>
        <w:rPr>
          <w:sz w:val="32"/>
          <w:szCs w:val="32"/>
        </w:rPr>
        <w:t>音乐节中国音乐节的热浪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