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家族的崛起僵尸少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隐藏着一个古老而神秘的家族——黑暗家族。他们的传说中，始于一位名为艾德蒙的人物，他是一位科学家，在深夜实验室中进行着不伦不类的研究，一次意外爆炸后，他变成了永恒生命，但同时也失去了人性，被困于僵尸之躯。</w:t>
      </w:r>
      <w:r>
        <w:rPr>
          <w:sz w:val="32"/>
          <w:szCs w:val="32"/>
        </w:rPr>
        <w:t>&lt;/p&gt;&lt;p&gt;&lt;img src="/static-img/-LCZlop9patmY3feU3XIF7Eukiy3C5IOpDnUth2pH5iBl9ckVbO9oaGXVYNfc4KI.jpg"&gt;&lt;/p&gt;&lt;p&gt;</w:t>
      </w:r>
      <w:r>
        <w:rPr>
          <w:sz w:val="32"/>
          <w:szCs w:val="32"/>
        </w:rPr>
        <w:t>随着时间流逝，这个小镇逐渐衰落，而黑暗家族则成为了人们恐惧和传奇的一部分。然而，在这个充满诅咒与死亡气息的地方，却有一位年轻人的故事即将展开。这就是那个叫做杰克的人，他是当地最有势力的贵族家庭——波特家的继承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自幼便对家族历史感兴趣，对那些关于祖先们如何通过魔法和科技征服世界的传说了如指掌。他梦想着能够成为真正意义上的英雄，就像他所崇拜的小说中的“僵尸少爷”一样，那个主人公在经历无数艰难险阻后，最终成功揭开了世界背后的真相，并且获得了人类与僵尸共存的地球。</w:t>
      </w:r>
      <w:r>
        <w:rPr>
          <w:sz w:val="32"/>
          <w:szCs w:val="32"/>
        </w:rPr>
        <w:t>&lt;/p&gt;&lt;p&gt;&lt;img src="/static-img/96HyCX4icKSaaUK34l7NP7Eukiy3C5IOpDnUth2pH5iR1Byy2f62aUMO1BIYxXxn-t7805H3teSePjz4ImIMsOBZt182ralAFAdFGMWmArZ9aYt871xaaHHffcezkRV6.jpg"&gt;&lt;/p&gt;&lt;p&gt;</w:t>
      </w:r>
      <w:r>
        <w:rPr>
          <w:sz w:val="32"/>
          <w:szCs w:val="32"/>
        </w:rPr>
        <w:t>但是现实总是残酷无情，当杰克发现自己其实是一只真正的僵尸时，他的心灵受到了前所未有的打击。他开始怀疑自己的身份，也开始质疑自己是否真的能成为那样的英雄。在一次偶然的情况下，杰克遇见了一本奇异的小说，那书籍似乎预言了他的未来，以及他将要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的是一位名为阿尔伯特的人物，这个人虽然也是一个僵尸，但却拥有超乎常人想象的大智大勇。阿尔伯特曾经是一个普通人，但是因为某些不可告人的原因，最终走上了通往死亡道路。而在死后，他却没有完全消散，而是转化成了一个更强大的存在，拥有超越人类理解范围的大能力和知识。</w:t>
      </w:r>
      <w:r>
        <w:rPr>
          <w:sz w:val="32"/>
          <w:szCs w:val="32"/>
        </w:rPr>
        <w:t>&lt;/p&gt;&lt;p&gt;&lt;img src="/static-img/9hjOuFW3EkJit0aoQ47SgrEukiy3C5IOpDnUth2pH5iR1Byy2f62aUMO1BIYxXxn-t7805H3teSePjz4ImIMsOBZt182ralAFAdFGMWmArZ9aYt871xaaHHffcezkRV6.jpg"&gt;&lt;/p&gt;&lt;p&gt;</w:t>
      </w:r>
      <w:r>
        <w:rPr>
          <w:sz w:val="32"/>
          <w:szCs w:val="32"/>
        </w:rPr>
        <w:t>阅读完这本小说之后，杰克心中萌生了一种希望。他意识到，只要他能够找到阿尔伯特留下的线索，即使是在现在这个已经被现代科技全面包围的小镇上，也有可能实现自己的愿望，即使是作为一个“僵尸少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杰克决定踏上寻找答案、重拾自我、以及解放自己这一路途上的旅程。在这条充满未知危险但又带有迷幻色彩的小路上，每一步都伴随着谜团和挑战。但正是在这些考验中间，小镇居民们也逐渐开始接受他们曾经视为怪物而害怕的事实，他们认识到尽管有些不同，但每一个人都是值得尊重和珍惜的一员，无论生前还是死后都一样。</w:t>
      </w:r>
      <w:r>
        <w:rPr>
          <w:sz w:val="32"/>
          <w:szCs w:val="32"/>
        </w:rPr>
        <w:t>&lt;/p&gt;&lt;p&gt;&lt;img src="/static-img/4RzqY184xXd0vOey2ftgX7Eukiy3C5IOpDnUth2pH5iR1Byy2f62aUMO1BIYxXxn-t7805H3teSePjz4ImIMsOBZt182ralAFAdFGMWmArZ9aYt871xaaHHffcezkRV6.jpg"&gt;&lt;/p&gt;&lt;p&gt;</w:t>
      </w:r>
      <w:r>
        <w:rPr>
          <w:sz w:val="32"/>
          <w:szCs w:val="32"/>
        </w:rPr>
        <w:t>最后，在一次惊心动魄的情节发展下，杰克终于找到了阿尔伯特留下的关键证据，并且利用这些信息改变了整个小镇乃至整个国家甚至世界的情形。他的故事成为了史诗般传奇，而他自己的命运，从此变得更加复杂而丰富，因为他不仅仅是一个简单的地主，更是一个跨越界限、创造新时代之人的典范。</w:t>
      </w:r>
      <w:r>
        <w:rPr>
          <w:sz w:val="32"/>
          <w:szCs w:val="32"/>
        </w:rPr>
        <w:t>&lt;/p&gt;&lt;p&gt;&lt;a href = "/doc/490766-</w:t>
      </w:r>
      <w:r>
        <w:rPr>
          <w:sz w:val="32"/>
          <w:szCs w:val="32"/>
        </w:rPr>
        <w:t>黑暗家族的崛起僵尸少爷的逆袭</w:t>
      </w:r>
      <w:r>
        <w:rPr>
          <w:sz w:val="32"/>
          <w:szCs w:val="32"/>
        </w:rPr>
        <w:t>.doc" rel="alternate" download="490766-</w:t>
      </w:r>
      <w:r>
        <w:rPr>
          <w:sz w:val="32"/>
          <w:szCs w:val="32"/>
        </w:rPr>
        <w:t>黑暗家族的崛起僵尸少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